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5 Zen System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SP was designed to aid new callers in the choice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hat best suits their particular needs and tast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"preview" of the main menus of each command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your system (since chances are, thats the one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ooking at most anyway). After showing the menus, SCSP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them to select the command shell of thei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CSP, run the SETMENU.EXE utility provided. It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the names of all the shells available on your system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he path to their main menus. When giving th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Synchronet assumes ..\TEXT\MENU to be the ro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so if you are setting up the default shell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ynchronet, just enter the name (i.e. MAIN). Otherwis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is in it's own directory off of the ..\TEXT\MENU roo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enter it's directory name and file name (i.e. for Renega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enter "renegade\main"). Remember, don't includ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so Synchronet can choice it for the user.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all that information, SCSP will create the .BIN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do is copy to your ..\SBBS\EXEC directory and then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 adding this module as a Newuser event and disa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user option of choosing a command shell since SCSP does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suggest that you do not alter the accompanying MENU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nce the SETMENU utility must be able to find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of it to create the correct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contact to report a bug (which there shouldn't 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just say how wonderful this product is, or how useles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find me either on the Internet (yojimbo@crl.com), 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rname: Yojimbo) or my BBS The Dojo 713.436.1795. Or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mail at Yojimbo @DO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eched From The Dojo BBS File Archives - 713.436.179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H E  C I T A D E L  O F  F R E E  T H O U G H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RaNTiNE INFeCTiON CoLLeCTiON HoMe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