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Synchro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4-1995 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PLEASE READ THE ENTIRE DOCUMENTATION BEFORE PROCEED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is User Deleter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ways liked the built-in feature of Synchronet to delete us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number of days of inactivity.  But that meant I had to give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Exemption flag so they wouldn't get deleted.  I wanted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s based on their security level or one of their flag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leter was born.  What it basically does is reads the Synchronet 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le and will delete users based on a certain number of day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se any combination of user levels, flags, exemptions, or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s to the Synchronet NAME.DAT file.  It will not delete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Exemption flag or Inactive users.  Works just like the internal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users in Synchronet, but allows much more flexability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Also perfect for automatically deleting troublesome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striction flags, and best of all, registration 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constitutes an intact archive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must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EXE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DOC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HST   - history of User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- registration form for 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.ER   - disclaimer for Crypt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description of User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- description of User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LST  - list of available CryptSof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BBS.AD   - ad for The Crypt BB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ysOps may add an additional "comment file" or advertis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the form of a file.  You may change the forma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and you may add a comment or advertisement to the archive a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chiver software, as long as the above files are intac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 or reverse-engineer this program, nor may you distribu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m.  Any such act immediately revokes the right of that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leter on his/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5 (see the enclosed REGISTER.FRM).  It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nlimited use of this program and all future updat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liminates the 100 user limit, 5 second delays, and (UNREGISTERED)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titled to a thirty day trial period during which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system.  After that, either pay for it or remove i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vital to the production of high quality, low c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exclusive property of Kevin Thunell and Cryp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y reserve the right to deny registration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simple.  Just run the program for a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onfiguration file to edit, just command line switches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\USER directory is the complete path.  The maximum number of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is the maximum number of days before users meeting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  The required flags are any combination of require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users by.  Specifying no required flags will scan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it, create a separate directory on your hard disk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SBBS\XTRN directory.  Call it something like DELUSER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able and all other files in the archive in thi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need to set up an event under External Programs in SCF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everyday.  It can be a regular or a timed event on any nod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 line on the regular or timed event, you migh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imilar to the one below in the \EXEC directory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DELUSER.BAT on the command lin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\xtrn\deluser                        &lt;&lt; changes to User Dele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.exe &lt;path USER dir&gt; &lt;max # days&gt;  &lt;&lt; runs User Dele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some sort of front-end program, set it up as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o run the batch file, or add it to all your other night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Future of User Dele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any plans in the future for User Deleter.  Some of the fea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in future release vers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more options switches (like # uploads, logons, leech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log file for users deleted (maybe w/ date of last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log file that defaults to DELUS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current date (and time?) i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ARS access require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how many seconds elapsed for the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 "Scanning for users to delete past x days of inactivity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us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Please refer to REGISTER.F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have any questions, leave e-mail for Mortifier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 BBS (310) 690-4090 [9600+ bps] or (310) 690-1780 [2400+ bps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ortifier on Vertrauen.  You can also contact me on DOVE-Net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, or on the Internet.  Or just send me a letter.  I'd like to h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you may have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Thu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Habra, CA  90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102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Cnet: 85:805/300, 85:805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kthunell@ccvax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-Net: @CRYP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