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hronet Duplicate File Finder  Version 1.00</w:t>
        <w:tab/>
        <w:t>Copyright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.EXE is used to find duplicate file names in your Synchro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is is most useful for CD-ROM installations, wher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on the CD-ROM and your hard disk. Duplicate files can be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isk spac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UPEFIND is run, you must have your SBBSNODE environment vari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a valid node directo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BBSNODE=C:\S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 can be run with no parameters to search all of your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nchronet for duplicate file names. If you wish to keep this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it is a good idea to redirect the output to a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starting and ending library number to limi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librari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 1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search file libraries 1 through 3 for duplica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DUPEFIND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