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Q List/File Directo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ynchronet BB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4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READ THE ENTIRE DOCUMENTATION BEFORE PROCEED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is FREQ List/File Directory Generator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ways thought it was a hassle adding file directory areas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able files via a frontend mailer.  It was hard remembering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text file, so sometimes an area/directory wouldn'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Qed from.  I needed something that would update the FREQ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needed to.  I have seen one for another BBS software, but n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, therefore, FREQ List/File Database Generator was born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does is read the Synchronet FILE.CNF configuration file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list of FREQable files in the file directories.  It can als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for easy viewing.  SBBSFREQ should work with any of the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programs, including FrontDoor, InterMail, BinkleyTerm, D'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.  It eliminates editing the text files for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ath names, helps to save a lot of time, and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constitutes an intact archive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REQ.EXE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REQ.DOC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REQ.HST  - history of FREQ List/File Directo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- registration form for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ER   - disclaimer for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description of FREQ List/File Directo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- description of FREQ List/File Directo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LST  - list of available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BBS.AD   - ad for The Crypt BB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Ops may add an additional "comment file" or advertis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the form of a file.  You may change the forma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and you may add a comment or advertisement to the archive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chiver software, as long as the above files are intac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or reverse-engineer this program, nor may you 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.  Any such act immediately revokes the right of that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List/File Directory Generator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5 (see the enclosed REGISTER.FRM).  It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nlimited use of this program and all future updat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10 directory limit, 5 second delays, and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You are entitled to a thirty day trial period during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your system.  After that, either pay for it or remove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vital to the production of high quality, low c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exclusive property of Kevin Thunell and Cry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y reserve the right to deny registration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Just run the program for a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file to edit, just command line switches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TRL directory is the complete path.  The output file is a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to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, create a separate directory on your hard disk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SBBS\XTRN directory.  Call it something like SBBSFREQ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able and all other files in the archive in thi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need to set up an event under External Programs in SCF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everyday.  It can be a regular or a timed event on any nod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 on the regular or timed event, you migh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imilar to the one below in the \EXEC director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SBBSFREQ.BAT on the command lin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BS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xtrn\sbbsfreq                   &lt;&lt; changes to FREQ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req.exe &lt;path CTRL dir&gt; &lt;output&gt; &lt;&lt; runs FREQ List/File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some sort of front-end program, set it up as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run the batch file, or add it to all your other night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uture of FREQ List/File Directory Genera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plans in the future for FREQ List/File Director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I may include in future release vers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option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file defaults to 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current date (and time?)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how many seconds elapsed for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optional environment setting SET SBBSCTRL= instead of input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comments to pathnames (short or long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RS access require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witch to skip directory if it is CD-Rom/Slow Me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witch to skip directory if it is NOT a CD-Rom/Slow Med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 file of dir codes/driv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problem with ..\DATA\(dir code) directories (need suggestions,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BBSNODE, SBBSCTRL, SBBSNODE environment settings, argument, etc.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Please refer to REGISTER.F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have any questions, leave e-mail for Mortifi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 BBS (310) 690-4090 [9600+ bps] or (310) 690-1780 [2400 bps],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ifier on Vertrauen.  You can also contact me on DOVE-Net, Fidonet, ITC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in PODnet.  Or just send me a letter.  I'd like to hear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Th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Habra, CA  90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102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Cnet: 85:805/300, 85:805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net: 92:9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-Net: @CRYP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