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Message Base Activity  Version 1.00</w:t>
        <w:tab/>
        <w:t>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CTIV.EXE is used to create a list of the number of us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message area (sub-board) on your BBS. If a message are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number of active users, then it may be a waste of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MBACTIV is run, you must have your SBBSNODE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valid node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BBSNODE=C: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CTIV can be run with no parameters to display a list of all your sub-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active users. If you wish to keep this list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redirect the output to a file or prin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CTIV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maximum number of active users to inclu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-boards as a param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CTIV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list of all sub-boards that have 50 or less active us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sub-boards that have no active users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CTIV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MBACTIV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