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c_TABS 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nchronet(tm) BBS V1C &amp;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 Dean Lod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ogram Compu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908) 727-1914 &amp; (908) 727-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1:107/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n.Lodzinski@Hologram.MetroNJ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 Updated: 2/Jan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: SYNC_TAB for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hronet is a trademark of Digit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Sync_TABS is solely at your own risk.  Dean Lodzinsk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ogram Computing shall not be liable for any damage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, data or anything which is caused by using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 is solely at your own risk. 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o the best of my knowledge, functions 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.  If it should not work as stated or if it c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nction or functions in a way not stated in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sponsible for any damage.  I am under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future enhancements or support this product if I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ol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_TABS and all associated files are copyrighted by Dean Lod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logram Computing.  Use of this product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to abide by the laws and regulations governing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and internationally.  Dean Lodzinski and Hologra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right to take action on any breach of copyrigh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that's the end of that stuff.  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Synchronet TABS Door.  This door is written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nchronet BBS software V1C &amp; 2.xx.  I can't guarrante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lder or newer versions of Synchronet BBS Software.  Sync_T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If you are making some money running your bo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, then the $15 registration fee should be a fair pri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making money using TABS, maybe this door will help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n the registration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et TABS Door is for SysOps who are clients of TAB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users to enter Subscription IDs and have their m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, credits, flags, exemptions, restri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updated upon entering a valid Subscription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n Lodzinski and Hologram Computing are not associated with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, shape or form, except as a client of TABS.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criticism, complaints, or information about TAB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d to the phone number and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is a service of True Media, Inc. 1270 Clearmo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m Bay,  FL   32905   (407) 722-3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what TABS is, read the files in TABSINFO.ZI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Synchronet TABS 900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Directory          C:\SBBS\XTRN\TABS  (or whatever yours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               SYNC_TAB &lt;alt $&gt; [optional options]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in Credits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Requirements         (What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Requirements      (What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Required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                 Yes   (Version 1.20+ supports Multi-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I/O Interrupt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BBS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User Data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WWIV Color Cod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on Event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 Keys           Main ( )        Transfer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Type          Synchronet      XTRN.DAT (Use Real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rop File In 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alt $&gt; is a dollar amount, from 1-99, without the $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has $10 &amp; $25 subscriptions.  This will allow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subscription amount if TABS has a new option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for test purposes.  Even if you don't use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number here.  (ie. Sync_TAB.exe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the option HACKER to activate ID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  *Registered User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the option NOLOG to disable the 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.  *Registered User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the option NOSYSOP to prevent SysOp lev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ing entered into the ACTIVITY.LOG.  *Registered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Sync_TAB DEBUG for some debugging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or not be useful to you.  Use only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rst run, Sync_TABS will display a file called INTRO.TA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contain information about TABS and all your disclaim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900 number, under 18 must get permission from parent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exist as per your agreement with TABS and for leg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ync_TABS runs for the first time, it will display the INTRO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then bring you right to the Profit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what percentage TABS takes for each of the thre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  The default is 25%, just backspace over these numb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enter something else.  From the main menu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ercentages.  Sync_TABS will then use this new percen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ture IDs entered by users and tally everything up.  Any 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redeemed with the old percentages are kept as well as you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so you will always have an accurate total o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date.  To start from scratch, delete the PROFIT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C)reate/Recreate option from the Sync_TAB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use the ", . /" commands to enter you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numbers before Sync_TABS will allow users to redeem thei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BENEFITS.TAB that will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enefits of subscribing to your BBS so the users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uble check what benefits they will receive for thei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oes not have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SPECIALS.TAB that will co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pecials you may have running and in the SPECIAL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file, called TABS_LOG.TXT will be created in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VALID and NOT VALID subscription IDs entered by user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messages are sent as a message to User #X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r # is configurable in the SYNC_TA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file called ACTIVITY.LOG will be automatically crea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log of who entered the door, what they di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OLOG command line option to disable this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only available to registered users and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unregistered version of Sync_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HACKER.ENT which will be display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prompted to enter a Subscription ID if the HAC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.  This should contain something that notifi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ir account will be reduced/changed if they ente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ID.  A default text will be displayed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ER.ENT file and the HACKER option is turned on. *Registered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HACKER.EXT which will be display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has entered an invalid Subscription ID if the HAC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.  This should contain something that notifi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ir account HAS BEEN reduced/changed because they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Subscription ID.  A default text will be display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HACKER.EXT file and the HACKER option is turned on. *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_tab.cfg                main config file -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$code.cfg                 Config file for $10 ID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$code.cfg                 Config file for $25 ID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$code.cfg                 Config file for Alt ID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s.cfg                Config for Special even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er.cfg                  Config for Anti-ID-Hacking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drv.cfg                 Config for Test Driv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$code.dat &amp; 10$used.dat   for $10 Subscription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$code.dat &amp; 25$used.dat   for $25 Subscription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$code.dat &amp; XX$used.dat   for the Alternate Amou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2.dat                 for Profit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drv.dat                 if using the Test Dr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C_TAB.CFG file must be present.  This is all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ly accepting one type of ID.  If you ar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$ Subscription IDs, you will need to creat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each one with the names above *BUT* you will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C_TAB.CFG file for Sync_TABS to work.  You can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other config files (10$code.cfg 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_TAB.CFG.  If you accept multiple subscriptions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do might be to create a SYNC_TAB.CFG file, the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0$code.cfg for accepting $10 IDs, copy it to 25$code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25$code.cfg to contain the settings for a $25 I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LID IDs will be marked as *USED* in the code.da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used.dat files.  If your code.dat files ge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move the lines that say *USED*.  Keep a backup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File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se features, or lack there of, will not affec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ync_TABS and accepting subscriptions.  These are jus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 will, bonus, features for Registered users as a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ing Hologram Computing and Sync_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.log                Created to display detailed us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nc_tab.mnu                Replaces the default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.mnu                   Replaces the default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you.10                 To display to user af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10 I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you.25                 To display to user af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25 I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you.xx                 To display to user af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e I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he menu commands remain the same as the default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reate whatever type of menu displ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, even using CTRL-A codes, to put in the *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_TABS.CFG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// Beginning of NORMA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XEMP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RESTRIC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1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2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3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LAG4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XEMP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RESTRIC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// Ending of NORMA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// Beginning of TEEN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FLAG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FLAG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FLAG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FLAG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EXEMP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RESTRIC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FLAG1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FLAG2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FLAG3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FLAG4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EXEMP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RESTRIC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// Ending of TEEN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// Beginning of ADUL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FLAG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FLAG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FLAG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FLAG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EXEMP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RESTRIC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FLAG1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FLAG2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FLAG3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FLAG4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EXEMP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RESTRIC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// Ending of ADUL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Number of different Security Level Options.  No more than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to Line (3 + (Value on Line 2 - 1)) Descriptions of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must not exceed 70 characters or you WILL have p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X = (3 + Value on Line 2) Main Level to raise user with vali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:  Days to exte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2:  Credits to add to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3:  Flags to adjust in Flag Set #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4:  Flags to adjust in Flag Set #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5:  Flags to adjust in Flag Set #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6:  Flags to adjust in Flag Set #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7:  Exemptions to adust in User's Accoun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8:  Restrictions to adjust in User's Accou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9:  Minutes to Add to User's Bank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0: Flags to Remove in Flag Set #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1: Flags to Remove in Flag Set #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2: Flags to Remove in Flag Set #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3: Flags to Remove in Flag Set #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4: Exemptions to Remo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5: Restrictions to Remo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6: User to send usage/error messages to (Usually SysOp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X+17 through X+33 would be a repeat of Lines X+1 to X+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Lines X to X+16 for the amount of ti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on Line 2 to a maximum of 99 different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Requires registration to actually update user.  Lines st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sync_ta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make any changes to a particular lin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ve it blank.  Any line after the Registration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comments, don't put comments on the same line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Make sure there are no extra spaces after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ter 60 as the new level, make sure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spaces after 60 or the MODUSER.DAT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properly. *** I M P O R T A N 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Synchronet V1C users must make sure they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entered in the SYNC_TAB.CFG file even though V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have certain options.  Just le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.  V1C SysOps will enter a - to remove a flag,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striction.  V2.xx SysOps will just enter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mption or restriction on the Remove lines without the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Hacking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created because of all the users that I ha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trying to enter any Subscription ID in hopes of gain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So, the HACKER option was implemented. *Registered Users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hen a user enters an INVALID Subscription ID, at the SysOp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ccess will be modified according to the values in the HAC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(see below)  I use this feature to take the users acces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c_TABS Door.  The user will be show the Subscription I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nd will be asked if this number is correct.  If they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umber is invalid, their access will be modified.  If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no access modifications will take place and th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TAB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two files, HACKER.ENT and HACKER.EXT.  The firs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w to the user BEFORE they enter their Subscription I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tell the user that their access will be changed if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valid ID.  The second file will be shown to the user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 invalid ID.  This might tell them that the SysOp will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notifiy the user as soon as possible.  I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exist, a default message will be displayed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the time to create you own files specific to what acc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vel users (Levels 90-99) will not have their access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nter an invali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.cfg File Setup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1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2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3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4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:  Main level to change ID for Anti-Hacker-I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2:  Days to exte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3:  Credits to add to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4:  Flags to adjust in Flag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5:  Flags to adjust in Flag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6:  Flags to adjust in Flag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7:  Flags to adjust in Flag 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8:  Exemptions to adust in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9:  Restrictions to adjust in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0: Minutes to Add to User'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1: Flags to Remove in Flag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2: Flags to Remove in Flag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3: Flags to Remove in Flag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4: Flags to Remove in Flag 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5: Exemption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6: Restriction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make any changes to a particular lin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Make sure there are no extra spaces after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ter 60 as the new level, make sure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spaces after 60 or the MODUSER.DAT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properly. *** I M P O R T A N 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Synchronet V1C users must make sure they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entered in the SYNC_TAB.CFG file even though V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have certain options.  Just le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.  V1C SysOps will enter a - to remove a flag,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striction.  V2.xx SysOps will just enter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mption or restriction on the Remove lines without the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rv.cfg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1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2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3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4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:  Main level to change ID for BBS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2:  Days to exte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3:  Credits to add to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4:  Flags to adjust in Flag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5:  Flags to adjust in Flag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6:  Flags to adjust in Flag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7:  Flags to adjust in Flag 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8:  Exemptions to adust in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9:  Restrictions to adjust in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0: Minutes to Add to User'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1: Flags to Remove in Flag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2: Flags to Remove in Flag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3: Flags to Remove in Flag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4: Flags to Remove in Flag 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5: Exemption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16: Restriction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make any changes to a particular lin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Make sure there are no extra spaces after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ter 60 as the new level, make sure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spaces after 60 or the MODUSER.DAT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properly. *** I M P O R T A N 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Synchronet V1C users must make sure they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entered in the SYNC_TAB.CFG file even though V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have certain options.  Just le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.  V1C SysOps will enter a - to remove a flag,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striction.  V2.xx SysOps will just enter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mption or restriction on the Remove lines without the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Drive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created to allow the System Operator to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ce to sample all the features of the BBS as if they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d.  *Registered Users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give you an example of how you might want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up your testdrv.cfg file to give the user whatever access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restrictions, etc. that you want.  You set up your testdr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is file should contain an AlphaNumeric code &lt;= 9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n the first line.  The second line should contain the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ust be less than (&lt;) to be able to use the Test Dr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ave the file with no extra spaces and such.  Place this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ulletin so only users that read it will be allowed to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The user can then enter Sync_TABS and enter this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try out your system.  Make sure the days to exte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mall number, just enough to try the BBS.  As normal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is up, Synchronet(tm) will adjust the user's acc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you set in 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Drv.dat file will also contain the names of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taken the test drive, so they can't take it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Test Drive, just delete the TestDrv.dat file and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a new password, or the same password if you like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from taking the Test Drive, just add their name to the TestDr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you call Sync_TABS with real names, put their real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f you call Sync_TABS with aliases, put their alia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three text files, TESTDRV.ENT, TESTDRV.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RV.NOT.  The first file will be displayed when the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Drive option from the Main Sync_TABS menu.  This can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y will receive if they enter the correct Test Driv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file, TESTDRV.EXT will be displayed if the user enter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Drive code.  If the user enters an incorrect cod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 short message saying they have entered an invalid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file, TESTDRV.NOT will be displayed if the user has alread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your BBS Test Drive.  This might say somet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fees, etc. and that they have already Test Drove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imit the users who can use the Test Drive op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User Level on line 2 of the TestDrv.dat file. 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an access level greater than or equal to (&gt;=)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ble to use the Test Drive.  You may want to plac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ing users on this line so if they enter the Test Drive co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ffected.  You wouldn't want a subscribing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ccess lowered/changed until thei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 The Test Drive code on the first line of TESTDRV.D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ss than or equal to 9 AlphaNumeric letters/digit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aces are after the last digit in the code.  Line two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level (0-100). 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Drive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RV.DAT             Contains Test Drive Code and Test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RV.ENT             Displayed when user chooses T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RV.EXT             Displayed to users after entering valid T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RV.NOT             Displayed to users who have taken T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_TABS now has the ability to handle more than 1 type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for each of the 3 different types of subscription I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llow the user to pick their type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it.  For example, for $10 IDs, you might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e option of having more time per day but less downlo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play more doors with no file downloads, etc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figured any way you would like within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et's Levels, Flags, Restrictions and Exemptions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than 99 different Subscription options per ID type. 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ID configuration file can have 99 Subscriptions, your $25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can have 99 different Subscriptions, and you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configuration file can have yet another 99 different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 for configuring your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ubscription Events (SSE):  What they are and why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may be asking "What's all this about Special Subscription Ev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Why would I need them when I can modify user's accou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$code.cfg file."  The answer is simple: Encourage users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ystem by giving them extra value for their money. 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ras "Perceived Values" as they may or may not be 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allers.  Let's say that May is a slow month for caller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s.  You can set up a SSE for every day in May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15 extra days of subscription time and also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redits.  These values are above and beyond what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 Or every month on the 15th, giv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access level, credits, time, etc.  We all like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" or for "nothing".  We like the sound of it and so d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r users what Perceived Values they would like and set up 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ir feedback.  Only you know what your traff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your BBS.  Here are some extra tools you can use to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 your subscribing caller base.  Obviously, I make no guar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ing SSE will bring you in more Subscribing Callers or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enters a valid subscription ID for your BBS during a 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a flashing red S will be displayed after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in the TABS_LO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may be thinking "But I told TABS that each call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 of subscription time for each $10 call."  As long as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t least 30 days you have met your obligation.  I do no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saying that you can't give more than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E, if active and valid for the month, day, etc., ar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3 types of IDs:  $10, $25, and the Alternate IDs. 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SSE to only apply to $10, or $25, etc.  It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S.CFG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 limit except disk size as far as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Month.     First 3 letters of month name or All for al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ay.       Specific numberic day of month or 0 for all days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Extra Days to Extend Subscription or 0 for no extra days an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 subscription by what is in th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New Level. New validation level or 0 to keep level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$code.cfg, 25$code.cfg or xx$cod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Extra Credits to add to subscription or 0 to only add cred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pecial that matches the current date will be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lly no limit to the number of SSE that you can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S.CFG file except for possibl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:  Jan, Feb, Mar, Apr, May, Jun, Jul, Aug, Sep, Oct, Nov, Dec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 of example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1:  If user enters a valid ID on May 8 they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 extra days to their subscription, a level of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100,000 extra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2:  Any day in June the user will receive 2,000,00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s.  The level and subscription tim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proper configuration file, no extension/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3:  On the 15th of each month, a user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ion extended by 90 days.  Level and cred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taken from the prop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4:  Every day of every month a user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ion extended by 45 days and be given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 credits.  Level will be taken fr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s above, if Special 3 and Special 4 wer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3 would never be encountered because Every 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would always be picked first.  *ORDER IS 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ync_TABS main menu, there are at most 7 use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ther you use each of the 3 subscrip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ptions available to the user will be displayed. 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in what should b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Display BENEFITS.TAB file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splay the INTRO.TAB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- Display SPECIALS.TAB file if it exis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st Dri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nter a $10 Subscription ID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Enter a $25 Subscription ID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Enter a Alternate Amount$ Subscription ID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mmands for Users with a level of 90+.  SysOp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what should be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- Enter $10 SID?????.TAB IDs into your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 Enter $25 SID?????.TAB IDs into your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- Enter Alternate Amount$ SID?????.TAB IDs into your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- Inquire about how many $10 VALID IDs are left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- Inquire about how many $25 VALID IDs are left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- Inquire about how many Alternate Amount$ VALID ID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ctivity 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reate/Recreate Profi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Validation Log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odify/Change all Profi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rofit Summary Report per Month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Delet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Profit Statistics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it reporting feature of Sync_TABS has been enhanced.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kept for each month for the 3 types of possible I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deemed through Sync_TABS and also monthly totals of all 3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_TABS also keeps track of the grand total number of IDs redee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 made from all 3 types of possible IDs and for all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 When the year changes, Sync_TABS will zero out the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 fresh but will keep the grand totals going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hardcopy monthly reports, do a print screen of the Profi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iven month.  The Profits Report statistics for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zeroed out until the first ID is redeemed in Octobe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give you ample time to write down/print out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keep for a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he P)rofit Report section, it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.  You will have 3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or &lt;ENTER&gt;    Display the Next month.  If Decemb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screen will be the Tota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Display the Previous month.  If Janu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it will be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Quit to the Total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/Change Profits Statistics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change the percentages taken by TA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IDs redeemed, the profits made and the last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em an ID for each of the twelve months.  You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change the reset the date and user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to enter a valid ID for each of the 3 types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grand totals for IDs entered and Profits mad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_TABS only keeps track of 12 months at any given tim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ally up these numbers since you may have been using Sync_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ABS 900 service for more than 12 month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Total for Profits made will be in ( ) so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 rest is up to you.  Hopefully if you have gotten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what TABS is all about.  If not, read the TABSINFO.ZIP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nswer all your questions and also let you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is program works.  This program follows the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S_DEV.TXT file as closely as possible.  Changes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program to better fit the needs of TABS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et.  The TABS_DEV.TXT file is also located in the TABSINF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use this program for 30 days.  After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ither agree to send Dean Lodzinski the $15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e of this program and destroy all copies, both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magnetic media.  You may not transfer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other users/sysops.  Your Code is non-transfer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opy of Sync_TAB displays an unregistered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based on the name of your BBS AND the SysOp name, s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&amp; SysOp name exactly as it is entered in SCFG.  I read the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determine the name of your BBS and use what I fin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valid Registration Key.  You can send me a cop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N.DAT file created by your copy of Synchronet if you are un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a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_______ State: 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BS Name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EXACTLY as in SCFG/XTRN.DAT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_______________________  BBS Phon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Address: ____________  Alternate Addresses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y time zone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your BBS is available to receive Crashed Netmail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(es)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on my BBS if you will pick up code ther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Sync_TABS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etmail your code via Fidonet or send it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the above form so we can read it.  If we can't read i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make the registration number for you.  I will make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NETMAIL your code to you.  After two unsuccess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you will have to pick it up from my BBS.  I can no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s to you.  You will have to pick them up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I have attempted to keep pricing for this product low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registration price at any time without notice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becomes the current price upon release of that version.  I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can not accept the price of old versions of Sync_TA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s.  I reserve the right to return payments that are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amount or to request payment in full before I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check or money order, made payable to DEAN LODZINSK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 US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n Lod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7 Mercur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th Amboy, NJ  08879-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 Sync_TABS Regist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