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NCHRONET NETWORK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nchronet BBS Messag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downloading this questionaire and taking the time to f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This questionaire will be used to compile a database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that either has a Synchronet BBS Homesite or provide 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upport. If you're a Net-Admin of a message network that f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we'll be glad to accept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questionaire is being sponsored by, and published in, SYNCHRO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ZINE, the only electronic magazine devoted to Synchrone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significant number of questionaires have been received, a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blished in the ezine. Once you fill out this form, just uploa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 (Username: Yojimbo), or send it via the Internet to yojimbo@crl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even call our BBS at 713.436.17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General Netwo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etwork Name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etwork Technology Support: [ ] QWK  [ ] FIDO-Style  [ ] Both  [ ]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eneral Purpose/Go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umber of Systems Currently Conn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 1 - 5      [ ] 6  - 10      [ ] 11 - 15     [ ] 16 -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21 - 25     [ ] 26 - 30      [ ] 31 - 35     [ ] 36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umber of Echomail/Message Sub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 1 - 5      [ ] 6  - 10      [ ] 11 - 15     [ ] 16 -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21 - 25     [ ] 26 - 30      [ ] 31 - 35     [ ] 36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ist Any Unique/Special Interest Echomail/Message Su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pecial Requirments For Acceptance into Network: [ ] Yes  [ ]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es,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Estimate of Network Traff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Very Busy  [ ] Busy  [ ] Moderate  [ ] Light  [ ] Very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e: For estimating purposes, assume Very Busy = &gt;150k Packets/N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ge of Network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Software Requirements (i.e. Intermail/Gecho): [ ] Yes  [ ]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es,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Synchronet Systems Only: [ ] Yes  [ 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Hub/Homesi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ame of Homesite/Hub BBS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Address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hone #: (___)___-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ary: (___)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ocation (City, State)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ystem Operator (SysOp)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etwork Coordinator (if different)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aking the time to fill out this form. Also,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an ANSI/ASCII advertisement for your Network, please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orm. A display of Network ads may also b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list of networks.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ug Mauldin aka Yoj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YNCHRONETICS E-ZINE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