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 DISCLAIMER * DISCLAIMER * DISCLAIMER * DISCLAIMER * DISCLIA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effort has been made to keep this program from 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there is always the chance that I missed something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bsolve 21st Century Communications and specifically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ether it be directly or consequentially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5 by Jim Knight - 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reproduced copied or otherwise distributed in its Regis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BETA form to anyone without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ling erors will be corekted eventu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tation has been prepared with the help of m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rticular Tom Sumner of Talon BBS.  I have tried to give you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installing the program and its related BAJA Modu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 order you should encounter no problems.  If by some (Eh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ce I left something out or you find an error in my proced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at 1:2370/39 or call me voice at 1-502-499-75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Unzip the entire archive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 PKUNZIP synoeb10.ZIP c:\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Run the program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dollar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the configuration part of the program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n order for you to be able to process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yment for those you need to fax or mail the forms to AT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configuration file will prompt you for your merchant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you cannot process ANY transactions.  You shoul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ATS : Your Mercha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 will not process any transactions from unregistered doors so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interest to register this program.  You may do this 2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nd $39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 Box 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rn Creek, Kentucky 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it 2-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gister the program ONLINE by calling 1-502-491-13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502-491-2487 logon as normal and when 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r main prompt type ;SHOP and select op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of course the preferred method for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.  You will have a key instantly generated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have the benefit of seing my program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ing care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Enter SCFG-&gt;External Programs-&gt;External Programs and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rogram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nline Shopping SubSyste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Online Shopping SubSystem �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SYN_OEB                   �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DOLLARS                � wherever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dollar                    �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$L 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$L 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Yes                       � thi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N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(R) Synchronet      XTRN.DAT  � make sur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    �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like this will allow you to call it from with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ing syn_oeb to call this program.  I have included 2 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rchive and they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Add the included baja modules (found in BAJASRC.ZIP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cmds.src file and to any other command shells that w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Normal User Functions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 "DO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Normal User Functions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 "SUBSC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SUB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these before the check for sysop access or your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them!  Also if you haven't already done so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r_cmds option to ALL of your shells.  This will 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no matter which command shell you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Recompile the str_cmds and any other modules you added the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Load up your favorite editor and change the prices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o reflect your setup.  The source files are well documente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explain what you need to do here.  Compile these sr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This section deals with the callout that is placed to ATS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processing.  The way this is done is by QWK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look at this the way most programmers do with the saying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vent the wheel!"  Go into SCFG-&gt;NETWORKS-&gt;QWK NETWORK HUB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 network event called OEBSEND.  Set this up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EBSEND Network Hu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ub System ID              OEBSE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ck Command Line      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pack Command Line    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Command Line      c:\dollars\oebsend.bat� &lt; Make sure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Node              1    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Days              ALL  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ll-out Time              12:00                 � &lt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worked Sub-boards...                          � &l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re is to settting up the synchronet part.  Make sure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or the Call-Out Node that has a Com Port and MODEM!!!! Also th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END.BAT MUST be used for TELIX Call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NOTE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e transaction was not processed (View OEBSEND.LOG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process the file by extracting the last ZIP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_SENT.ZIP.  To do this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daily.dbf does not exist before you do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exist you need to force the QWK callout to process tha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\DOLLARS (or where ever your OEB program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kunzip oeb_sent.zip -v (make a note of the filename of the last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kunzip oeb_sent.zip filename.zip (insert the las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erified the file daily.dbf does not exist unzip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archive.  It will have the same name at the zip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cption of the extension will be 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 to DAILY.DBF and type DBV.  Select the file daily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n the top right hand corner you will see a ratio like 1/5 or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second number of the ratio and exit D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echo (lastnumber+1) &gt; sequence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tio was 1/5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6 &gt; sequence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tio was 1/1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2 &gt; sequence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 you can go to your QWK callout node for OEBSEND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out.  The tranaction that was backlogge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cedure is complex and tedious you should never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is called to place transactions is almost never busy 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 have never ha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END NOTE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 - Modifiy the batch file OEBSEND.BAT to reflect the drive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 - Modify the file SEND.BAT to reflect your setup.  It is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n't prove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 - UNZIP the file SCRIPTS.ZIP into your telix director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iles SOEB.SLT, BACK.SLT, SBBSOEB.SLT and SBBSEOB.S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modify BACK.SLT to fit your setup. This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your ready to start taking checks online!!!!  OEB is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pting credit cards along with check.  If you followed the procedure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you should encounter NO problems.  However in the even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etmail me or call me voice at the number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 on this program.  I incorporated baja into it t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expensive alternative to sysops who are familiar with the BAJ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designing a complete SHOPPING Center Baja Modul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pick and choose between what they want to offe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working on addon programs a complete merchandise data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llow sysops to use a special version of this door to s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using 21st Century as a distributer. If you ar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voice.  You must have a valid netmail fidonet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mailer to be able to do this.  The setup is 39.00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ty to sell quality computer merchandise to your users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% of the profit for yourself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n an effort to allow the normal as well as corpor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ayment the easy way for their users.  In writing thi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HELL of alot about how to create and maintain DB III compa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library to do this I found myself UNABLE to find o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ay I wanted it to work so I wrote my OWN database routin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Any of you that program Synch doors I would be happy to shar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with you so we can make Synchronet Work for everyon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y routines I will make them readable and post them on VERT or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f you have a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valuating this program and find a problem with it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have spent endless hours on this and hope to make it b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by.  If you have any suggestions or comment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or snail mail on the subject.  I will attempt to ad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I receive or at least respond with why it cannot be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about the ATS Services or the legality of those serv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umer and sysop protection please read the enclosed file SYSOEB1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is a program named DBV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d edit the database cre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 will not process any transactions until you are given a merchant I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l out the for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 are welcome at 1:2370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Knight - 21st Centu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Future ADDITIONS ADD-ONS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JA MODULES ARE COMING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unications routines will be added in the near futur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