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claimer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up space on your hardisk, that is the only 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 I have developed this program with the SDK fo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ested it on my system.  I have not had a problem and hav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program.  This is not to say they don't exist, just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. I make no claims or warrantees to any particular purpos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If you install it and use it,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this program on your hardisk you hereby resolv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iability, for any reason, including loss of data, cost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 BBS / 21st Century Communications / 502-491-1340 / 502-491-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370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we write can be registered onli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 and loggin on as normal once you have logged on succes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;SHOP then choose option #6 to register these program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heck ONLINE using our SynOEB program and as long as you didn'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you will be allowed to generate a keyfile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versions can be freqed with the majic name of 21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2370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SynOeb is $39.00 (well worth 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