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    Minority BBS  &lt;*&gt;  508-791-3303  &lt;*&gt;  Worcester, MA    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SCR is a Telemate [c. Tsung (Winifred) Hu]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networking with Synchronet [c. Digital Dynamics [714-529-6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, 714-529-9525 BBS] BBS software and a Synchronet hu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Copyright 1995 Minority Systems.  You may freely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are it.  You're welcome to modify it all you lik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CRIPT, YOU MAY NOT DISTRIBUTE IT UNLESS YOUR M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EXPLAINED, AND THIS FILE IS INCLUDED WITH IT. 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L THIS SCRIPT, MODIFIED OR NO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OF THE AUTHOR!  Information wants to b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is thoroughly commented, so if you have problem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work for your hub calls, perusing the script and TMSCRIP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ermit you to adjust it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,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You must, of course, first configure your QWK-networke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s as explained in detail in the Synchronet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must, of course, have Telemate configured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 port(s) you'll be using for hub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dit QNET-CFG.SCR so the constants match your system se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ub you'll b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Load Telemate, create a new phone directory, an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(s) for the hub(s) you'll be calling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bbing off Vertrauen, you can simply use the VERT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nclosed [after editing the entries to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are correct for your system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ompile the scripts [if your script directory is C:\TELEM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"tms qnet" should compile i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Configure [NETWORKS &gt; QWK PACKET NETWORKS &gt; NETWORK HU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to call your hub(s).  The command li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!qnet [assuming QNET.BAT is in your EXEC director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BAT should b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 /T /=VERT Q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tells Telemate to start in the termi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 identifies the name of the script to run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QNET.TMS (the compiled version of QNET.S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Force a call to the hub to see if it's working. *DO NO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is script unattended until you've confi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properly on every call!!!  No point ty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node all night because you or I screwed up a litt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If you can't get this to work, closely examine QNET-CFG.SC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've made all the necessary adjustments. 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ET.SCR with TMSCRIPT.DOC at hand.  If all else fail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script or drop me an email (DELAY@MINOR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9.  If you'd like to have Synchronet re-try hub calls tha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 no QWK packet was received), set up a timed ev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incomplete hub runs.  In SCFG-&gt;EXTERNAL PROGRAMS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D EVENTS set up an event for each time you want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(example only, set the event(s) to your lik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de                   CHKQWK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Directory              D:\SBBS\DATA\Q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                  CHK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Node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Days                  Sun Mon Tue Wed Thu Fri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ime                  04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Exclusive Execution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Users Off-line For Even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enclosed CHKQWK.BAT to your \sbbs\data\qnet\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should be all set.  Every time the event runs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hub dialouts failed to receive a QWK packet,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uns that call will force another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ipt is FREEWARE.  It is released without even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that it will work on your system.  It works on min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warranty, expressed or implied, apart from the fact that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asses the AV test) it's my own, origin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totally thrilled to have a Telemate script for your S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networking, you're most welcome to send me money, food,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, job offers, or a round-trip ticket to Barbado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is was a waste of your downloading time, don't down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Otherwise, simply SHARE AND ENJO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===============&gt;  Delay    (DELAY@VERT/MINOR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    Minority BBS  &lt;*&gt;  508-791-3303  &lt;*&gt;  Worcester, MA    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  -----------------------------------------------------------  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:::::::::::::::::::::::::::::::::::::::::::::::::::::::::::::::::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@world.std.com   508-770-9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