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ware will not be responsible for any side effects or other thi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ppen if you load and run this doo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checked to the best of my ability, and functions f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Despite all my testing, I can only guarantee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written specifically for Synchronet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SDK.  Only your favorite God knows what will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on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What's the Number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What's the Number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WHATNU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art-up Directory         C:\SBBS\XTRN\SALPH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d Line               stev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st in Credits   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ify User Data        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e on Event           Logoff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BS Drop File Type         Synchronet      XTRN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doc, but should get you up and running.  No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...just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NEW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configuration file that can be modified by the syso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.  The game will run with the defualts in the WHATNU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any changes.  The file is there for sysops that want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ames allowed, the range of numbers, how many win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, etc.  The file is documented...and can be totally igno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plug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..if you just want to run it as a logoff event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you love redundancy redundancy??)..you can use the switch /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.exe on your command line (ie; STEVE /L), if you wish to run 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nd do not want the opening screen on you logoff event, m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SCFG for the logoff event, making it an exclusive logoff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L switch.  If the opening screen does not matter, forge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ver1.02b, all you need to do is unzip this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xisting door directory, overwriting all prev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is for the first time, just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the files into, and set up in SCFG as p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impler can it get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will let players have up to five games, and ha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Lo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...consider you version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you may run this as an event, a door,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door, you may send your appreciation by leav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Dovenet, or setting me up with a date with any/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y Spacek, Winona Ryder, Jaime Lee Curtis, Nastassia Kinski, or G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ad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Fingerware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