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�      </w:t>
      </w:r>
      <w:r>
        <w:rPr/>
        <w:t>BAM v1.21      �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A Product of CyberLink Technologies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</w:t>
      </w:r>
      <w:r>
        <w:rPr/>
        <w:t>Home of affordable TBBS Solutions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Written by Clif Bright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1:3660/816  FidoNet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</w:t>
      </w:r>
      <w:r>
        <w:rPr/>
        <w:t>(919) 566-2398  BBS (14.4)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</w:t>
      </w:r>
      <w:r>
        <w:rPr/>
        <w:t>(919) 566-9607  BBS (28.8)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</w:t>
      </w:r>
      <w:r>
        <w:rPr/>
        <w:t>(919) 566-9606  Voice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Distributed by CyberLink Technologies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1:3665/415  FidoNet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</w:t>
      </w:r>
      <w:r>
        <w:rPr/>
        <w:t>(919) 355-0253  BBS (6 lines all 28.8)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</w:t>
      </w:r>
      <w:r>
        <w:rPr/>
        <w:t>(919) 746-4932  Voice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*** When asked for "TBBS access?" in the registration section, type: TBB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All Credit Card orders processed online and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>available for immediate downloading!!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REEME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sics apply.  You are given the right to test this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system.  You may give a copy of this demo version to other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.  Any form of the registered version may not be given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emo version is fully functional.  The UPDAT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ork on line 00, however.  This will give you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all functions and see all facets of BAM in action. You may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ired of the Ansi Ad that is displayed in the un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rid of that, you can call CyberLink Technologies and regis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You will receive a key immediately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pecial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, take your time with this program.  We strongly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proper evaluation, you will find this program extremely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worst expirences as a Sysop is to test out a program and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strated.  Chances are you'll never give that program a second 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 is a very powerful program.  Along with making your menus come al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 is a great timesaver and will greatly decrease your BBS downtim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you call it from your Sysop Menu, if you have one, or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, play with, examine, etc... throughly before making it you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or of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</w:t>
      </w:r>
      <w:r>
        <w:rPr/>
        <w:t>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  </w:t>
      </w:r>
      <w:r>
        <w:rPr/>
        <w:t>BAM--Bright Action Menus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Quick St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a directory for BAM.  It may be anywhere on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it should not be too far along the path.  Within this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zip the distributio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 the following two entries in your SDL on a menu only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to.  If you are running the demo package, it is fully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 that the menu program will only run on the local console (Line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manage to design a menu with no exit, &lt;ESC&gt; will get you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nu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: Configuration program for B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=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 =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=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 Data = C:\BAM\UPDATE /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: BAM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=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=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 Data = C:\BAM\MENU /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like what you see and don't need the doc's, feel free to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ON-LINE SETUP, otherwi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The lengthy start to the Doc's!            </w:t>
        <w:tab/>
        <w:tab/>
        <w:tab/>
        <w:t xml:space="preserve">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's start this documentation by saying that I apologize in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lack of clarity in some sections of this document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ways been better at writing programs than writ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cument will lead you through the various capabilities of BAM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t intended, however, to be a TBBS primer.  BAM does requi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</w:t>
        <w:tab/>
        <w:t>have an understanding of the TBBS menu functions and their op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roperly implement it on your system.  You will probably discov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easiest to set up BAM with a printed copy of your menu's sd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nt of you.  Some knowledge of the Dbase color schemes and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is addressed is also required.  This document covers som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s, but it might be useful to have either a xbase or TDBS manua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Overview of (B)right (A)ction (M)enus:</w:t>
        <w:tab/>
        <w:tab/>
        <w:tab/>
        <w:tab/>
        <w:t xml:space="preserve">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M is an EXTREMELY flexible tool for any TBBS system.  It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to pick and choose which of it's many features are to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individual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ummary of B.A.M.'s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rqu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 constantly circling banner, similar to an electronic bar sig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n be located anywhere on the screen and it's length is sysop configur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ill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 series of rotating signs that can be located anywher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ag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 single line of alternating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ght Ba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nu options you enter can be displayed on the screen as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xt bars that can be navigated by either the arrow keys or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eric key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ght Bar Message Area Hand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llows the sysop to set up access to his message base and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 message areas on his board in an easy to access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i Show Fea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llows the display of random ansi screens at the start of any B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.  User's can reply or download a sysop sel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Base Area hand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eature allows easy access to the message boards on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lets you set read and write access level independent of TBBS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es in handy if you are using Topic style message bas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Area hand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eature allows easy scrollable access to your file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losed in this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&gt; MENU.TPG - TDBS program which presents menus to your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&gt; UPDATE.TPG - TDBS program that allows the sysop to define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BA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&gt; CLEAN.TPG - TDBS program used to reset the users status if he log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a menu outside of BAM instead of from within it. (If you ar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, you chain the user to a separate menu where they have th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ving feedback to the sysop when they go to log off)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used on that menu to reset the user's pointer to the top men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M on his next call.  You do this by making CLEAN.TP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executing call at the top of the log off menu.  Here's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 off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;  ****  Define Menu GD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: GD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GDBY.AN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S=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GDBY.ASC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S=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=^@ TYPE=200 OPT DATA=C:\BAM\CLEAN /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; T is to terminat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=T TYPE=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; L is to leave Sysop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=L TYPE=7 OPT DATA=MSG TO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; N is for No, not ready to leave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=N TYPE=12 OPT DATA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AM will automatically reset him except when he calls directly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your system on the same line he just u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&gt; CDEBUG.TPG - TDBS program to check for invalid color input in B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DB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M is a full-featured flexible ansi menu system for TBB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signed to be fully configurable by the sysop.  Whenever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were left open to allow the sysop the utmost creative free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Development Installation:  (Same as quick start feel free to skip)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a directory for BAM.  It may be anywhere on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it should not be too far along the path.  Within this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zip the distributio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 menu that only you can access, add the following two ent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: Configuration program for B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=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 =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=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 Data = C:\BAM\UPDATE /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: BAM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=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=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 Data = C:\BAM\MENU /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allow you to setup BAM using the config program and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st your configuration for bugs before placing it on-line.  (ESC)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rminate you from BAM if you have made a configuration mistak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On-Line Installation:</w:t>
        <w:tab/>
        <w:tab/>
        <w:tab/>
        <w:tab/>
        <w:tab/>
        <w:tab/>
        <w:t xml:space="preserve">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it is time to decide how you want to use BAM.  I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single menu option anywhere on your board or it can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-menus.  To use it as a single area on your system, merel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a standard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: BAM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=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=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 Data = C:\BAM\MENU /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can be setup as your main menu (and many of your secondary menu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fine MENU.TPG as an auto execute in one of your top menu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try: B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 =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= ^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=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 Data = C:\BAM\MENU /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make a separate entry auto execute entry a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try: BAM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= ^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 Data = BA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define the bounceback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: 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try: Autoreturn for B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= ^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 Data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llow a user to exit the application, merely insert a comman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ghtbar database to take them to another menu (That way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 the BAMBACK cyc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Some xbase primer:</w:t>
        <w:tab/>
        <w:tab/>
        <w:tab/>
        <w:tab/>
        <w:tab/>
        <w:tab/>
        <w:tab/>
        <w:t xml:space="preserve">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update program, you will need to provide the screen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olor settings for several options.  To make this easier on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a summary of how xbase handles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creen under tdbs is divided into twenty five lines (0 to 24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ighty columns (0-79).  When you are asked where to locate someth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een, this is the value system that you need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lor codes supported by xbase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CK   -- N or a space</w:t>
        <w:tab/>
        <w:tab/>
        <w:t xml:space="preserve">       BROWN     -- G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UE    -- B</w:t>
        <w:tab/>
        <w:tab/>
        <w:tab/>
        <w:t xml:space="preserve">       YELLOW    -- GR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EN   -- G</w:t>
        <w:tab/>
        <w:tab/>
        <w:tab/>
        <w:t xml:space="preserve">       WHITE     --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YAN    -- BG</w:t>
        <w:tab/>
        <w:tab/>
        <w:tab/>
        <w:t xml:space="preserve">       INVISIBLE --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     -- R</w:t>
        <w:tab/>
        <w:tab/>
        <w:tab/>
        <w:t xml:space="preserve">       MAGENTA   -- R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ddition each color can have an attribu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ERSE VIDEO  --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INKING       --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 INTENSITY --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note, the high intensity setting for brown (GR) produces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R+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xbase, the color of the screen is defined as a two part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reground color goes first and is separated by a slash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 color.  Here are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+/B   -- bright white letters on a blu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/N</w:t>
        <w:tab/>
        <w:t xml:space="preserve">   -- white letters on a black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+/B -- yellow letters on a blu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The update program: </w:t>
        <w:tab/>
        <w:tab/>
        <w:tab/>
        <w:tab/>
        <w:tab/>
        <w:tab/>
        <w:t xml:space="preserve">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where all the work is done.  When you first enter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DIT CONTROL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1  Screen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  Message Bo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 3  File Are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 4  Ansi 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5  Utilit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 0 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Your Choic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Screen Configuration menu:          </w:t>
        <w:tab/>
        <w:tab/>
        <w:tab/>
        <w:tab/>
        <w:t xml:space="preserve">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#1 (Screen configuration), is the heart of BAM, that i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set the global options for a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a summary of what the various screen options me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CAPITAL LETTER indicate actual screen text.  Lowercase lett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here to clarify this document, but they are not a part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IMATED MENUS (Y/N) ?   -- Whether or not this particula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animated (rotating marquee, changing billboard and tag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QUEE (Y/N) ? -- Determines if a Marquee is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QUEE TEXT COLOR -- The color of the text in standard xbas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QUEE BORDER (Y/N) -- Whether or not to put a border around the marqu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QUEE BORDER COLOR -- The color of the border in standard xbas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QUEE LINE LOCATION -- Which line (1-23) to locate the Marque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quee COLUMN location -- Starting Column for the Marquee (1-7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quee LENGTH -- How long to make the Marquee (min. length is 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AGLINE (Y/N) -- Whether or not to use the tagline database i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imated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gline LINE -- What line (1-23) for the tag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BLE BOXES (Y/N) -- Whether or not to use the box database to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lorful boxe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LBOARD (Y/N) -- Whether or not to enable the bill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lboard LINE LOCATION -- Starting line for billboard (1-1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lboard COLUMN location -- Starting column for the billboard (1-4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GLINE SPEED -- The speed at which to change the tagline. 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s a one second inc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ILLBOARD SPEED -- The speed at which to change the billboar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portionally dependant on the tagline speed+1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ther words if you set the tagline to chang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ree seconds and the Billboard value to three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Billboard will change every twelve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MULA (TAGLINE SPEED+1) * BILLBOARD SPEED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I SCREEN -- Whether or not to use an ansi screen for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 AND PATH -- Ansi file to use with it's complet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nless it is in the same directory as B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GHTBAR MENUS (Y/N) -- Whether or not to use the lightbar menus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ought this was a strange request, but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beta sites is running without the lightb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They display their ansi screen and mak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scrolling marquee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HIGHLIGHTED color -- The color for the lightbar'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urrently selected. (standard xbase form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LIGHTED color -- The color for the selected lightbar. (standard x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form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ING TEXT -- The starting text for the Marqu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REETING -- The greeting to be inserted before the user's nam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qu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TEXT -- The remainder of the text for the marqu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I SHOW (Y/N) -- This turns the ansi show feature on for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ach time the user enters this menu, a random ansi screen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i database will be selected to be shown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working on any screen (record) other than the fir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options will also b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LBOARD -- This is the file to use for the billboard on thi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you add a new screen, the default for this entry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use BILL1, the same billboard file as establish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irst screen.  If you wish to use a different file,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er the name.  If the file does not already exis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OX FILE -- This is the file to use for drawing boxes on this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When you create a new screen, the default for this en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XES###, where the ### is the number of the menu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k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GLINE FILE -- This is the file to use for the taglines on thi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default name is tag1, and the same logic as BILL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plie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FILE -- This is the file for the lightbar menu options (comma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you create a new screen, the default for this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CMF###, where the ### is the number of the menu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e work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first enter the screen you are in a browse mode. 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following menu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&gt;dd  &lt;E&gt;dit  &lt;D&gt;elete  &lt;N&gt;ext  &lt;P&gt;revious  &lt;Q&gt;uit  &lt;V&gt;iew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-- Adds a new record (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-- Marks a record for deletion (Note you must use the pack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rom the utility menu to remove deleted record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database.  Normally since you will be using the 451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hange to a different screen based on record number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tter to leave old screens in this file and not referen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m from an active menu.  That will prevent renumbering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-- Enters edit mode and allows you to update the curren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-- advances to the next record (or returns to the first recor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end of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 -- returns to the previous record (or goes to the last recor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start of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 -- returns to the main menu.  (NOTE THE RECORD YOU ARE ON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QUIT BECOMES THE ACTIVE SCREEN YOU ARE WORKING ON AT THE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 FILES 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 -- This option allows you to preview your menu screen.  Use ESC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 back to the screen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 -- Packs the current database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-- This option allows you to define boxes for you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-- This option allows you to define billboards for your curren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-- Commands is where you define your options for your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-- Taglines is where you define your taglines for your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Menu prompt on &lt;1&gt;Boxes  &lt;2&gt;Billboards  &lt;C&gt;ommands  &lt;T&gt;aglines </w:t>
        <w:tab/>
        <w:t xml:space="preserve">   *</w:t>
        <w:tab/>
        <w:tab/>
        <w:tab/>
        <w:tab/>
        <w:tab/>
        <w:t xml:space="preserve">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&lt;1&gt;Boxes  (Sub option on Screen Configuration)      </w:t>
        <w:tab/>
        <w:tab/>
        <w:t xml:space="preserve">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where you can define boxes for the current screen.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bottom of the screen are the same as optio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ING LINE -- The starting line for the box in standard xbas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0-2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ARTING COLUMN -- The starting column for the box in standard x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mat (0-7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ING LINE</w:t>
        <w:tab/>
        <w:t xml:space="preserve"> -- The ending line for the box in standard xbas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1-2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ING COLUMN -- The ending Column for the box in standard xbas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1-7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-- The color of the box in standard xbas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&lt;2&gt;Billboards    (Sub option on Screen Configuration)      </w:t>
        <w:tab/>
        <w:t xml:space="preserve">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where billboards for the current screen are entered. 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bottom of the screen are the same as on optio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LBOARD TEXT -- The text for the bill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-- The color of the Billboard in xbase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&lt;C&gt;ommands  (Sub option on Screen Configuration)</w:t>
        <w:tab/>
        <w:tab/>
        <w:tab/>
        <w:t xml:space="preserve">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heart of the screen.  This is where you define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for the menus.  In addition to the standard TBBS commands,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451 is used internally to the application.  451 tells BAM to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menu.  The optdata for this command is the record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reen to change to in the master configu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NUMBER -- This is the line number to locate the menu tex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reen at if the lightbar option is enabled in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figuration record for thi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LUMN NUMBER -- This is the column number to locate the menu tex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if the lightbar option is enabled in the m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figuration record for thi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RIGHT ARROW GO TO RECORD -- This directive is to allow you to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cords together on the screen and to have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arrow key go to another record instead of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cord instead of the next one in the databas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ption only matters if the lightbar option is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 the master configuration record for thi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LEFT ARROW -- Works the same as the RIGHT ARROW except for the fac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s for the left a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GHTBAR TEXT -- The text for display on the screen if the light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ption is enabled in the master configuration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TKEY -- If this key is pressed, this function will b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BBS COMMAND -- Any standard TBBS command plus the 451 command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rnal to B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DATA -- The optdata for the TBB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ELEDGE LEVEL -- The priveledge level required to be able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FLAGS (Y/N) ? -- Whether or not to check user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ICH FLAG ? -- Which user flag to check (1-4).  Inputing a valu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 or greater will cause all the user flags to be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1 - A4  --  What the value of the user flag should be to exec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ommand.  'X' to test for the flag being set, '.' to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the flag not being set.  Any other value here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addition to the standard TBBS COMMANDS, the following command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added to B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51 -- Change menu option.  This command will allow you to chan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other BAM menu.  The OPTDATA for this command is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 of the screen in the screen configuratio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sh to chang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52 -- Echo Area Manager.  This command calls the echomail handler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OPTIONAL OPTDATA argument for this command is an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cho.dbf file to use instead of the default echo.db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53 -- File Area Manager.  This command calls the file handl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ptional OPTDATA argument for this command is an alter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.dbf file to use instead of the default file.d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&lt;T&gt;aglines    (Sub option on Screen Configuration)  </w:t>
        <w:tab/>
        <w:tab/>
        <w:t xml:space="preserve">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is where you can define taglines for the current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GLINE TEXT -- The text of the tag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-- The color of the tagline in standard xbas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&lt;2&gt;Message Boards  (Option 2 on update programs main screen)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where you define the message areas that you want to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user.   When entering this area you are asked which echo (mes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o edit.  If you press enter, you will be using the defaul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cho.dbf.  If you enter a different name, you will be editing that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 AREA -- The name to present to the user for the messag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TRIBUTION -- (Optional) Let's the user know where an area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ed (ex.  Fido National, Local System,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T DATA -- The name of the message area followed by a /S if it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pic board.  (The /S allows a topic area to be rea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it were a standard message bo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ELEDGE LEVEL TO ACCESS -- The access level required to Read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ELEDGE LEVEL TO ENTER MESSAGE -- The access level to post in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&lt;3&gt;File Areas  (Option 3 on update programs main screen)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where you define what file areas you wish to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user.   When entering this area you are asked which fi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dit.  If you press enter, you will be using the defaul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.dbf.  If you enter a different name, you will be editing that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AREA -- The name to present to the user for the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 DATA -- The name of the .dir file to use without the .dir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ELEDGE LEVEL ACCESS -- The access level required to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eledge level UPLOAD -- The access level needed to upload to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To upload, type 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eledge level DELETE -- The access required to delete files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rea.  (To enter the delete mode, type 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PRE-CHECK TIME LIMITS (Y/N) ? -- Whether or not to pre-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ime limits in an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FORCE BYTE LIMITS (Y/N) ? -- Whether or not to enforce byte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 BYTE TRANSFERRED (Y/N) ? -- Whether to count bytes transferred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ser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LF CLEAN DIRECTORIES (Y/N) ? -- Whether or not to delete orphan en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n the .di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UPLOADS INVISIBLE (Y/N) ? -- Whether or not to hide upload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anual intervention by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 FOR EXTENDED DESCRIPTIONS (Y/N) ? -- Whether or not to al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long file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&lt;4&gt;Ansi Show  (Option 4 on update programs main screen)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where you define what ansi screens to randomly display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nu changes.  The options at the bottom of the screen are identica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I SCREEN TO DISPLAY -- Which ansi screen 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AREA FOR REPLY -- Where to send a reply message to the screen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ft blank, this option is not offe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er when the screen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REPLY TO -- Who to send a reply messag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 PATH -- The path of a file to download with trailing 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NAME -- The name of the file to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&lt;5&gt;Utility Menu  (Option 5 on update program main screen)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tility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base Ut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...Append a Databas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...Copy a Databas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3...Pack a Databas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4...Zap a Database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Ut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5...Delete a Fil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6...Rename Fil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7...List Open Files  *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Ut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8...Directory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9...Execute TBBS CMD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0...Quit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Choic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tility menu is divided into three parts, Database, Files an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 Ut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..Append a Database -- This function allows you to copy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f one database onto the end of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..Copy a Database -- This function allows you to copy a database</w:t>
        <w:tab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new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..Pack a Database -- This function allows you to remove record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 deletion from a 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..Zap a Database -- This function removes all records from a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Ut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..Delete a File -- This function allows you to delete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..Rename File -- This function allows you to rename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..List Open Files  -- This function requires SYSOM.  It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see how many files are open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It is useful for determining if you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crease the FILES setting in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Ut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..Directory -- This function lets you see the content of an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..Execute TBBS CMD -- For those emergency moments:  This fun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et you execute any TBBS comma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DEBUGGING RUNTIME PROBLEMS:</w:t>
        <w:tab/>
        <w:tab/>
        <w:tab/>
        <w:tab/>
        <w:tab/>
        <w:t xml:space="preserve">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ber one problem with BAM is that it is possible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take in the configuration that will render it inoperative. 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on mistake is to enter an invalid color.  For some reason the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sometimes reports this as a file in use error (I have no idea wh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imes too many files will be in use on your TBBS system.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 BAM to not have file handles available to open files. 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ight be a problem on your system, use option 7 on the utility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the number of files open is greater than the number you have 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config.sys, you may need to increase your FILES statement.  (PS--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file handles available to your TBBS system in DOS is 15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problem is a conflict that exists with TDBS and the shar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 not have a line in your share command /F:8000, please ad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ee if any problems you are encountering go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My SDL for BAM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: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dit Compatible: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y=^@ Type=200 Opt=e:\post\automail /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y=^@ ANS=X Type=5 Opt=BAM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: BA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=^@ Type=200 opt data= d:\clif\menu /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=^@ TYPE=5 OPT DATA = 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: 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: Auto execute to return to BAM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=^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 DATA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Than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thew De Jongh (#1 BBS CONSULTANT, Give him a call sometim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a Team MV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b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�      </w:t>
      </w:r>
      <w:r>
        <w:rPr/>
        <w:t>BAM v1.21      �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A Product of CyberLink Technologies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</w:t>
      </w:r>
      <w:r>
        <w:rPr/>
        <w:t>Home of affordable TBBS Solutions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Written by Clif Bright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1:3660/816  FidoNet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</w:t>
      </w:r>
      <w:r>
        <w:rPr/>
        <w:t>(919) 566-2398  BBS (14.4)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</w:t>
      </w:r>
      <w:r>
        <w:rPr/>
        <w:t>(919) 566-9607  BBS (28.8)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</w:t>
      </w:r>
      <w:r>
        <w:rPr/>
        <w:t>(919) 566-9606  Voice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Distributed by CyberLink Technologies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1:3665/415  FidoNet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</w:t>
      </w:r>
      <w:r>
        <w:rPr/>
        <w:t>(919) 355-0253  BBS (6 lines all 28.8)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</w:t>
      </w:r>
      <w:r>
        <w:rPr/>
        <w:t>(919) 746-4932  Voice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*** When asked for "TBBS access?" in the registration section, type: TBB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All Credit Card orders processed online and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>available for immediate downloading!!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