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o upgrade from a previous version of B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no structures have been changed in this release. 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opy the menu.tpg and update.tpg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directly into your B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That's it, you're done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