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ew Features included in BAM 1.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The Billboard now comes in three sizes:  A=(30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=(15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=(Sysop 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or the moment option C is limited to a total of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ors total (length*width &lt;= 240).  Future releases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Bam now offers limited support for inser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supported in the Taglines and Billboa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.  (Future releases will expand this to all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 the supported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irst% -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st% -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% -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date% -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%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his release is in direct response to the number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gistered users requesting support for these item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ew Features included in BAM 1.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The Billboard now comes in two sizes:  A=(30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=(15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your Billboard size and ed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Also in this release is the &lt;G&gt;oto cmd on the edit men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take you instantly to the recor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Bam now offers Base level non-ansi (ASCII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ptions if you wish to use BAM to handle your ascii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 nothing and Bam will auto generate an ascii screen for you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on the fly.  Privilege Levels are supported (if a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vilege level of 50, they will not see a command lis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th a privilege level greater than 50).  Also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or both the file areas and the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se a text editor and create your screen files.  Put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in the BAM directory and be sure to fill in the ASCII f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All animation features are disabled for asci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his release is in direct response to the number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gistered users requesting support for ascii call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