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�      </w:t>
      </w:r>
      <w:r>
        <w:rPr/>
        <w:t>CAP v1.11     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A Product of CyberLink Technologie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Home of affordable TBBS Solution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Distributed by CyberLink Technologie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1:3665/415  FidoNet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(919) 355-0253  BBS (6 lines all 28.8)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(919) 746-4932  Voic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** When asked for "TBBS access?" in the registration section, type: TBB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All Credit Card orders processed online and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available for immediate downloading!!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 allows your users to enter a reason for paging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on the local console (Plus logs it into the page.lo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define your hours of paging.  If a user attempts to p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 of those hours, if so configured, an information scree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and/or they may be allowed to leave you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cs apply.  You are given the right to test this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.  You may give a copy of this demo version to othe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.  Any form of the registered version may not be given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 </w:t>
      </w:r>
      <w:r>
        <w:rPr/>
        <w:t>CAP--CyberLink Action Paging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ick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directory for CAP.  It may be anywhere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 should not be too far along the path. 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ON.DBF file, I used C:\TBBS\CAP.  Within thi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 the distribution archive.  You will need an AN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 for local console display of users reasons for pag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 the following entry in your SDL.  If you are running th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, it is fully functional with the exception of the a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ry: Page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=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 Data = C:\TBBS\CAP\PAGE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w need to configure the program to your specification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his, you will need to logon with a privilege of 255 and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program.  When you are asked for your reason for paging, enter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quotes.  This will bring up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s on this menu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for reason to page:  --This is the text line displayed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n they pag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N/A message ?  </w:t>
        <w:tab/>
        <w:t>--This is if you want to display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s who attempt to page you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rmal paging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 Flag: A! XXXXXXXX</w:t>
        <w:tab/>
        <w:t>--This is where you tell the syste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lag to check Rip.  (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program that checks for RIP and s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lag, download a copy of CRD (Cyb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ip Detection--It's fun, it works, its FRE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/A files to display to user (Include full pathnam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cii: </w:t>
        <w:tab/>
        <w:tab/>
        <w:t xml:space="preserve">        --This is where you define what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si: </w:t>
        <w:tab/>
        <w:tab/>
        <w:tab/>
        <w:t xml:space="preserve">  display to users when you aren't avail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i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cluded with this archive are three display files (NOTHERE.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ERE.ASC and NOTHERE.RIP.  Feel free to use these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only intended to be examples, so please don't jud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on my poor artistic ability.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msg if N/A ?          --Whether or not to offer the u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ption of leaving you a messag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e not avail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Area                --What area to let them leave a messag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                        --Who to leave the messag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block pictured on the screen is where you set paging hour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paging, enter any charactor in the appropriate Day/Hour block. 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you during those hours, leave the block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hedule for Pag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M          P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1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234567890121234567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es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dnes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rs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ur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�      </w:t>
      </w:r>
      <w:r>
        <w:rPr/>
        <w:t>CAP v1.11     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A Product of CyberLink Technologie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Home of affordable TBBS Solution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Distributed by CyberLink Technologie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1:3665/415  FidoNet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(919) 355-0253  BBS (6 lines all 28.8)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(919) 746-4932  Voic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** When asked for "TBBS access?" in the registration section, type: TBB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All Credit Card orders processed online and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available for immediate downloading!!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