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</w:t>
      </w:r>
      <w:r>
        <w:rPr/>
        <w:t>Ŀ ��Ŀ  �Ŀ ��Ŀ 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� �  �  �</w:t>
      </w:r>
      <w:r>
        <w:rPr/>
        <w:t>Ŀ �  � �    ��     For LAN BASED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�  � ���� ���� ���� ����   </w:t>
      </w:r>
      <w:r>
        <w:rPr/>
        <w:t>C O N T R O 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</w:t>
      </w:r>
      <w:r>
        <w:rPr/>
        <w:t>Anywhere, Anytim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AN AWAR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a long awaited program with the nature of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iles with TDBS applications that are running simultaneousl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es CONSOLE share files with all of the ASR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for the MONITOR TSR program, but it shares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tself.  This has never been done before and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ill probably have much wider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program is a LAN BASED workstation TBBS CONSOL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only looks and works like the TBBS console,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BBS console's keyboard.  This works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 6.2 and the ASR-DOS console command works.  CONSOL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users on LAN workstations to concurrently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/control the TBBS console, even on wide area networks.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isplay in 16, 32 and 64 line modes or in 16 and 32 lin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program was written as a TEST program to devolpement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based file sharing method with TDBS applications that ha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along with LAN based systems that also had to run in real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QL Servers and corporate databa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is developement is a ASM, C, Clipper and TDB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applications the ability to do file handling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TBBS system without creating TBBS General Failures 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 and without having to perform unreliabl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techniques.  Application developers requiring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sharing ability can contact ASR about licens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NSOLE, edit the CONSOLE.CTL file with a text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you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SOLE requires ASR's MONITOR TSR TDBS host interfa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.  Also, if you are running othe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SR, make sure you are running the vers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to be LAN AWA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SOLE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CONSOLE display looks like in 16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BS 2.2M-64     NxPr Carousel Zoom  64  Abort Help Redraw More %    1:105/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System Loading ����������������������� System Response �������������  Idle  ###################      91%  ��  Resp #                        7 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dle  ###################      91%  ��  Resp #                        7 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PU   ##                        7%  ��  Turn #                        5 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k  #                         2%  ��  Thpt #                       12 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 Caller/Status       Bps Menu Func    #  Caller/Status       Bps Menu Fu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ALAN MCNAMEE      �115k�ADOS�UD200�� 2� TRADEWIND         � 19k�DNLD�RawD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WENDY*            �9600�0000�Sfile�� 4� PICARD            � 19k�DNLD�RawD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InterChange Ghost � 19k� For�Ln 18�� 6� Call 1:115/622    �    �    �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Down -          �    �    �     �� 8� PROGAMMER1        �115k�ados�UD2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#Resetting Line#  �    �    �     ��10� Logging On        � 19k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 MIKE STOHR        � 19k�JUMM�UD200��12� JARED             �2400�RGAM�Pdn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 CHERI             �2400�LEG5�UD200��14� JOHN LUONG        � 19k�vnet�UD2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 Idle              �    �    �     ��16� TBBS SYSOP        � 19k�0000�r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Message Statistics ������              �������� Sysop Statistic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# msgs in system: 18130 �              � SYSOP last on: 06-15-94 12:4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Last message: 37396 �   4 Nov '94  � Last msg read by SYSOP:  44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deleted msgs:   143 �              � # msgs left since then: 3295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next call:   255469 �   11:37:42   � Calls since that Logon:  674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�              �           </w:t>
      </w:r>
      <w:r>
        <w:rPr/>
        <w:t>Lines in Use: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�########-#######�#########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�       Copyright 1994 by Advanced Systems Research         � F1=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a free program and updates may be downloaded from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 of the ASR Support System.  If you do not have a sysop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vanced System BBS, then you must logon ONE time as TBBS SYSO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create a sysops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