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BBS 2.2 and TDBS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cept and Design by Michael McInnis and Scott Stur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by Michael McIn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by Scott Stur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Michael M. McInnis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is a trademark of dyn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SION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ecessary to run conversion and update routines to insure tha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xisting callers are treated properly by Control Panel. You must ru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routines while TBBS i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currently run a user management product AND you are not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ontrol Panel 1.x to 2.0 then see the section below entitled "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e TBBS USERLOG".  Otherwise see the section that is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user management product you are using. If you do not see you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 please contact zon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ROM CONTROL PANEL 1.X TO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fore running the conversion program you must first setup and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Editor portions in CP (CPENV). See Part II - The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odule in the CP 2.0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Control Panel 2.0 Directory type: CP1TO2 and 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provid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ow you are ready to install the remainder of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DO NOT Run the CPUSRLOG.EXE Program. Doing so will cause duplicate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DATA FROM THE TBBS USE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rom the Control Panel Directory type: CPUS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mport user data from the TBBS Userlog.bbs file into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en the above step is complete view records to insure that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orked properly. After you are sure that a cal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cord is correc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R' key to mark the account as having been re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You MUST set the 'R'(REVIEWED) flag for each record after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logon message "You have new callers to review" will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Now you are ready to install the remainder of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ING DATA FROM USER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From the Control Panel Directory type: CPUSRLOG    This will impor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from the TBBS Userlog.bbs file into the Control Panel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From the Control Panel Directory type: CPU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will import user data from the User Manager database into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nel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When the above steps are complete view records in the Control Pane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or to insure that the conversion worked properly. After you are sur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l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cord is correct press the 'R' key to mark the account as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You MUST set the 'R'(REVIEWED) flag for each record after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logon message "You have new callers to review" will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Now you are ready to install the remainder of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ING DATA FROM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From the Control Panel Directory type: CPUSRLOG    This will impor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from the TBBS Userlog.bbs file into the  Control Panel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From the Control Panel Directory type: CPF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will import user data from the FAMOUS database into the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When the above steps are complete view records to insure that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ed properly. After you are sure that a cal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cord is correc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R' key to mark the account as having been re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You MUST set the 'R'(REVIEWED) flag for each record after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logon message "You have new callers to review" will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Now you are ready to install the remainder of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ING DATA FROM TU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From the Control Panel Directory type: CPUSRLOG    This will impor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from the TBBS Userlog.bbs file into the  Control Panel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From the Control Panel Directory type: CPTU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will import user data from the TUIMS database into the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When the above steps are complete view records to insure that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ed properly. After you are sure that a cal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cord is correc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R' key to mark the account as having been re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 You MUST set the 'R'(REVIEWED) flag for each record after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logon message "You have new callers to review" will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Now you are ready to install the remainder of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