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�� ���������                  </w:t>
      </w:r>
      <w:r>
        <w:rPr/>
        <w:t>IC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 ��</w:t>
      </w:r>
      <w:r>
        <w:rPr/>
        <w:t xml:space="preserve">۱�۱��              </w:t>
      </w:r>
      <w:r>
        <w:rPr/>
        <w:t>Subscri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    ������� ��</w:t>
      </w:r>
      <w:r>
        <w:rPr/>
        <w:t>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     ��</w:t>
      </w:r>
      <w:r>
        <w:rPr/>
        <w:t xml:space="preserve">߱�� ��� �߱��                </w:t>
      </w:r>
      <w:r>
        <w:rPr/>
        <w:t>for TBBS/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�� ���   ���           </w:t>
      </w:r>
      <w:r>
        <w:rPr/>
        <w:t>Copyright 1994 Rick Ko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������  ��    ��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SM is a TDBS application that allows for easy subscription purcha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BBS system. ICSM incorporates the use of TBBS's QAL system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dministrator to customize the data entry to ICSM for a mo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sonalized effect. ICSM can also perform realtime credit ca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IC Verif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's incredibly easy to install, ICSM is very powerful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ist of highlights for IC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ext sensitive help entirely throughou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bscriptions can be sold at any price up to $ 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ing IC Verify, ICSM is able to process any credit car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the-fly for quick immediat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ging and tracking of usage. Keeps report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P/ANSI/ASCII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AL file usage for data entry including source code for eas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-Mail, console, and printer delivered messages to SYSOP to re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spawn any SDL menu command entry apon credit card approval/dec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 for selling one-time access to an area or to sell d/l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SM can quickly update the user's userlog setting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lls per day    +/-             � Netmail Credits    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nutes per call +/-             � All billing classes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nutes per day  +/-             � Crash Mai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ytes per day    +/-             � Free Mail setting  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v level                       � Invisable setting  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h settings (A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(+/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denoted with a +/- can be incrimented or decriment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add or subtract to/from the current setting.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that sell "additional" access... for example, mayb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sell 10 dollars worth of credits and ADD it to whatev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redits are. Naturally, you can simply replace the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valu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stomizable screen displays including: THANK YOU, APPROVED, DECL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SM has certain requirments for individual functions. Following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oft's QSO: Required to enable ICSM to send E-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 : To print alert and report messages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 Verify  : Required to enable ICSM to process credit card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ny PC   : Required to enable ICSM to process credit card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 Verify *MAY* work in the background of TBBS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will work in this environment. It may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s NOT guarenteed. IC Verify requires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to operate in the background (1-2 meg/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/Modem : (Standard telephone line and modem). Required to enable 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cess credit cards in realtime. This lin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icated but does NOT normally need long distan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ICSM is divided into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ata fi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BBS menu ent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CSM inter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1 - Data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1: Make a subdirectory on your hard disk. It is a good idea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ry this subdirectory too deep within oth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C:\IC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2: Extract (UNZIP) the releas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3: Goto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2 - TBBS Menu Ent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1: Make 2 menu entries in a TBBS menu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menu entry should be only accessable by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menu entry should be only accessable by ASCI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using RIP, then make a third entry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able to RIP 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 DATA PARAMET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NSI          (for ANSI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SCII         (for ASCII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IP           (for RIP 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: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Subscribe to 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=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=200   Opt Data=C:\ICSM\ICSM /q 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Subscribe to 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=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=200   Opt Data=C:\ICSM\ICSM /q 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Return to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=12   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reason you must have a -ANSI/-RIP/-ASCII switch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CSM can act in one of those modes. ICSM does no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ime, have internal RIP codes for RIP display.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file display will have an extension appli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ending on the mode. For RIP callers, it will be 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callers will be .ANS, and ASCII callers will be 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, see F1 help in the selected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2: Goto 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3 - ICSM Internal Configuration (SM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1: Run SMSETUP.EXE 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2: Select SYSTEM-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into each field and press F1 to display on-the-fl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each instruction box carefully and make your entry(s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may not apply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f you are using IC Verify and would like to perform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authorization, see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stalling IC Ver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3: Select SUBSCRIPTION-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subscriptions to the subscription database. Again,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programmed to display instructions and help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make your decisions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AL CUSTOMIZ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runtime, ICSM asks the user for his credit card information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uessing what interface to use and how to make it look, a TBBS Q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allow 100% customization of the interface. In order for the Q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municate to ICSM, the QAL file needs to record informat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CSM can read it in. This file is the .SVY file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QAL file. PLEASE READ THIS SECTION BEFORE MAKING MODIFICA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release archive are two files called CARDINFO.Q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DINFO.QAF. The .QAF file is the compiled .QAL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during runtime. The .QAL is the source code to the .QA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100% customizable by the system adminstrator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do apply (see below). This QAL is used to ask the user for hi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formation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RD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P DA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CSM passes control to CARDINFO.QAL, ICSM waits for one of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ppen. If the user returns back from the QAL and the .SVY ei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 or is not in the proper format... ICSM will simply q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menu assuming that an abort is wished by the user. YOU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dminstrator, are SOLEY RESPONSIBLE for following the stric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is work properly. Although not difficult, the format is 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M needs three pieces of info in order to proceed. BOTH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the Expiration Date must exist AND should be valid. Q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unctions built in to allow checking for valid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and expiration date formats. ICSM also needs to have a *USER=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e in the .svy in order to verify that the user is RE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is on-line now. This is simply fo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ut, you can handle all prompting and error handling within the Q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s to create the desired effect that you desire. If an improp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r exp date is entered, IC Verify will not even process the c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the proper response (ICVER001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atement NEEDS to exist in order for ICSM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transaction (if you are using IC Verify) or to upd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aith (if you are not processing real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SER=%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RDNUMBER= %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RDEXPIRE= %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the following info can exist and ICSM will recor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it in reports and E-Mail message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AME=%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RESS1=%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RESS2=%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ITY=%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TATE=%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ZIP=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MEPHONE=%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ORKPHONE=%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lease refer to the QAL section of your TBBS manual for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Q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NG IC VERIF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actual IC Verify software must be done from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hipped with IC Verify. Installing IC Verify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ICS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M uses the BACKGROUND mode of IC Verify. In this mode, ICV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until the presence of a REQUEST file in its opera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file appears, ICV will process the information with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a ANSWER file containing info about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IC Verify to operate in this mode, you must edit thes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within ICSETUP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? (Y/N/B/L): B        ---&gt; Ru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as Window? (Y/N/B/L): B        ---&gt; Record responses to .a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ubdirectory that BOTH ICV and ICSM can see a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:\ICVERIFY\I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CV is started from the DOS promp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MUL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VERIFY /O /M C:\ICVERIFY\I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, this is in a batch file and is executed during 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Modern BBS, BBS Supersto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Walnut Commons Industrial Bld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744 Walnut Avenue UNIT #1C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ensalem, PA 19020-7042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(215) 638-1424  Voic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(215) 638-1299  BB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(215) 244-9214  Fax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