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ffsets for 32 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ith the 32 and 64 line version.  When doing a keyboard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did not update its screen properly.  Added a screen update befo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critical dos errors.  Computer would hang 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 invalid drive, or received an (A)bort, (R)etry, (I)gn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to fix DOS compatibility bug with DR-DOS 6.0.  DR-DO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usy flag, when using keyboard interrupt,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VIDEOOFFSET, and PAGEOFFSET in MONITOR.CTL.  Monitor is now T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pecific.  Added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nitor another line (Even in R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k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em control (Don't need Interchan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x on demand (Contact ASR for FAX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string to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k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ac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monitor for TBBS mo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