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andom File Display v2.0            �  Frontier Enterpri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 TBBS v2.2/TDBS v1.2/PC-DOS     �  Post Office Box 323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y Andy Trick and Justin Kuntz      �  Champaign, IL 61826-3233 US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3 - 1994,          �    (217) 356-0277 - Vo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ontier Enterprises.               �          356-9464 - Fa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Rights Reserved World Wide.     �          356-0278 - Data (BB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software is distributed as     � FIDO: Justin Kuntz @ 1:233/1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hareware.  See legal information.  � INET: support@frontier-bbs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st: $ 19.00 US  Visa/MC Accepted  �    An IBM Premier Develo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divided into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Purpo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Creating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following sections 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view the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-A.........Copyright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-B.........Warranties an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Obtain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........Purchas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.........Purchas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..........Contracting a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TRODUC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DBS application displays a random ASCII/ANSI/RIP file ON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.  The random file is chosen from a standard directory m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file comes in useful for multiple opening screens, perio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, and other BBS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STALLA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Run RND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imple setup utility will create a few control fil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o specify the path in which your USERLOG.BBS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Call the program from a TBB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YPE = 200  OPTDATA = (path)\RANDFILE /Q &amp;&amp; (path)\(mask) [/W][/NK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YPE=200 OPTDATA=\TBBS\TDBS\RANDFILE /Q &amp;&amp; \TBBS\HELP\LOGON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randomly select and display any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BBS\HELP directory with the prefix LOGON and an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switches can be used with randfile which are analogou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BS type 1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 Word wrap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K Do not pause af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EGAL, SUPPORT, LICENSE, SOURCE, CUSTOM          � Revised 07/11/94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-A: This software is protected by both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ternational copyright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copies of this software can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ing that the original contents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Disk duplicators, CD-ROM distributors, and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perators are granted the option to charge a reaso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for providing a copy of this software if it is underst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purchaser that the fee does not entitle them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ERED copy of this software, however, must be t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a book, except that you may copy it onto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and you may make archival copies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e purpose of backing up our software and protect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aying "just like a book" Frontier Enterprises means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,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ocation while it is being used at another or on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by more than one user at one location.  Just as a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be read by two different people in two different plac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ime, neither can the software be used by tw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in two different places at the same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ng Frontier Enterprises'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in Board System is considered to be a single user;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need to register a copy of this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-B: Frontier Enterprises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rticular purpose.  Information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ment on the part of Fronti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ier Enterprises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of data or any other reason.  In no event shall Front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s'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for the license to use this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f the claim.  The person using this software bear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ier Enterprises acknowledges all trademarks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  This acknowledgement includes, but is not limite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' Premier Developer's Ass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OS/2, and PC-DOS; Microsoft's MS-Windows; Bo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's Borland Pascal and Borland C++;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' CA-Clipper; Phillip L. Becker Limited's T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BS; Clark Development Company's PCBoard; Mustang Softwa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and QModem PRO; GalactiComm's The Major BB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raphix's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 If you have problems installing or using this software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help you as much as possible.  Many problem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d easily through a brief email or fa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act us via email by calling our BBS direct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 FidoNet or an InterNet message. 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mail addresses for our BBS are lis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oblem can not be resolved through email or f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, then you can proceed to contact us v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lways, we welcome your suggestions and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: Because we do not believe in releasing "crippled"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our programs are fully functional.  If, however,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beyond an initial 30 day trial period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  Your contribution will help ensur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 as well as promot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register is to call our support BBS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INE credit card ordering system.  You can also fax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r send a check payable to Frontier Enterpri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listed at the beginning of this document.  Illino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s are subject to 6.2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r order is processed you will be given a ke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register your single copy of this software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re-configure your installation.  The key file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remove the 15 second unregistere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, the key file does NOT become your proper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obligated by this license agreement to be respo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key file and to ensure no one else can or does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from you.  It grants only you, the original purch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software as outlined above by the "just like a boo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.  Key files and your license to use this softwa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ransfer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ail in these obligations you will not be elig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or technical support and, at our discretion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ake legal action against you for any damages in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actions or lack thereof in the case that you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your key file from being copied by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he source code for this product is available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for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can only be used to customize a singl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software and can not under any circumstance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a similar product.  If an organization wish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their own version and run it on several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s, the source code only needs to be purchased o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single user license.  A license for each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n be purchased for the standard pri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:  We are available for custom programming work on this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 We can develop OS/2, PC-DOS, or TBBS/TD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in C++, Borland Pascal, or TDBS to meet an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compilations do NOT include source code for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or changes made.  Additionally, updates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source code will not be implemented into cus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versions withou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we are not interested in sugges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mprove the program IN GENERAL.  Custom compil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eatures which will benefit only you.  An examp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moving the 'Registered To:' line displayed brief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loads. 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D OF DOCU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