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1N2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1N2 - The Ultimate Text Viewing Program for T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nal L Sch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1N2 is a TDBS program that allows TBBS systems to read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ach taken with TYPE1N2 was to make something tha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reading multi page files.  TYPE1N2 will allow the caller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, to the top or bottom, go to a specific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search for a text string within the file(s), or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display of single text files, TYPE1N2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type 2 file "families".  TYPE1N2 will fully support standard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file sets with no changes required.  (See the tbb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ype 2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1N2 also supports completely customizable commands, key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ystem.  All text prompts can be changed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systems to change the prompts to make since in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alk.  Here are the instructions necessary to install TYPE1N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: Copy the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BBS machine that you want to keep TYP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e directory may be an already existing on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YPE1N2 to reside. (All TYPE1N2 fil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1N2.*)  Now copy the "TYPE1N2.TPG" file into tha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lready purchased TYPE1N2 you will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1N2.KEY" key file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B: Adding TYPE1N2 to your existing menu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dl entries like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1, single file displa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FOR SYSTEMS WITH RIP, ANSI,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ere A1=X------ designates a caller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ile.txt/R4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=X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ile.txt/A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=.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ile.txt/T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1, single file displa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YSTEMS WITH ONLY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ile.txt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2, multi-file display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FOR SYSTEMS WITH RIP, ANSI,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ere A1=X------ designates a caller usi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ami* /R4/S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=X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ami* /A/S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=.------- 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ami* /T/S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2, multi-file display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YSTEMS WITH ONLY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=A Type=200 Optdata=\T1\TYPE1N2.tpg /q &amp;&amp;fami* 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C: As shown above there are a couple options tha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PTDATA portion of the sdl command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1N2.TPG.  These OPTDATA swi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1, single file display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and name of the file you would lik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follow the &amp;&amp; comment indicat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data of your sdl entry.  This path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rive letter and colon but does no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---- Type 2, multi-file display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and name of the file family you would lik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follow the &amp;&amp; comment indicat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data of your sdl entry.  This path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rive letter and colon but does not require it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bbs manual for information about type 2 file families.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what files a family migh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L.TXT  - List and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1.TXT  -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2.TXT  -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3.TXT  - Thi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= Tells TYPE1N2 to allow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= For type 2 file families, the /M will allow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searching of all files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= Tells TYPE1N2 to allow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= Tells TYPE1N2 to attempt limited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= Tells TYPE1N2 to allow the user to shif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nd right for files wid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= Tells TYPE1N2 to chop text files at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should not be used if ansi is used in the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ast three options are exclusive of each other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ne option can be selected at a time.  Tex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assumes that text will fit on a standard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If it does not, the text may cause extra line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cases it is recommended that you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handling option switches.  If your file contain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for highlighting you must follow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You can not us any &lt;ESC&gt;[s, &lt;ESC&gt;[u, &lt;ESC&gt;[n;n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SC&gt;[A, &lt;ESC&gt;[B, etc.  Basically,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Do not specify any /W, /L, or /C as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rsely affect the display of the ansi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All lines must result in less than 8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text.  This is so that each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ts on one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= Tells TYPE1N2 to run in RIP graphics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4  = Tells TYPE1N2 to run in RIP graphics 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= Tells TYPE1N2 to run in ANSI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 = Tells TYPE1N2 to run in ASCII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ode switches force operation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And as in the example entries abo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nded to allow you to put the ANS and RIP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sdl entry rather than having TYPE1N2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xtra steps of figuring it 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ity if your not running RIP then TYPE1N2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ANSI and ASCII modes if no mod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ed, but the only way to get RIP mode i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R or /R4 mode switches. (It is approx 30 to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to use a /R or /R4 mode switch than to have TYP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ly test each callers termi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D: Included in the TYPE1N2.ZIP file is a language file for TYPE1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ile does not work like it does for TBBS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ut should allow you to configure all th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that you will need to.  If you are not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hoice of colors or the default commands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the TYPE1N2.LNG file.  This file is in a 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not be changed except within the portion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data for the prompts.  And remember that no lim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are checked when using this file.  If you change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en remove your TYPE1N2.LNG file and see i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before reporting a bug.  The point is that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o exist within TYPE1N2 if you are not carefu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language file.  More instructions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ile itself.  NOTE: the language fil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can be edited with any text editor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not to alter the commands or colors from the defaul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move this file from the TYPE1N2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ecause the TYPE1N2.TPG file contains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strings within itself and can access thes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m 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..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DERING INFORM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TYPE1N2 you can send a check or money order for $6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4 Mc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roeville, PA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purchase or obtain support for TYPE1N2 please eithe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esigns support system at 412-829-9547, call voice 412-829-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 or evening), or for quickest response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l@industry.net. VISA and Master Card order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TYPE1N2.KEY is done via internet e-mail or may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a email at the Advanced Design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distributors:  Modern BB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  : 215-638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: 215-63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 : 215-244-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W.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S  : 508-429-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: 508-429-6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/ DISCLAIMER:  TYPE1N2 IS DISTRIBUTED ON AN "AS IS" BA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RANTY.  NEITHER ADVANCED DESIGNS, NOR BERNAL SCHOOLE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IABILITY OR RESPONSIBILITY TO ANY PERSON OR ENT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, LOSS, OR DAMAGE CAUSED OR ALLEGED TO BE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, BUT IS NOT LIMITED TO, ANY INTERRUPTION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ANTICIPATORY PROFITS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