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udBlock New User Baud Rat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Bob Du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ilters out new callers with slow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Installation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is in NEWUSER.BAT and it will run for each new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must contain the full pathname of the config file (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 it, but the program has to have it on the command line). 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nstandard IRQ, you must put the IRQ after the config file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lock bblock.cfg       ;Run program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lock bblock.cfg 12    ;Run program using IRQ 12 (sounds weird enoug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ode will probably need its ow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Configuration File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                  &lt;--The BBS type (TRIBBS or G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B\NODE1              &lt;--Path to your door dropfile with NO TRAILING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tin's Keep           &lt;--Your BBS name, EXACTLY AS O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                       &lt;--Sysop name, EXACTLY AS O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&lt;--Locked baud rate, or 0 f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                    &lt;--Minimum baud rate, or 0 f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                    &lt;--Maximum baud rate, or 0 for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 NUMBER lines may be set to zero, but no line can be omit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Operation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Block will check your caller's baud rate and compare it to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in the config file.  If the caller isn't in the allowed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Block will display a message to the caller, hang up, and add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ERS.LOG concerning the incident.  If the caller's baud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proper range it woll allow access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Registration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dblock is free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Support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enclosed SUPPOR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cknowledgements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ark Goodwin and Randy Hunt for RMDoor 4.5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Disclaimer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Block is distributed without any type of warranty.  Bob Dunnell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ability to you or any subsequent users for any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rofits or other incidental or consequential damages arising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inability to use Baudblock, even if Bob Dunnell has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ssibility of such damages.  Bob Dunnell will also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ch claim made by a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...it has been tested, and it works as far as w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History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version marked with a * requires a configuration fil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*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