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 - Menu (C) Copyright 1994, Bria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M-Menu is a program designed to let you create multiple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. Its main purpose is to set up various menus (and submenu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display ANSI screens, execute doors, display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ll with a interface that is very similar to the standar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it mimics the default TriBBS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00 of the program - the first widely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WARE or Public Domain software. It is SHAREWAR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a trial period in which to determine if i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, you are expect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udge in this direction, when a user exits the program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play and delay. When you register, both of these wi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-MENU costs $20 to register. If you would like to register,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ME form on your printer, and fill it in. Or j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formation on a piece of paper. Please print CLEAR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K/MO to for $20 + $5 s/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rid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Greenwich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brief history: BM-Menu was designed in mid 1994 (version 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because a local SysOp wanted to make a local auth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ere local SysOps could download the products of severa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, I had seen several similar programs. However,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e problem or another. The problems were either with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peed. He wanted it to LOOK like TriBBS. The ones that DI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riBBS seemed to have a problem of being much too slow (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86/50 with 8mb ram for his BBS!). Those that had acceptable spe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terface NOTHING like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set out to work on a menu system. For a time it was ju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NU'. That was kinda stupid, so I called it BM-Menu. Somewhat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, but I couldn't think of anything better - and I think Tri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aken; 'cides, I'm getting sick of seeing TriTHIS and Tri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nt written by Mark Goodwin (the author of Tri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it working, but then it needed this feature; then it nee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Eventually the source became unmanagable so I had to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 now I'm faced with spending considerable time on wha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upposed to be a program for a singl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add a few more features, and make it SHAREWARE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use it will agree that it is a good Menuing program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 new command suggestions (more about this later)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 will consider adding them; my EMail addresses are list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n general, this program reads menu files. These are files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hat the user can execute. These always have a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- just like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create display files for these menus (you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or else the status line will be all the user will se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use the extension .BBS (ascii) and .ANS (a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enu that you always must have. This is called MA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to start SOMEWHERE). This always must exist. Think of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all the other menus. You can create MAIN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BBS files as well for this menu. For some projects, thi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s many menus as you wish. There are no 'default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Almost everything about this program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. Those of you who are using TriBDAY (yeah, I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bout Tri-XXX names, but...) know of my desire for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lso, allows you to have a WELCOME screen.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ither WELCOME.ANS or WELCOME.BBS. Well actually, it can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The .BBS is loaded if the user has ASCII, the .ANS is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BM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 fairly in-depth overview of the program, let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plaining how to istall it, and how to make the .M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is a configuration file. This is called BM-MENU.CF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veral mandatory pieces of information. Here is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Online              &lt;-- This is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Joe               &lt;-- This is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&lt;-- This is where your BBS puts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        &lt;-- This is the dropfile typ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The only lines that may need some disc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es 3 and 4. Instead of having a single line for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opfile, I opted for this 2 line version. Line 3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opfiles are placed. There must NOT be a slash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, the program will get confused (becaus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 slash afte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the drop file. It supports quite a few dropfiles. But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 prefer myself is DOOR.SYS. DORINFOx.DEF comes closely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supports a multitude of them though - I would just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re is the batch file to run the program. Below is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This is the one used on COMPUTER WORK$HOP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doors\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the configuration file and the batch file out of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iscuss the 'meat' of the program - which is (of course)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files are plain ascii files. I made them to be somewh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BBS .MNU files, although with important differences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ine from a menu from BM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ENU MEN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s it. Now what the heck does this do you may ask. Well th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re. That is the key to use. The 'key' is the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pressed by the user for this option to take eff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 is the name of the command. In this case, the command is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anches off to another submenu. The submenu it branches off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you guessed it) MENU1, or more specifically, MENU1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s follow this syntax: KEY COMMAND [Option]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have a option. Lets go through them one at a ti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hall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command (as you know, if you've been following alo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. The option is the basename of the menu file.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 must end with .MNU, I have elected to use the basename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mmand returns to the previous menu. It takes no op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more useful commands. While at the MAIN menu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will have the same effect as a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mmand, also, takes no option. What this command does i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 matter where you are (no matter what menu). I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o you wouldn't have to use a series of PREV's to quit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displays the MENUNAME.BBS or MENUNAME.ANS file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It really has little use in this program because there isn'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. But, if for some reason you want it there,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so takes n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a ANSI or ASCII file. The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 of the file to display. A .BBS or .ANS is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tion. This is useful for displaying ANSI files lik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In fact, there is a SysOp who uses BM-MENU for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View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a filename with pauses every page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TriBBS does when paging through messages and stu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display is the option. This is the COMPLETE filename.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lect to use the BBS/ANS thing I did with TYPE. The reason wa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command typically being used to display text file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. Just remember that you need the entire filen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- ie: 1 MORE filename.tx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most important command of them all. I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is used to load other doors, etc. Please note: BM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to load these programs. As a result of this, if you ru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emember to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turn to the correct directory if you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it the batch file with a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things are quite important. Forgetting to do either can ha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 There is a local sysop here who thought you we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oad BM-MENU in order to return. And thus caused a ser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omeone ran a door from his menu. Not a good idea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internet addresses come and go. So these addre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work by the time you get this. As always,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touch with me is through COMPUTER WORK$HOPS BBS. The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401) 397-3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ist on using internet, here are some accts I use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.life@coherent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fe@tm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.mitchell@en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 am unable to send messages at enest.com.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them. I call a few times a week there, but getting mai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s been a problem. I didn't think it would be too hard, bu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a few questions about TriBDAY to that acct once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getting mail bac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has come to a end. As to the future of BM-MENU -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responses I get. If nobody registers,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nal release of the program. However, in my eyes, it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Some things that I may do in the future (if ther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program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ad language files and alter the color of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TriBBS "AT 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 RIP support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 mo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&lt;Left BlanK&gt; any idea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