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</w:t>
      </w:r>
      <w:r>
        <w:rPr/>
        <w:t>Ŀ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                </w:t>
      </w:r>
      <w:r>
        <w:rPr/>
        <w:t>Compliments of:        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                                    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             </w:t>
      </w:r>
      <w:r>
        <w:rPr/>
        <w:t>COMPUTER WORK$HOPS BBS    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                 </w:t>
      </w:r>
      <w:r>
        <w:rPr/>
        <w:t>(401) 397-3966        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                                    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</w:t>
      </w:r>
      <w:r>
        <w:rPr/>
        <w:t>ٰ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