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er Alert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tility to alert sysop when certain callers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4 by Kerry Vinson, kv_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with v1.1? The alarm sounded kind of funky at the end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! So I changed it a little. That's all. To upgrad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just replace the callalr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simple. Create a config file named callalrt.cfg and 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lrt.exe in each node's main dir that you want to monitor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file that lists the names of callers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bout whenever they login. Run this from fastlog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b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L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pen TriBBS.sys and read in line two (caller's name)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n each line of your config file and compa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. If a match is found, it will make a uniqu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If no match is found, it will simply tell you no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xit gracefully. This is all transparent to the caller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a list of 469 lines, with the desired name on line 46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lighten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only works on real names, not aliases. In the fu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change it to read in door.sys, and alias suppor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Also, case does not matter, use 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ile only READS in tribbs.sys and the config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RITE to anything, there is no way it can harm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But nonetheless, you use it at your own risk. Hey! It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? Call the R.U.D.M. BBS in St.Louis 314-225-5736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Fido 1:100/5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h, this is freeware. If you like it and use it, pass it 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K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