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ͻ � ��ͻ ���� ���� 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�   ��͹ � ɻ � ɻ ��   ��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ͼ   �  � ��ͼ ��ͼ ��ͼ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ͻ �  � ��ͻ ��ͻ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ͻ ��͹ �  � �    ��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ͼ �  � ��ͼ ��ͼ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's not Shareware.  It's SHOCK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mpMenu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'Agger Shock's Jump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D'Agger Shoc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HO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on the Shockware basis.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If you like it, and you use it, I ask that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 REGISTER.TXT is included with this archive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keep updates and other quality softwa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without warranty. D'Agger Sh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in any way for any damages caused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this program will work on your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 of mine put it best when 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y, it works on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distributed to any BBS, Onlin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ndor, or any other place that you can think of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ntents of the archive ar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AT THIS PROGRAM IS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Menu will let you jump from menu to menu without having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to do it. This gives TriBBS the same feature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bulletin board system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is document there are examples for multi-node syste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a multi-node system, please take the tim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 SHARE.EXE must be loaded for multi-node systems!!!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ollowing line in you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=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Menu is for use to be run from an extended menu comman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File Menu, or Message Menu. When you run JumpMenu, pass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's directory as the JumpMenu's first paramater, and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o relocate too as JumpMenu's seco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Menu's menu item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  - This will take you to LOGON2.xxx and continue display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- This is mainly for 4.x boards, that want a Quick Logo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- This will take you to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- This will take you to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  - This will take you to the Do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- This will take you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 JUMPMENU C:\TRI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MENU C:\TRIBBS2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example, you will be taken to the File Menu,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will be taken to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sample batch files and .MNU examples that are in us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 NOTE: All examples are for TriBBS 5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,&amp;,Initial Welcome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&amp;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ENU C:\TRIBBS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,Q,Quit to Mai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,M,Message Menu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,L,Doors Menu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(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ENU C:\TRI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ENU C:\TRI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,Q,Quit t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,F,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,D,Doo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ENU C:\TRI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ENU C:\TRI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these are only examples to help you understand how to "j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menu to another. JumpMenu will also let 4.x boards have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feature by "Jumping" to the main menu. Se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75.BAT for TriBB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ENU C:\TRIBB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take all users with a securuity level of 75, stra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a way to have TriBBS 5.0's Quick Logon feature in 4.x. Als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"jump" to other menus without going throug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or virus checker is perfect so D'Agger Shock is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ffee Associates' VALIDATE.COM to check the executab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tecti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ation data for JUMPMENU Version 1.0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 JUMP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29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9-7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0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in touch with me, I can be reached at one of the following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ame is Dean D'Agostino. Just leave me a message. I can now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ME in BBS Utilities and Tri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adore             The Blazing Phoenix BBS     D'Agge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854-4961       (813) xxx-xxxx              P.O. Box 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rs.              Coming Soon!                Valrico, Fl 335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