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�   ��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e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'Agger Shock's Subscription 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 REGISTER.TXT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to any BBS, Onli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ndor, or any other place that you can think of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ntents of the archive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will give set a new user's subscription expiration d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number of days from the user's fir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ubSet is for use with new logons only! You will have to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dates for users already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 there are examples for multi-node sys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a multi-node system, please take the tim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 SHARE.EXE must be loaded for multi-node systems!!!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ollowing line in you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have to do, is make a configuration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 is included in this archive. This file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When you run SubSet, run the name of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&lt;- Path to Node 1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&lt;- Number of days to set for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 SUBSET SUBS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ATH: This is the path to Node 1's Main directory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will find all of the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: This is the number of days that you want a new us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ing you have to do is set up the NEWUSER.BAT file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etup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user.Bat is the ONLY place where SubSet should be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TRI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SUBS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as a request by the Sysop of Whatnot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my Roach. It was also written to easily set up a new user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SubSet Version 1.0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SUB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5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9-1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2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in touch with me, I can be reached at one of the following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is Dean D'Agostino. Just leave me a message. I can now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ME in BBS Utilities and Tri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dore          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54-4961       (813) xxx-xxxx              P.O. Box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!                Valrico, Fl 335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