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pressions BBS Logon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- Broken Arrow Softwar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 J. Francis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, is a nice way for a friendly sysop to greet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random messenges that can be created using the editor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that come with the software package. It is very eas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is very configurable for the format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we get started, I would like to "express" a few things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distributed under the "shareware concept" and is yours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ree for a 30 day evaluation period. If you find it to your lik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it after your trial period. If you can't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on to other BBS's. Registration of Expressions is a mere $5.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very affordable for most sysops, being a sysop myself,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struggle it is to keep a BBS alive, hence the low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ake a moment to thank my lovely wife, Marie, wh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n everything I do, and has been very patient with me since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ming career(I hope!!). Also a fatherly thanks to my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da and BJ, hopefully I'm doing the right thing for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s is very easy to install. If you run TriBB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dea already. Copy all of the files to their own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 file provided, EXPRESS.CF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 door data 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-  door data fil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 Locked baud rate(set to 0 if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Shi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ATA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n the .CFG file may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-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-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- GAP BBS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-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- RBB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-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- WWIV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n must write a batch file(if your BBS requires one!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start the program. I am only familar with TriBBS, but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mo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ad expr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logons, just type EXPREAD EXPRESS.CFG LOCAL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s comes with it's own editor for creat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Operation is simple, start the editor with EXPRES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Enter your expressions one at a time, BE CAREFULL NO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NTIL THE EXPRESSION IS COMPLETE!!  When you get to the end of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SPACEBAR until the cursor appears on the next line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, but bear with me, I'll soon produce a bett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AT LEAST 10 EXPRESSIONS FOR PROPER OPERA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your expressions, save your old ones by renaming them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hem later. (If you think up any good ones, send the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leas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me at my BBS, The NightShift BBS (207)827-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pm to 7:00am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above, registration of Expressions BBS Logon Messe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$5.00 (US FUNDS ONLY!!).  Please use the registration form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, and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rt J. Fran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Bear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d Town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0446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TRYING EXPRESSIONS BBS LOGON MESSENG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