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zarkSoft EZLO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4 By OzarkSoft and Chuck Poy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ROM (c) 1992-1994 Mike Robinson, The Soft Pa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 (c)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zarkSoft EZLOG CONVERTER is a copyrighted progra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under the shareware concept.  As such you 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zarkSoft EZLOG CONVERTER for a period of 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the  software.   After the 30 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egister  your copy  of OzarkSoft EZLOG CONVERTER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 in violation  of United State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 shareware program,  OzarkSoft EZLOG CONVERTER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through a BBS.  Shareware 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copies of OzarkSoft EZLOG CONVERTER on di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zarkSoft EZLOG CONVERTER may be included in it's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D for shareware distru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zarkSoft EZLOG CONVERTER is distributed without warranty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will OzarkSoft or Chuck Poynter be  liable to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including any  loss of profits,  lost savings,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 consequential damages arising  out of your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ability to  use the program, even if OzarkSoft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ynter, or an authorized representative 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 of such damages.   OzarkSoft and  Chuck Poy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llows the sysop to update the Tribbs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ctivities that happen in the EZROM Doo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s the EZLOG.LOG file downloads to a form th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 in the callers log. This allows the program "Ho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Bulletin Generator v1.1", ( (c) 1992-1993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win), to include the cd-rom files in the top download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rogram that reads TriBBS CALLERS.LOG should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program since it only makes the callers log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for downloads. I have used the program on my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month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this upgrade is updating the SYSDAT1.DAT file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add the files downloaded thru EZROM to your BB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"Todays Downloads". This has been a much requested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run this version for 6 weeks with no problem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back up your SYSDAT1.DAT file in the TriBB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 do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currently using version 1.0 just copy the EZ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EZROM directory 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EZLOG.EXE to your EZR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ret to getting this program to work is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ROM.MAS or the EZROM.CFG if you have only one disk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are the the commands that must been in the file 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UserNa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Name  C:\TRIBBS\DOORS\EZROM\EZLO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Leader '      *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must be entered exactly as they are her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an example of my EZROM.MAS file with so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mmands. Look at it to see how the above f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n example of my calling batch file:  An exampl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TRIBBS\DOORS\E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Erase the last users EZLO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ZLOG.LOG ERASE EZLO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My call to ez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ROM C:\TRIBBS\DOOR.SYS C:\TRIBBS\DOORS\EZ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Below is only for SysOps that use OzarkSoft Logo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= 255 LOGOFF logof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     255 is the errorlevel I requested EZROM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     in the EZROM.MA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Below is for SysOps that use the AREQBU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QBULL ;OzarkSoft EZROM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REM            Call ezlog with the path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REM        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EZLOG C:\TRIBBS   ; Command line must have the path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IF EXIST EZLOG.LOG ERASE EZLOG.LOG ;Erase the log fil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4 "&gt;" are the ezlo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llow the examples you should not have any probl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 this program is $5.00 please us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in REGISTER.TXT for directions. This program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ly you will know that you have not registered.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re are many of you that would like to see m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uncrippled utilites for TriBBS. Registering will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a lot better about doing so. It gets to be a fru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so many BBSs using these programs and not regis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not trying to get rich off this program but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up some of my investmen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payable to Charles F. Poy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ctor, AR 72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ctor Programmer's Forum (501) 284-2086, is the hom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zarkSoft EZLOG CONVER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