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-HD's-Fi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 Heavy Duty Software/HD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28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 D.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11 Chestnut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ell, Ga. 3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Check routine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Check is free to registered users of THDU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FilesCheck? Because THDUTL (and probably other routine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a file name is found in CALLERS.LOG but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LST entry can be located. Conversely, having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ch are not listed, makes them un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 FILES.LST get messed up? Good question,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gure it out, but I have seen it occur. If it has/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occur with you, please tell me what your secret is.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I leave 'em alone. :-) Files without description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'sysop only' uploads. I simply forget to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Check simply checks all of your FILES.LST in all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see if all the files listed actually exist AND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 in the directory are listed. It does NOT check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FildCheck from your TriBBS node1 directory.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printed to the screen and saved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H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your FILES.LST files will show up in the FILESCHK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ra files, as they are not listed within themselves (normally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