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01/95  -  Added a timing routine for multinode systems so Hotdo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when another program on another Node ha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already open. Instead, Hotdoors will now pause and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little Red box stating "Hotdoors wait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ers.lo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