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test Doors Trakker v1.1  Dated: 03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5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may be used for a period of 30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day trail Registration is required. See Register.Doc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 (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t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test Doors Trakker will create a bulletin or Logon Screen for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your Hottest Doors being used. Supports up to 999 doors in the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for each door. Makes a 1 column Bulletin with alternating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@X color codes so that only one screen is needed for color and 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will default to White &amp; Red colors.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allow the sysop to enter what ever colors he/she cho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ors will create a nice 3D style Border! Shows Door Name, tim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te, &amp; Last User to enter door. You can enter up to 60 Do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configure when to start showing Doors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ample: 1, 2, 3..etc). Will run in OS/2 or DO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is program a config file called HOTDOORS.CFG must b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the same directory as the HOTDOORS.EXE file.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DOORS.CFG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Your BBS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Full path to and name of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Full path to and name of bulleti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Enter the number for HotDoors to start showing door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If 2 was entered here, then HotDoors will show onl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re used 2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Color choice for line one in header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Color choice for line two in header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 - First color choice of text lines showing Doors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 Second color choice text lines showing Doors being us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Doors to alternate colors. If not, then enter same colo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ine 8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This is where you enter the Door Name to be count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    in your screen. The Door Name MUST match the way you hav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69  Doors.mnu file or any other *.MNU file that calls this Door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Name MUST match letter for letter as TriBBS woul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allers.log. This is not case sensitive, so you may us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lower cas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Node BBS's will need to check any *.MNU file in each N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 that are Mulitnode. Make sure that the Title Name of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ing to be tracked are using the same Name in every Nod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.MNU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entered a door name of "L.O.R.D.S. - v3.20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tDoor.cfg file that matched the Doors.mnu for Node 1, howev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s.mnu file for Node 2 you have "L.O.R.D. - v3.20". Node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Name would NOT match what was entered into the HotDoors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o it would not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of HotDoors.cfg that is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bullet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R.D. - RIP! v3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 TEOS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 v4.01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Contra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Drag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 Realm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Country Club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itti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ctic Avenue - R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ime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Jack /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 only have 28 doors listed here, however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60 doors in the hotdoor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s for Registered ver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Dark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Dark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5 - Wh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run either in a Between or Event batch fil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HOTDOORS to eith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otDoors uses a Dual indexing method, it will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number from your callers.log allowing you to run it at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vent.bat file without loosing track of any Doors that was used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oors creates the following files wh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DOOR1.DAT &lt;-- Database for Door Names, dates, # of times used, &amp;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 to ent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OR2.DAT &lt;-- Database for Call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OR1.IDX &lt;-- Index file for Hotdoor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OR2.IDX &lt;-- Index file for Hotdoor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ne that deletes their callers.log at the beginning of each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do so you may keep track of the current months stats, then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he 4 files the HotDoors cre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wish to keep track of Doors being used for a long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but need or want to trim or delete your callers.log you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tDoors will continue counting until you decide on whe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's 4 files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start this program at any time during the month and Hotdo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it's database and index files based on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 wherever it may begin. Also, if for any reason one of Ho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comes corrupt or you accidently delete one of it's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dex and database files it creates and simply rerun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gram files back up to date based on the begginning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a timing routine so if another Node calls the Callers.log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pen, then Hotdoors from another Node tries to open the Callers.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w pause and wait, instead of aborting. When this occurs, Hot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display a little Red box stating "Hotdoors waiting for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s.lo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.... Hottest Doors Trakker v1.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port a bug, make any suggestions, or simply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   </w:t>
      </w:r>
      <w:r>
        <w:rPr/>
        <w:t>TriBBS Support Board    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0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395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FIDONE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190 Conferenc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30+ ONLINE GAMES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V.FC, V.TERBO, V.3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FEES!                       NO RATI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!                 ONLIN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ttest Doors Trakker v1.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