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vFiles!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FILES list maker for TriBBS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5 by Kerry Vinson, kv_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having several local TriBBS sysops ask me how I made my all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I decided to come up with a much better answer than a 59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, something that _every_ TriBBS sysop could use. So I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wrote kvFiles!, the FINAL allfiles list maker for Tri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open the kvFiles.cfg (included in this archive)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changes to reflect your setup. Here's how it lo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U.D.M. BBS in St.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y V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-225-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0-591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mlis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rudm.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cica-win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Everything below line 9 in the config fil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quick rundown of kvFiles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path to main Tri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Sysop's name (must be same as on registration form! Case sensitiv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BBS phone number (optional, leave blank line if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name of your allfiles.lst (see kvfiles.doc for mor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 name of your allfiles archive (see not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- include private file areas in allfiles listing?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- registration number, 0 if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- short or long file descriptions. Short will display one line (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ve got a HUMONGUOUS list), Long will display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as it appears in Tri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 preferred archiver, zip, arj, pak, or lzh. Each archive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it's maximum compression settings.  See below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pertaining to archivers. Note the default is PKZIP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s blank or unreadable by kv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 optional comment file. Can be used only with .arj and .zip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self-extracting counterparts). You must specify nul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wish to insert a comment. I normally insert a comm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ing the list because I run a front end mailer, and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ractical way to do it at file reque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 optional file to append to allfiles list (otherwise specify N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be a BBS add, CDROM list, or whatever you have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e that neither Fileman nor Fileslst will add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 list containing the string "file". Likewise, any inst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ing will also be removed from your file list. That's why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een files.lst, files.bak, or files.bk$ listed in your files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named my allfiles list to reflect my FidoNet address and na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RUDMLIST.ZIP. Seems to work for me. But even RUDM.ZIP w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private file areas are not included in your allfile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m, specify "yes" on line 7 of the config file,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"no" or leave this lin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above, you can now specify the archiver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ll, out of the four most common, anyway...). Alternative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lf-extracting archives by specifying X after the archiv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arjX were specified, a self extracting .arj fi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Same with zipX, pakX, and lzhX. Note that for zipX to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EXE.EXE must be somewhere o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avorite archiver you'd like to see added? Drop me a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kvFiles!, make sure you have your archiver some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ath, change to the directory where kvFiles.exe and kvFile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 and simply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v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y utility is best run from a batch file in a nightly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un it each morning after packing my message base and sort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lst's.  Breaking out of kvFiles! by hitting Control-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Break is not advised as it can caus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makes it so FAST?! The code isn't bloated with unnecessary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etc. You want a simple files list, right? Something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nd is done within a few seconds of being started. Not blo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means more memory to work with, and more for your archiv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the output looks just as good as any of the other master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, just faster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vFiles! is shareware. You are granted a 30-day day license to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kvFiles! to see if it suits your needs. After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you must either register kvFiles! 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kvFiles! is only $10 and your key will be vali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 of kvFiles! With your registration, you'll rec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disk containing samples of all kv_Soft production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or registratio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demands for keypresses in kvFiles!, but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lashed onscreen as well as placed in your allfile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 by registration and replaced with the registered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even in all future kvFiles!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support? Contact me in the 3rd Party echo on TriBBSNet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_SUPPORT echo. My FidoNet address is 1:100/591. You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logon to the R.U.D.M. BBS in St.Louis at 314-225-57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iBBS sysops are encouraged to upload their key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Key door for instant access! No support question is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he pride of how kv_Soft operate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, standard and boring, here it goes: Although kvFiles!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riBBS system files for input and never modifies them,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iles! at your own risk. By using kvFiles!, you agree to not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responsible for any harm or damage as a result of your 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gram. Hey, it works on my system! Besid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ile that gets altered or deleted during processing i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files list when it is moved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is always available via file request to 1:100/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gic name KV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depart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Goodwin  = who spends _HOURS_ developing his fine software (Tri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Lst, FileMan, and many others). Thanks, Ma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 Gilham   = final straw that broke the camel's back and inspir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write this in the first place. Nick i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StLouisNet, our local TriBBS-only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K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History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-07-95 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a bug that could cause kvFiles to crash i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a was private. Also fixed a bug that c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s counter to be off if the first area was pr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ed blank line at top of list. This time it's history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gistration key system turnover, delivered ne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multiple archivers and self-extr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ll as the option to no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bility to insert a comment into .zip and .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reas with empty files lists are now left out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 optional file can be appended to the ascii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the screen routines to clear back to line 10 occas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9-22-94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many error checking routines, such as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ound, invalid config file, files.lst not found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d general erro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eviously, if a file list name in TriBBS's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no null characters the program would halt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upid bug fix because all strings in TriB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ll-terminated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mized some of the code to use even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9-07-94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ives option to include long or short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utput screen now shows number of files processed and whi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option was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s total number of areas and files at bottom of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blank line at top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s BBS name and phone number at bottom of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9-05-94 - v1.0 relea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