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15 Callers Bulletin Generato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-1994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 on the freeware basis.  Registere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re free to  use Last15 with their TriBBS  boards.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ysops  may use Last15 during their  board's 30 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Any other use of Last15 is strictly 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15 is a simple utility that generates a last 15 callers 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15 generates both ANSI color bulletins and  monochrom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 Last15,  you  must   create  a  configuration 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15.CFG. A  sample LAST15.CFG is included in the ZIP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st  reside in  the same  directory as LAST15.EXE  and h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- Your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- The name of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- The name of the monochrom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- The name of the ANSI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LAST15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display\bullet6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display\bullet6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 to  update  the  bulletins  after  each  call,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BETWEEN.BAT file in your board's ma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Last15  ignores  local logons.    To instruct  Last15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 local logons,  you must use  a "/L" command  line swi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15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Last15  may be  obtained by calling  The Lobster  Buo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-0805,  via   FidoNet  at  1:328/104,  and   via  Internet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oodwin@trisoft.c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