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BI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Kenneth Lo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BIE is distributed without warranty.  In no event will 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Kenneth Lovin), be liable to you for damages, including any lo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profits, lost savings, or other incidental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ising out of your use of or inability to use this program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been advised of the possibility of such damages.  I will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          REGISTRATION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This software is FREE, and no party may charge for it without expressed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written permission from me, Kenneth Lovin, the author.  This program wa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written using the TriBBS API provided by Mark Goodwin for Third-Party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uthors such as myself, so we could write utils for the TriBBS software.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BI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User Greeter for TriBBS 5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5, Kenneth S. Lo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IE 1.2 will only work with TriBBS 5.1x.  It is intended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ork of the sysop.  When a new user logs on, NEWBIE se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to the user from a file.  It also can, at your discr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the sysop a note telling him that a new user logged on.  NEWB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s from your NEWUSER.BAT file in your C:\TRIBBS directory.  NEWB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ompletely command line driven, all options must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ly on the command line.  A list of the command line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s, remember that all arguments must be specified, DO NOT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argument blank.  This will cause NEWBIE to exit with an err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remember that the text file that you will be sending 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should be in the same directory you will be running NEWBIE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ood idea is to keep both the NEWBIE.EXE and the text fil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RIBBS directory.  NEWBIE works fine with multinod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 NEWBIE notify node message_conference tribbs_dir tex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fy                notify you of new user, i.e. Y=no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               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_conference    message conference to put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ibbs_dir            path to your TriBBS directory (where BBS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_file             text file to send to new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comments about NEWBIE,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 Threa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 Merc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let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0-582-4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mits Ca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yan Bush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let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0-582-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and comments should be directed to Kenneth Lov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