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BSecur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ff Hut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eff Hutchens will not be liable for any loss to you due to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.  Even if such loss results from the proper use of this do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damages or lost profits, or any othe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being marketed under the Shareware concept.  As such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free of charge for a period of 30 days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register this door.  Registration is only $12.00 (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ttatched Register.txt registration form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by logging onto the "lighthouse bbs" at 707-465-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by writing to me at the address on the register.t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 is a door Program Designed for Tribbs Versions 3.xx ONLY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powerful door that is loaded with features.  Amo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ibbs Sysop Security Upgrade (they upload their .Ke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ell out and run other doors from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users Files, by Username, o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word Protect your BBS, Users Must know the password to g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ts users Download files right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ets users upload files right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si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xpert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You may use Custom Screens for the Menu, The entire door ac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ribbs itself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enu will Now allow you to have "In your Newmenu Directory",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curity for users.  The format is, "Filexxx.ZIP". 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.  Users with that specific security, will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f waiting files to download until that file has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File to user option, Now has user verification, meaning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user on your bbs, they will not be sent files, Plu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exist, it won't send it to th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door with a config file name as the second param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s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                     Tribbs.sys, * See bottom of doc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BBS         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Hutchens            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                       locked baud rate 0 for no lock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Security Level to Raise User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loads a good Tribbs.Key file. (Tri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gr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    Time to give User if they have upgrad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bbs.Key file Upload Method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                        Security Level At Which Users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ing to Know and Inp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    Password to get Into BBS us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t high enough must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put this word in order to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. If this line is blank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y Press the Enter Key to g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Line is Case IN-Sensative, (cas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1         Your display directory, AND YOUR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 No extentions on this,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pecific logon screen for the "C"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hot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newmenu\upload    Directory to Put files uploaded thru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Mnu                 The Path and Name of the .Mnu fil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onfiguration. In this c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The path and name of the help files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onfiguration, No extentions, 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take care of this,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ctual help files end in .ans and 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s, for the Ansi Screen, and B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Screen, Also make sure they are abou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            The Path and Prefix of your custom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sure this is 4 letters or less, 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add the users security level t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 for a file/s called NEWxxx.ans and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xxx is thei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Menu will then use this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user instead of its own "Stock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                     The Path and Prefix of your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or will shell out and run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, it is the current directory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d NewMenu"?".bat will be us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batch files, newmenu will shell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 file with the following format Present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name you specified in your config file for the do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.MNU file. It has the Same format as the other .Mnu files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=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=Heading Color (Menu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=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=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=Text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should be like this, as many lines as you want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Net Mail Door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, is the Hotkey, This Program is the description, and 10 is th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amine the enlcosed "NewMenu.Mnu" file, It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commands.  You may use any other "Hotkeys"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.Mnu file. You may NOT overRide any of the built 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hotkey, and its internal, Newmenu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at particular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enu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" is your Hot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un this door just like it was an actuall bb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operates like extended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uilt in Hotkey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C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ag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Download Wai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Toggle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Toggle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Send Use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Wipe out File Marked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Ente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,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Password Info (gives them the current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has access to the " I " option, bu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enough security to actually receive the password, 1 of 2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f your scroll lock key is on, they will ge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f your Scroll Lock key is off, they will not ge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, Tribbs Sysop Security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Tribbs Sysops Upload their Key file for an Automat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!  Upgrades Time as Well as Secu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,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the sysop Create ansi and ascii screens for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Help file you specified in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More Built i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urity or Log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Ne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 New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wmenu.cfg is the configuration You wish to run for this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configuration files for various purpo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ests, or for Online ordering of merchendise, The Proga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shion, to avoid having to have multiple copies of the do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ultiple instanc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e door,I will Call Your Board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Or upload the .Key file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given me the Exact BBS name to use if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essable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enu Was Written with Borland Pascal 7.0 And Utilizes the OOP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ten Utilizing The Rmdo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river Package (c) 1992 by Mark Goodwin and Randy Hu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ormats:pcboard.sys, gap, spitfire, wildcat, rbbs, and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abbreviated line in your config file for thes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...........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...................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...............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..............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...............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.................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oes In addition to the Door type you select Need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, It is probably best to run this door as a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But it should work equally well from Your Main menu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Nest Submenus Etc.  This should be ideal for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Boards who are running Online Sales Departme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in mind that Time used cannot be passed from one doo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y adjustments in security level etc, will not be pa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other door thru this one, until the user has cycled thru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trying 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Support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!! REGISTER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