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y Some of My Other Programs and Do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\\\\\\\\\\\\\\\\\\\\\\\\\\\\\\\\\\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rdrs42-----------------------Online File ordering door.  Lets sysop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iBBS style File lists up fo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ag files from. Great for "offline"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files from other boards.  Ge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your users want.  Many ad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ver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rdrs3-----------------------Online Ordering door.  Lets sysop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rchendise, services, membership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bout anything.  Users can downlo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voice too. Plus allows fo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 if configured to do so.  Man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lp32-----------------------TriBBS Online Conference Help Door. v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ut descriptions on your con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t your users get help for conferenc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n't understand.  Download a list ri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door. (only conf's they have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gh enough f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em-------------------------TriMem, Membership manager for Tribb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eps tabs on how many more days ar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members subscription to your bbs. 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ch the first configured number of day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imem sends them a "Reminder". 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ch a second configured number of days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imem sends them a "Final" notice. 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ch 0 days left, Trimem adjust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urity.  Also includes file-and/or-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TIOS. and provides internal use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gon screen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\\\\\\\\\\\\\\\\\\\\\\\\\\\\\\\\\\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sec30-----------------------Online Sysop Upgrade door,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iBBS 3.0 Boards.  Used to detec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is  a registered sysop or n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just their securit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ly for use by registered BBS's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users security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s31-----------------------TriBBS 3.0 Conference Pri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 your conference information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reen, disk (text file), or Printer, (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 thru 3).  Great for when you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reens, or setting up trinet set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urge3-----------------------TriBBS 3.0 Purge Utility.  Lets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umber of days to keep messag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tire message base in one move.  Sav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ystrokes and time.  You need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tire message base either, can change jus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 all, what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er1-----------------------An Allfiles list maker for Tribb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lects file areas by security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ther its private or not.  Makes any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specify. Uses a config file.  Mea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can have multiple config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fferent purposes.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Net2-----------------------Auto Installation of Netmail setu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ubs to issue out to nod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