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���� ������� �� �������� ������� �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��   ��   ���   �� �� �� �� ������  �� 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��   ��   ���   �� �� �� �� ������  �� 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�������   ���   �� �� �� �� ������� ��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ve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riBBS is copyright Mark Goodwin &amp; Tr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WARNING! If you have custom *.BBS menus in you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his program WILL OVERWRITE THEM!  So BACK THEM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 a couple of bugs. They may have not even been a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one. (They weren't for me, that's why I never notic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changes to the .cfg file and the style files should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n.BBS. Please scan though this document if you are upgra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 of NOT!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reason I didnt take into account that new version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name so that systems would not think that i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being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!MENU.ZIP - Version 1.0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al release, no style files, only 4 internal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!MNU2.ZIP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release with seperate style files. BUG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was in a hurry for some reason and add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. If you have this one please kill it and use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!MNU1.ZIP - Version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know.. I numbered it wr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!MNU3.ZIP -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order to get the version numbers back in line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versions will be not!mnu4,not!mnu5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 file releases will be called NOT!STL1,2,3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!MNU4.ZIP - Fixes a couple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!MENU is a shareware program.  You may use NOT!MENU fo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of charge. After that time, you must register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removes the "unregistered" at the bottom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st is $10 US, or $12.50 Cnd.  Simply send a 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(never send cash in the mail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MAKE CHECKS PAYABLE TO:    DAVE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!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4 Holland St. W. Apt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dford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3Z 1R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s fully colored @x coded menus for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s menus for each security level defined in DLIMIT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s a seperate STYLEn.BBS file so you can change or add mor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be run to select a random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st enough to be run right from a menu. (not to mention between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it g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put this utility into any directory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it there, you must edit NOT!MENU.CFG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 few peices of information. Heres the line break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!MENU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           &lt;--- Registration number. 0 if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tribbs\nwork         &lt;--- Path to Menus (nwork direco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tribbs\mwork         &lt;--- Path to DLIMITS.DAT (no trailing \ o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tribbs\display       &lt;--- Path to the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1                  &lt;--- Name of the Style file. (no extension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            &lt;--- Use Random mode if no sytle # sele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            &lt;--- Add @cls@ to the begging of the men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styles is now included in the STYLEn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: EDITING OR ADDING TO THE STYLEn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the drive letter you may not have to change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!MENU.EXE, NOT!MENU.CFG and STYLEn.BBS must all b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WARNING! If you have custom *.BBS menus in you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his program WILL OVERWRITE THEM!  So BACK THEM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To test it out, just edit the NOT!MENU.CFG file and poin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directory to a harmless directory. Then you can use TH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ok at the results before you use NOT!MENU in your re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!MENU {style number}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tyle number}  - Optionaly tells NOT!MENU to us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y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no style number is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!MENU will look to see if you have said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andom feature in the .CFG fil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wered No to random and NOT entered a sty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ogram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!MENU 1          {would make menus using style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!MENU            {would select a random menu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it in your between.bat file, just add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tribbs\utils         &lt;--- or where ever you have the NOT!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!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d\tribb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ould give a random menu for each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have the above lines in a MAINH.BAT which I have se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H&gt; Random Menu  in my main menu.  SEE THE TRIBBS DOCS if you ne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ng a command to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ly use the same batch file above only call it MAINH.BA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follwing line to your MAIN.M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,H,Random Menu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r Adding to the STYLE1.BB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n.BBS files are simply @X-Cod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specify any  STYLEn.BBS file in the config.  If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new style file, I suggest you call it STYLE2.BBS, STYLE3.BBS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uase future versions of the program may be able to selec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ANY STYLEn.BB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ery first line of every STYLEn.BBS file MUST be the number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s in the file. NOT!MENU will strip away the @X-Codes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aved in that format by your editor.  Meaning @X078 is the same a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have included a STYLE1.BAX file in case anything goes wrong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the STYLE1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way to edit this file is with the shareware program THE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simular program that can save in @X-Codes. Each style has 6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The first 3 lines can be anything you like. (NOT!MENU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screen codes for you.) These first 3 lines can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varaibles you like.  They can also contain a specific NOT!MENU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.  The '�'(ascii 173) character is the NOT!MENU flag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tell the program were to put "Main" or "File" or "Message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Line 1 (2 or 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 @BOARDNAME@ � Menu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translate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= Your Board Name Main Menu =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 Your Board Name Questionnaire Menu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expasion of the variables. It's not a good idea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lag character in a line that needs to be a specific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 is the interesting one. It's the line that gets spli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by NOT!MENU.  The program needs to know what to p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ging of a line that has text selections, and also what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.  AND it has to know how many spaces to add so that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justified. AND it has to know what color you want the text to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!  We add another '�' flag character to do all that.  Make the '�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 you want, and thats the color the text will be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 the number of spaces the text will move to the right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p when your lining things up, by moving the � left or r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lin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E�  @x0F�                                               @x0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end part of the line, the program starts looking at abou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in to the middle.  It the starts scanning until it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@ character. Then it's takes everything untill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n the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@x0E�  @x0F"  gets stuck on the 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@x0E�"        gets stuck on the end.    {Minus the quotes of coars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5 and 6 are the same as Lines 1 to 3. They are chec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enu name flag.  So you can have your menu name in these lin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.  @Varibles@ are translated by TriBBS itself so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BOARDNAME@ on any of the style lines. (except line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at these lines refer to the STYLE line number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line numbers in the STYLEn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wrot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ve Reynolds. Me! And you can get in touch with me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BS_Support conference on Intelec, WME or Fido (1:250/9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Nanet TriBBS_Suppor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all North Of Toronto (NOT!BBS) at 905-775-9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major changes will be called NOT!MNUx.ZIP and uplo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bster Bouy BBS.  Minor bug fixes, small updates and of coarse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ew STYLEn.BBS files will always be availible from North Of Tor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!BBS is at 905-775-92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"MAGIC" name NOT!MENU to File Request the Latest ver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!BBS.   FIDONET     1:250/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ENET     45:905/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guarenteed to do nothing more than t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 space.  It is possible that this program could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computer, melt your monitor and cause a plague of loc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voure the planet.  Not probible, but possible. 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held responsible for any damages to hardware or pocket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a Bla Bla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