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!MENU will over write any *.bbs custom menus you hav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MENU.DOC file before running this program. And backup your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 you deside not to use NOT!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