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 PHreq!.DOC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eq! is a TriBBS door program which allows a sysop to provid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of selected files using various protocols.  PHreq!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allow the caller to download any/all of the list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preset number of files (up to 26 files).  PHreq! allow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"magic" names which can be up to 20 characters long.  Als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 are one line file descriptions (max. 70 characters)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a maximum of 3 files can be downloaded per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supports an optional intro screen which can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line length should not exceed 256 characters) and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er 22 lines at a time.  The door can make use of either DS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Z Zmodem protocol (Omen Technology, seperate registration requir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riBBS's internal protocols (TTPROT.EXE) or HS/Link (Samuel H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registration required) bi-directional protocol for trans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/Link is set to block any attempted uploads since the sysop will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files came from.  PHreq! now also supports any protoco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BBS's EXTPROT.MNU, including protocols which use redefine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BBS's internal protocols.  If you have an error correc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TriBBS does not detect an error correcting modem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hoice will not appear in 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or will also write a summary of the callers action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LOG file so the sysop can easily see what files where down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.  A 3 line message can also be left for the sysop (enter "*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 selection), which will be displayed to the sysop as a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(appended to existing 1.bbs or creates a new 1.bbs file). 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pecify a single file to be downloaded by entering a "!"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gic name (eg. !PHREQ_BETA).  This will cause the program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amed file (the search is NOT case-sensitive) and if it exis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he download and log the caller out in the normal fashion (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is feature so that people can use an automated scrip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program to call and ask for a file by name rather than having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list and find a file by it's letter).  If the file is not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fy the caller and wait for further input - either reenter th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choose a file(s) by letter or press &lt;ENTER&gt; to hangup without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*" and "!" options can be used together but the "*" must come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ions are accessed by pressing "?" at the prompt.  In quer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imply press the letter preceding the file you want the description f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displayed at the bottom of the screen - you do not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You may continue to query files for their descriptions as ofte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When you are finished looking at the file descriptions, press "?"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file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file transfer is complete the door will either hang up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nitialize TriBBS to await the next caller or return to the BBS -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you have configured the door.  The program will also update the "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" line on the TriBBS "Waiting for Caller" screen.  This door may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BBS's that are capable of running user specific logon batch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other BBS software, the door will give error messages when it trie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og file, but the transfers should take place correctly.  Phreq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up on the caller properly, but it will not reset the BBS - the sysop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this takes place by some other means.  I have not tested PHreq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, so I would appreciate any feedback from anyone who might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perfect for software developers and sysops who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public access to commonly requested files without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l out all the new user information. 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 is calling long distance with the express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hat they know you hav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st likely setup for this door is to include it in a SECxxx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gets run as soon as the caller logs onto the BBS. 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dummy account which you will use to access the SECxxxx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thing like username PHREQ FILES, password GUEST.  Make sure you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ity level to this account that is unique, so that no regula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identally get into the door.  I would suggest setting it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lower than your new user logon security level.  Since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door is for anonymous transfer, and the caller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BBS, there is no need for a higher level of security for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f the caller should ever happen to break in to the BB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, they will have very limited access to the features of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.... they are an anonymous caller).  As an addition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, you should create a xxxxSEC.BBS screen that includes the @HANGU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ich will have the effect of logging the caller off, if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get past PHreq!'s internal logof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eq! can also be run as a door from the BBS to provide acces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want to make available off of a particular menu (eg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offer a selection of mail readers that callers can download 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menu or offer a special list of files to visiting sysop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Hreq! as a door from within the BBS, you need to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HREQ.CFG file - put "N" (or any other character except 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for logoff after download and as an option you can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to select the protocol to use (same protocols as listed abov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" on the line for the protocol to use (U=user defined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figure the door so that it will give back the time that was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wnloading files.  In effect this makes them free downloads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unted into the total bytes downloaded, and their time is not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wnloaded the files.  To set this option enter a "Y" in the ph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ine which asks if you want to "Give back the time used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for Anonymous lo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directory to hold all the PHreq! files.  Move in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nzip all of the files contained in the PHreq! archive into the PH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Modify the PHREQ.CFG file following the instructions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of the configuration file.  Make sure that you have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on the directory path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If you want to run the door as a SECxxxx.BAT file, edit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1.BAT file (or write your own) and rename it using the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to use.  Move this file to your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ultiple nodes, you will have to copy this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directory of each node you wish to have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Create a dummy account on your system which will be us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  Remember to assign a unique security level to this ac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you enter for this account must match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used in step 4 (i.e. if you created a SEC1.BAT file in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ssign a security level of 1 to the dummy account)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SEC.BBS file (in the display directory) which includes the @HANGU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is is simply as an added safety precaution -see 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Edit the PHREQ.LST file to include all of the fil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vailable for anonymous download.  You may includ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up to a maximum of 26 files (the unregistered vers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user to d/l a maximum of 3 files).  Each line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 name for the file and the full path to the file. 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p to 20 characters long, and can include any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(use underlines instead of spaces).  There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tween the magic name and the path\filename.  See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If desired, create an optional introduction screen which coul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, file limits, specifics about what certain files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other information you might like to provide to anonymou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ust be called PHREQ.ANS or PHREQ.BBS an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req! directory.  The screen supports the use of escape cod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Copy the file SYSDAT2.DAT from the TriBBS main directory to the P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you don't use TriBBS don't worry about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 as a door within th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plete instructions 1-3 and 6-8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Change line 9 of the PHREQ.CFG file to "N", so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hang up and reset the board, but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odify the appropriate menu to add the PHreq! door.  If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he DOORS.MNU file you should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,TEXT,PHREQ.BAT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: T=type of drop file to use (check TriBBS manual f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=text that will appear on defau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REQ.BAT=name of the batch file that will call PH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0=the minimum security level to acces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adding Phreq! to any other menu you will have to add a li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ppropriate menu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,!,TEXT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: !,!= the hotkey you want to use to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XT=the text you want to appear on the defau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00=the minimum security level to acce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batch file you will create to run the PHreq!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pendent on what menu you have added it to.  Check the TriB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per name to use (ex. MESSO.BAT to run a door of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using the "O" hotkey, MAIN1.BAT to run door from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tkey "1").  The batch file should look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appropriate changes to directory names and irq value (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n-standard irq] with the appropriate valu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TRIBBS\DOORS\P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REQ PHREQ.CFG [non-standard ir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 in logon.bat or newuser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PHreq! following the instructions for anonymous logons, but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here you create the dummy account and the SECxxxx.BAT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appropriate lines to the LOGON.BAT or NEWUSER.BAT file (us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s an example).  This will cause the door to be ru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ss so that you can offer up special files for download (i.e. rip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ller finishes logging i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the steps above, the door should be instal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work without any problems, providing that you have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your DOS path somewhere.  TTPROT should already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located in the TriBBS main directory.  Any protocol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PROT.MNU file should work properly since their batch fil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TriBBS main directory and are also therefo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to see if the door is functioning proper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 locally by switching to the PHreq directory and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 PHREQ  PHREQ.CFG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 when you finish a local logo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ies to update the DOORS.TMP file, which only exists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 and running a door, so just ignore the error message - i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run locally the door will still write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file - this means that the next time you have a call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bunch of extra lines added to the permanent caller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your local test.  To avoid this, simply remov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log file from the \TRIBBS\NWORK directory when you are d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ssion - BE SURE YOU DELETE THE FILE FROM THE CORRECT N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keys are available to the sysop while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o allow access to a variet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Toggle between User status window and Sysop special 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Takes 5 minutes away from callers time - only applies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oor program - not to ti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Adds 5 minutes to the callers time - only applies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or program - not to ti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Quits the door and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Enter Chat mode.  Exit chat mod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    Drop to DOS. Type EXIT at the DOS prompt to return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written in Turbo C++ using the TDoor and TBAPI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which are written by Mark Goodwin (author of TriBB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braries are easy to work with and greatly simplify the work of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uthors in providing seamless integration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A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, or any of m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oug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 conferences - BBS Doors, C/C++ Programming, BBS Utilities, Tri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807) 767-415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(807) 767-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Peter Ha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5 Cascad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under B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ADA   P7B 6H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