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/2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ussian language, menus and some oth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TriBB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's a FREEWARE from Anton Manuil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of Infin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8)433-9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SSIAN.ZIP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 ALVDOS.COM.............Rusian Font for DOS (866), needed to rea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ssian DOS characters, put it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your BBS, and run it yourself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.M02..............File menu (Russian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FILES.MNU..............File menu (Engli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SCREEN.B02............Full screen editor he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.002...........Russ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N9.A02.............\Optional logon screens in Russ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ON9.B02............./they will display welcome, russian f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BBS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.M02...............Main menu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IN.MNU...............Main menu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M02............Message menu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ESSAGE.MNU............Message menu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USER.A02............\Optional, welcome, flag, your BBS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USER.B02............/You should edit it and put your BBS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IAN.DOC............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ARCH.B02.............Help file for search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.M02..............Sysop menu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.MNU..............Sysop menu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HAT.B02..............Help file for tel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 make it easier to understand for Sysops, who doesn't know Rus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yet, I included these files as a translation of *.M02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CK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ks to (c) Mercury International, Inc. for their one of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vit for DOS (SHAREWARE VERSION), (c)1990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istribute this program under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is file must be distributed for free, without charge for downloa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ay NOT change RUSSIAN.DOC (this file) and FILE_ID.DIZ !!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ton Manuilov assumes no responsibility for the use / mis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No guarantees at al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 lot to Paul Thomas, Sysop of Entropy BBS (508)597-85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s support and answering my stupid questions :). Als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 Brzozoski, CoSysop of Infinit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nity BBS  (508)433-9023  19.2K  V.32T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userve: 75024,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75024.1362@com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on Manu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7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pperell, MA 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