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{ TriAutoPost History }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7/93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riAutoPost will now generate a screen with @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the ANSI/ASCI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some colors in the Auto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iled with version 1.22 of Tri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9/17/93 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riAutoPost will add a new command to the men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et the SysOp delete the current Aut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will only be available if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iases are now supported, if your board use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tell TriAutoPost to use the caller's ali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o Messages by putting a 'Y'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riAutoPost can now create a log of all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that have been sent. To en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 a 'Y' in the config.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30/93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rst Version of TriAutoPo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