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AutoPo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By Hugues Scar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 TriBBS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linquish any and all responsa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due to the use of this program, correctly or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in no way libel for any damage that is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is 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I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utoPost is a simple Door for TriBBS boards,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s to send Auto Messages that will be rea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, when they log on, until the Auto Messag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RIAUTO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riAutoPost is very easy, 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contain all the files contained in this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tep is to create a configuration file,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 want. The configuration file i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should follow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Path and name for the @-Cod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Tells TriAutoPost if it should us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Tells TriAutoPost if it should create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llustrated above, the door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and can be PCB for PCBoard, GAP for GAP (DOOR.SYS)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itFire, RBBS for RBBS, WC for WildCat!, TRIBB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WIV for WWIV. The locked baud rate is specified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lock your serial port, you must specify 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baud rate.  NOTE: Although many door formats d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ed baud rate in the door data files, some older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RBBS do not. For conformity, TriAutoPos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pecify the locked baud rate in line 5 and ignor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6 is the path and name of the screen that TriAutoPo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. @-Color Codes will be used in the screen, so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specify the path of the .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should be Y if you want TriAutoPost to us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, or N to use the call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should be Y if you want TriAutoPost to create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messages that have been sent, this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OST.LOG. If you don't want to use this feature, put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ues Scar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AUTO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TriAutoPost you must create a batch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o the directory where TriAutoPost i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the door, and load back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OST AUTOP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AutoPost can be run locally without a door data fi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LOCAL after the configuration file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OST AUTOPOS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astest way to contact me is by leaving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my 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ne - (301) 299-1196 -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3rd Party Support Conference on the W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CompuServe: 75720,1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merica OnLine: DJ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odigy: RPGC4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APST12.ZIP (Or ARJ, LZ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OST.EXE  :   The TriAutoP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OST.CFG  :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ST12.DOC   :   TriAutoPost 1.2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:  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    :  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AD.EXE      :   Ad for Player One BBS (Run It!!! &lt;G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 :   As the name says, read it firs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 :   TriAutoPost Version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utoPost was compiled with Turbo C++ 3.0 and TriDoor 1.22 (By Mark Good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TriAutoPo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