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From TriBBS 5.0 to TriBBS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he first step in converting from TriBBS 5.0 to TriBBS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copy the new EXE files over all existing copies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un INSTALL.EXE again.  INSTALL.EXE is for new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s only and could (and probably will)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 if it is run on an existing Tri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TriBBS 5.01 now features binary file lists. 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xisting display lists to be updat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 5.01, you must run the following comman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TriBB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TOBIN 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If you've done the above two steps correctl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to TriBBS 5.01 should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