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TriBBS (R)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1-1994 By TriSof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is a copyrighted program being  distributed under th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ept.  As such, you may  operate a TriBBS Bulletin Board System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eriod  of 30 days without  registering the software.   After the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  evaluation period, you must  register your copy  of TriBBS o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be in  violation of  United States  and International  copy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shareware  program, TriBBS  may be freely  distributed through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.  Shareware distributors  may distribute copies of TriBBS  on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modest disk duplication charge not to exceed $6 pe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 a violation of the  TriBBS license agreement to  modify the 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 key files may not  be transferred without  the express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ssion of TriSo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AREWARE LIMIT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 TriBBS is  registered,  it is  limited  to using  five 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s,  five file areas, and  five doors.   These limitations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hamper the would-be  TriBBS sysop's ability to fully  evalu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;  yet, it does encourage registration by sysops who are tru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ested in running Tri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is distributed without warranty.   In no event will  TriSof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le  to  you  for damages,  including  any  loss  of profits,  l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s, or  other incidental or consequential damages  arising ou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use  of or inability  to use the program,  even if TriSoft  or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ized representative has been advised  of the possibility of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s.   TriSoft will not be liable  for any such claim by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is a registered trademark of TriSo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Pscrip is a trademark of TeleGrafix Communication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ther trademarks are the property of their respective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 uses the excellent SPAWNO  routines by Ralf  Brown to minim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use while shelling to DOS and running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supports the RIPscrip graphics protocol, which is a cre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Grafix Communications, 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. . . . . . . . . . . . . . . . . . . . . . . . . . 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MENTS  . . . . . . . . . . . . . . . . . . . 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 . . . 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Installation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Installation 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Configuration Files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lp Display Screens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Language File 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ing BOARD.BAT 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TriBBS to Run on Boot Up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irst Log On  . . . . . . . . . . . . . . . . . . . . . 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MANAGER  .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 Files Menu 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s Menu . . . . . . . . . . . . .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Man Odds and Ends . . . . . . . . . . . . . . . . . . . . .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AITING FOR CALLER SCREEN . . . . . . . . . . . . . . . . . . .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aiting for Caller Screen Menu . . . . . . . . . . . . . .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 to DOS  . . . . . . . . . . . . . . . . . . . . . . . . .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 Node . . . . . . . . . . . . . . . . . . . . . . . .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Conferences . . . . . . . . . . . . . . . . . . . . . . . 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Users . . . . . . . . . . . . . . . . . . . . . . . . . . 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Events  . . . . . . . . . . . . . . . . . . . . . . . . . 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 System . . . . . . . . . . . . . . . . . . . . . . . 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File Areas  . . . . . . . . . . . . . . . . . . . . . . . 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Callers Log . . . . . . . . . . . . . . . . . . . . . . . 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 User File . . . . . . . . . . . . . . . . . . . . . . . . 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TriBBS  . . . . . . . . . . . . . . . . . . . . . . . . . 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 Message Base  . . . . . . . . . . . . . . . . . . . . . . 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m Status Window  . . . . . . . . . . . . . . . . . . . 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istics Display . . . . . . . . . . . . . . . . . . . . 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lanking  . . . . . . . . . . . . . . . . . . . . . . . 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Line  . . . . . . . . . . . . . . . . . . . . . . . . .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SCREENS . . . . . . . . . . . . . . . . . . . . . . . . . . 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-Variables  . . . . . . . . . . . . . . . . . . . . . . . . . 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odes  . . . . . . . . . . . . . . . . . . . . . . . .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On and Goodbye Screens . . . . . . . . . . . . . . . . . . 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Specific Log On Screens . . . . . . . . . . . . . . . 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Specific Log On Screens . . . . . . . . . . . . . . . . . 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User Screen  . . . . . . . . . . . . . . . . . . . . . . .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Menu and Bulletins  . . . . . . . . . . . . . . . . .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  . . . . . . . . . . . . . . . . . . . . . . . . . .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Menu . . . . . . . . . . . . . . . . . . . . . . . . .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enu  . . . . . . . . . . . . . . . . . . . . . . . . . . 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Screens . . . . . . . . . . . . . . . . . . . . . . . . 7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Screens . . . . . . . . . . . . . . . . . . . . . . . 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 Menu  . . . . . . . . . . . . . . . . . . . . . . . . . . 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 Bulletin Menu and Door Bulletins  . . . . . . . . . . . . 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naire Menu . . . . . . . . . . . . . . . . . . . . . . 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Menu . . . . . . . . . . . . . . . . . . . . . . . . . . 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Conferences  . . . . . . . . . . . . . . . . . . . . . 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File Areas . . . . . . . . . . . . . . . . . . . . . . 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t Screens . . . . . . . . . . . . . . . . . . . . . . . . . 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On Related Screens . . . . . . . . . . . . . . . . . . . . 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 Screen . . . . . . . . . . . . . . . . . . . . . . . . 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8&gt; Logoff Screen . . . . . . . . . . . . . . . . . . . . . . 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-Screen Editor Help Screen . . . . . . . . . . . . . . . . 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Chat Help Screen . . . . . . . . . . . . . . . . . . . . . 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/Byte Ratio Screens  . . . . . . . . . . . . . . . . . . . 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cription Screens . . . . . . . . . . . . . . . . . . . . . 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wanted Files Screen  . . . . . . . . . . . . . . . . . . . . 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Your Own Display Screens  . . . . . . . . . . . . . . .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MENU SYSTEM  . . . . . . . . . . . . . . . . . . . . . . 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ulletin Menu Configuration File . . . . . . . . . . . . . 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Menu Configuration File . . . . . . . . . . . . . . . 8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Menu Configuration File  . . . . . . . . . . . . . 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Menu Configuration File . . . . . . . . . . . . . . . 9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or Menu Configuration File . . . . . . . . . . . . . .  1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or Bulletin Menu Configuration File  . . . . . . . . .  1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estionnaire Menu Configuration File  . . . . . . . . .  1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op Menu Configuration File  . . . . . . . . . . . . .  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 MENU COMMANDS  . . . . . . . . . . . . . . . . . . . . .  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LANGUAGE SUPPORT . . . . . . . . . . . . . . . . . . . . . .  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BATCH FILES . . . . . . . . . . . . . . . . . . . . . . .  1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DLOGON.BAT  . . . . . . . . . . . . . . . . . . . . . . . .  1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LOG.BAT  . . . . . . . . . . . . . . . . . . . . . . . .  1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USER.BAT  . . . . . . . . . . . . . . . . . . . . . . . .  1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n.BAT . . . . . . . . . . . . . . . . . . . . . . . . . .  1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ON.BAT  . . . . . . . . . . . . . . . . . . . . . . . . .  1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.BAT . . . . . . . . . . . . . . . . . . . . . . . . .  1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.BAT . . . . . . . . . . . . . . . . . . . . . . . .  1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.BAT  . . . . . . . . . . . . . . . . . . . . . . . .  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LISTS  . . . . . . . . . . . . . . . . . . . . . . . . . . .  1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Man  . . . . . . . . . . . . . . . . . . . . . . . . . .  1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Idx  . . . . . . . . . . . . . . . . . . . . . . . . . .  1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ToBin . . . . . . . . . . . . . . . . . . . . . . . . . .  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PROTOCOLS  . . . . . . . . . . . . . . . . . . . . . . .  1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Batch Files . . . . . . . . . . . . . . . . . . . . . .  1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Batch Files  . . . . . . . . . . . . . . . . . . . .  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RATIOS . . . . . . . . . . . . . . . . . . . . . . . . . . .  1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/Byte Ratios (Adjusting Security Levels) . . . . . . . .  1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/Byte Ratios (Security Level Stays the Same) . . . . . .  1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Downloads . . . . . . . . . . . . . . . . . . . . . . .  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CRIPTION SYSTEM . . . . . . . . . . . . . . . . . . . . . . .  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TRIBBS WITH A FRONTEND OR AS A DOOR . . . . . . . . . . .  1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Correcting Connections . . . . . . . . . . . . . . . .  1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ing Time  . . . . . . . . . . . . . . . . . . . . . . .  1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d Hang Up . . . . . . . . . . . . . . . . . . . . . . .  1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TESTING . . . . . . . . . . . . . . . . . . . . . . . . .  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DDS AND ENDS . . . . . . . . . . . . . . . . . . . . . . . . . .  1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disc CD-ROM Drives  . . . . . . . . . . . . . . . . . .  1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ZLOG Logging . . . . . . . . . . . . . . . . . . . . . . .  1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Logon  . . . . . . . . . . . . . . . . . . . . . . . .  1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lagging  . . . . . . . . . . . . . . . . . . . . . . .  1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ing the Message Base . . . . . . . . . . . . . . . . . .  1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iBBS Protocol Driver: TTPROT.EXE . . . . . . . . . . .  1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tasker Awareness  . . . . . . . . . . . . . . . . . . .  1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NODES  . . . . . . . . . . . . . . . . . . . . . . . . . . .  1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s and Multinodes . . . . . . . . . . . . . . . . . . . .  1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Helpful Hints . . . . . . . . . . . . . . . . . . . . .  1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node Chatting . . . . . . . . . . . . . . . . . . . . .  1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-SPEED MODEMS . . . . . . . . . . . . . . . . . . . . . . . .  1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. . . . . . . . . . . . . . . . . . . . . . . . . . . . .  1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 . . . . . . . . . . . . . . . . . . . . . . . . . .  1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ORMATS  . . . . . . . . . . . . . . . . . . . . . . . . . .  1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CODES . . . . . . . . . . . . . . . . . . . . . . . . . . .  1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QUENTLY ASKED QUESTIONS  . . . . . . . . . . . . . . . . . . .  1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 i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 is one of the most successful shareware Bulletin Board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. Although TriBBS is a shareware program, it comes equipp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powerful  features.   Some of  which aren't  found  in much 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nsive commercia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node Support  - Although TriBBS  5.1 is an  excellent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 bulletin  board   system,  it   fully  supports   multi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.   Unlike many other bulletin board systems, you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pay extra  for a multinode system.  So when your boar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y to  expand, TriBBS will  easily grow  along with you  at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node Chat - On multinode  boards, TriBBS supports both 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node chatting and group ch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Pscrip  Graphics Support -  TriBBS supports  RIPscrip graphic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Pscrip graphics  is the defacto standard  for graphics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ulation and  by supporting  RIPscrip graphics, TriBBS  stay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ading edge of BB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-  TriBBS was one of  the first bulletin board  system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er Zmodem built right in.  There are still many bulletin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 that require you to  add an external  protocol driv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Zmodem to you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Screen Editor  - In  addition to an  excellent line  edit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BBS features  a complete full  screen editor  to make 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as easy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  Support - TriBBS optionally supports the use of alias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conferences and fil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  Mail -  TriBBS's message  base structure  provides extens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 for  net  mail  conferences.    Netmail  converter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or Fido&lt;-&gt;TriBBS, PCRelay&lt;-&gt;TriBBS, Postlink&lt;-&gt;TriBB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QWK&lt;-&gt;TriBBS.  Although these converters are an optional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riBBS and not included in  the TriBBS archive, they a read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or download on any TriBBS support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 Message Base -   Another unique feature  to TriBB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use of  data compression on  all messages.   This can sav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  deal of  valuable hard  drive space.   So  if you  pla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up a board with a lot of networked conferences, TriBB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s - TriBBS can internally generate the door data files to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PCBoard, GAP (DOOR.SYS),  Spitfire, WildCat, and RBBS do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upporting these  five major standards, TriBBS  can run pret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 any  door  program.   By  generating  the  door data  fil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ly,  TriBBS   relieves  the  sysop  from   setting  up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 of door data file conversion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Testing -  TriBBS allows you to optionally  tes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ed archives,  EXEs,  and  COMs to  see  if  they 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ed without error and scan them fo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Area Indexing - TriBBS allows you to optionally index l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reas, including CD-ROM  file areas, for quick location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ieval of files on large file-oriente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ve  CD-ROM Support - TriBBS provides  what is probab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  support for CD-ROMs of  any BBS software.   TriBBS sup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 directories for  each file  area.   Thus,  similar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 on  multiple  ROMs  and   the  hard  drives  can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olidated into  a  single file  area.   TriBBS  also  prov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node support for CD-ROM drives that allow multiple CD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with only one read/write 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 Text Searching Through  File Lists - TriBBS has  perhap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est text  searching through file  lists of any  BBS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allers will appreciate this feature because they won'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ait  for the  BBS software  to crawl  through the file  l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for m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 of  TriBBS's  chief design  goals  is  ease  of installation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enance.   Some of the  above listed features,  such as Zmode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 generation of door data files, have already pointed out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 reasons why TriBBS is so  easy to use.   Other TriBBS 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 generation of security level specific menu screens on the f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the ability  to  run an  almost unlimited  number of  slid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sliding  events.  Overall, you should find  TriBBS to be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est bulletin board systems to set up and maintai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requires an IBM PC or compatible computer with  640K of mem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odem, and a hard  disk drive.  Although TriBBS doesn't  use 640K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itself, such programs as external protocol drivers, com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,  etc. all have  their own RAM  requirements; therefor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memory the BBS has to run in the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as it  would be  possible to set  up a small  TriBBS system 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 disk based system, it really wouldn't be of much practical 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fore, a floppy disk  based TriBBS board is not recommended 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suppor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 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step  in using any computer  program is to install it. 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bly acquired your copy of TriBBS from a BBS or online servic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obviously uncompressed the  file archive.  There are  two metho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installing TriBBS:  automatic  installation through  the in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.EXE program or manual installation where you will be 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 most of the work yourself.  The method you chose is obviously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you, but most users will find automatic installation to be the b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 for setting up a new TriBBS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installation is started  by running the INSTALL.EX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done by entering the following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 starts  by displaying  a list  of  directories it  intend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.    The  following  diagram illustrates  the  directories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creates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:\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+---TRIBBS - Holds a few key data files, batch files to run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doors, batch files to run events, batch files to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run external protocol drivers, and more.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+---MWORK    - Holds the user data files, the message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conferences, questionnaires, answers to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questionnaires, the callers log, and a number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of other important data files.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+---NWORK    - Holds the menu configuration files, event data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files, and temporary callers log.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+---DISPLAY  - Holds display screens: log on screens, goodby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screen, bulletins, door bulletins, custom menu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screens, etc.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+---TRANSFER - Used by TriBBS to hold temporary files during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file transfers.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+---TTTEMP   - Used by TriBBS to hold transient files and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data.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 change the main BBS  directory by pressing the  &lt;F10&gt; ke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ing the new main BBS directory's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allation process will  continue as soon as you  press &lt;ENTER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allation program continues by creating the six above mentio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 and copying a number of files to th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 this point the installation program will  halt and wait for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the BBS name (default: Unnamed BBS), the sysop's name (defaul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e Sysop), the  com port (default: 1), and  your modem's maximum bau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e  (default:  2400).   Once you  have  edited these  to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, you must press &lt;F10&gt;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omatic  installation process  should now  be complete and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  should look  like  the ones  presented  in the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:\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+---TRIBBS        - BBS.EXE      - This is the main TriBBS program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file.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- TTPROT.EXE   - This is the TriBBS protocol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driver.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- FILEMAN.EXE  - This is the TriBBS file area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manager.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- TRIPACK.EXE  - This is the TriBBS message bas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packer.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- TRIMAN.EXE   - This is the TriBBS manager.  I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allows you to configure your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BBS.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- MAKEIDX.EXE  - This is the file area index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file generator.  (This program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is not used by all systems.)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- ASCTOBIN.EXE - This program is used to conver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text file listings to the binary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format that TriBBS uses.  (Thi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program is not used by all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systems.)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- BOARD.BAT    - This is the batch file that is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used to start the BBS running.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- SYSDAT1.DAT  - This is the key system data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file.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- SYSDAT2.DAT  - This file is used to point all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nodes to the proper drive and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directories.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- NODE.DAT     - This file holds the node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specific information.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+---MWORK    - LANGUAGE.001 - This file contains all of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text prompts that the caller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sees while he is online.        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+---NWORK    - MAIN.MNU     - This is the main menu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configuration file.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- FILES.MNU    - This is the file menu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configuration file.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- MESSAGE.MNU  - This is the message menu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configuration file.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- SYSOP.MNU    - This is the sysop menu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configuration file.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+---DISPLAY  - TCHAT.BBS    - This is the Telechat help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screen.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- FSCREEN.BBS  - This is the full-screen editor's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help screen.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+---TRANSFER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+---TTTEMP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should now jump ahead to the section entitled "Getting  TriBB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n on Boot Up".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!IMPORTANT!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INSTALL.EXE is only designed for installing new TriBBS systems and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hould not be used for installing additional nodes on a multinod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ystem or upgrading from a previous version of TriBBS.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ual Install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 step in  the manual  installation  process is  to creat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subdirectory on your hard disk.   If your hard disk is  your C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, you  could do this by entering the following at the DOS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 C:\TRI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you should copy all of the files that were included in the Tri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to this  new subdirectory.  This can be  accomplish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*.* \TRI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you can delete the TriBBS  archive files in your current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entering the following command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!IMPORTANT!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e sure there aren't any other non-TriBBS files in your current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directory before you enter the above command.  If you don't check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for other files, you will lose them.  If there are other non-TriBB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files in your current directory, you will have to delete the TriBB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files one at a time.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 step is  to change  to the  newly created  TRIBBS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n be done with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\TRI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 you  must  initialize your  TriBBS  system  by  running th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.EXE.    To do  this, you  simply enter  the  following at 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BS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!IMPORTANT!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If your modem uses another port other than COM1, you must start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TriBBS with the following command: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BS /Cport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Where "port" is the number of your modem's serial port.  For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example, a TriBBS system that will be using a modem hooked up to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OM2 would need to be initialized with the following command: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BS /C2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ocal-only node can be created  by specifying a port number of  0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/C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creating  a local-only  node, the  TriBBS  node doesn't  requir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.  This can be very useful for setting up a node for the syso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daily maintenance on.  You should note that some doors may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able with a local-only nod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!IMPORTANT!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If your modem can't support at least 2400 baud, you must start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TriBBS with the following command: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BS /Bbaud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Where "baud" is your modem's highest baud rate.  For example, a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TriBBS system that will be using a 1200 baud modem would need to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e initialized with the following command: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BS /B1200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 of course combine the /C  and /B command line  switches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a  system with a 300  baud (YUCK!!!) modem hooked  up to COM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use one of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/C3 /B300  or BBS /B300 /C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verything  went ok, you should now see TriBBS's Waiting for Ca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This screen presents you with 12 menu options.  At this ti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should use  the arrow  keys  to move  to the  "Exit TriBBS"  pu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.  Once  the "Exit  TriBBS" push button  is highlighted, 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 &lt;ENTER&gt; (For  the  rest  of  this manual,  a  keyboard  key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d by surrounding it with &lt;&gt;.)  and you will be return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S prom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running TriBBS in this fashion, TriBBS  has created two system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 (SYSDAT1.DAT and SYSDAT2.DAT), a node data file (NODE.DAT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ve  subdirectories off your main  TriBBS directory.  The directo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riBBS created should look like the following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:\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+---TRIBBS - Holds a few key data files, batch files to run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doors, batch files to run events, batch files to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run external protocol drivers, and more.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+---MWORK    - Holds the user data files, the message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conferences, questionnaires, answers to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questionnaires, the callers log, and a number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of other important data files.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+---NWORK    - Holds the menu configuration files, event data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files, and temporary callers log.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+---DISPLAY  - Holds display screens: log on screens, goodby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screen, bulletins, door bulletins, custom menu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screens, etc.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+---TRANSFER - Used by TriBBS to hold temporary files during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file transfers.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+---TTTEMP   - Used by TriBBS to hold transient files and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data.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 Configuration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 uses a  series of  menu configuration  files to  generat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 on the  fly.   If you do  a directory  listing of  your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directory,  you will  note that  TriBBS came with  a number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ith the  extension of  MNU.  These  are the menu 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nd  must be  placed in  your NWORK  subdirectory for  TriBB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properly.  Moving  these files to the NWORK  subdirector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ng  them from the main TriBBS directory can be accomplish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two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*.MNU N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 *.M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lp Display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the TriBBS archive are a couple of help screens which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moved into  your DISPLAY subdirectory.   Moving these files 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 subdirectory and deleting them from the main TriBBS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accomplished with the following two command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*.BBS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 *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Languag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 in  the  TriBBS  archive  is  the  default  language  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.001.  You need to copy this file into your MWORK director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LANGUAGE.001 M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 LANGUAGE.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ing BOARD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step in getting a minimal TriBBS system up and running i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ny necessary  modifications to  a batch  file called  BOARD.B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 TriBBS will  run  by simply  executing  BBS.EXE at  the 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, it  will not be  able to  run events and  doors without 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by BOARD.BAT.  Consequently, you should always start up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by entering the following at the DOS prompt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e said though, BOARD.BAT  may need to be modified.  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listing of BOARD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echo off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d \tribbs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if exist door.bat del door.bat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if exist event.bat del event.bat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if exist endbbs del endbbs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bs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if exist door.bat door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if exist event.bat event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if exist endbbs goto end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oard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:end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how the second line of BOARD.BAT changes the current directo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's  main directory.  If  your TriBBS setup uses  a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other than "\TRIBBS", you will have to use a  text edit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the appropriate chang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TriBBS to Run on Boot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will want your TriBBS  system to automatically  start up when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puter reboots.   This  can be accomplished  by performing 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modifications to  your AUTOEXEC.BAT  file.  First  of all,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 modify or create  a SET PATH  or PATH command  to includ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TriBBS directory.   At  the end  of your  AUTOEXEC.BAT file,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put  the command BOARD.   That way  DOS will  automatically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each  time the computer is rebooted.  The following is a s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 file before it  has been modified to  automatically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ri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ECHO OFF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PROMPT $p$g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PATH C:\DOS;C:\WINDOWS;C:\QEMM;C:\ZIP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 is the  same AUTOEXEC.BAT  file after  the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have been made to it for Tri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ECHO OFF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PROMPT $p$g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PATH C:\TRIBBS;C:\DOS;C:\WINDOWS;C:\QEMM;C:\ZIP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OARD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how the PATH command in line three was modified and how BOARD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to the end of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!IMPORTANT!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tarting with version 2.1, TriBBS uses TTPROT.EXE to perform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file transfers. TTPROT is included with TriBBS and must be placed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in either your main TriBBS directory or a directory that is in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your DOS PATH statement.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everything  has  been  done   properly,  TriBBS  should  start 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after a reboot.  So let's give it a try and press RES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  few seconds,  you should  see the TriBBS  Waiting for  Ca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If you don't, you should go back and check both BOARD.BA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 for errors.  It will probably be something really simp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First Log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now finally log on as a  new user.  Simply enter BOARD 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prompt  to restart TriBBS.   After the  Waiting for Caller 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 and the  modem has been initialized, move to the "Local Logo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sh button and select it  by pressing &lt;ENTER&gt;.  This option  will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on to the BBS and takes the phone off the hook.  The screen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clear and the following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ONNECT LOCAL / 06-14-94 (10:40)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Welcome to Unnamed BBS - Node 1.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A TriBBS (R) 5.1 Bulletin Board System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opyright (c) 1991-1994 By TriSoft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Your Sysop is Joe Sysop.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Test Drive Version!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Do you want ANSI color graphics (y/N)?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isplay simply  displays that  a local connection  was made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 the board, Unnamed BBS,  and node number; that  it's a Tri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  BBS; a copyright notice; the sysop's  name, Joe Sysop; and it'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est Drive  Version!" of  the software.    The board's  name a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's name can be changed quite simply.  We'll discuss how it's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next  section.  As  for a registration  number, you'll hav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your board to get rid of "Test Drive Version!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!Important!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Until TriBBS is registered, you are limited to five messages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onferences, five file areas, and five doors.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also note that TriBBS  is prompting you as to whether  or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ANSI color graphics or not.  If you have a color monitor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robably want to  respond affirmatively by pressing &lt;Y&gt;. 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have a color monitor or just simply do not want a color displ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d "No" by  pressing either the &lt;N&gt; or the &lt;ENTER&gt; key.  Note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mpt has the "N"  capitalized.  This indicates that  TriBB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 pressing &lt;ENTER&gt; as  the same as pressing  &lt;N&gt;.  So  when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ee a  similar TriBBS prompt, you will know  that pressing &lt;ENT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erform the same action as pressing the capitalize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electing the  appropriate color choice, TriBBS will  promp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your name as follow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Enter your FIRST and LAST name: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 type your name and press &lt;ENTER&gt;.   Because this is your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on, TriBBS will display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Enter your FIRST and LAST name: Mark Goodwin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earching user records for Mark Goodwin.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G&gt;oodbye, &lt;R&gt;eenter name, or &lt;N&gt;ew User?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you are  a "new user", you should press &lt;N&gt;.  If you weren'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user,  you could  either  "reenter name"  by pressing  &lt;R&gt; or  s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goodbye" by pressing &lt;G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will now prompt you for a passwor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Enter your password (1 to 15 chars.):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type in a password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!IMPORTANT!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e sure that you use a unique password for your system.  If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omebody finds out what your password is, it is possible for them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to make extensive modifications to your BBS.  So be careful with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your password.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iBBS will now ask you to re-enter your password as follows: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Please select a password (1 to 15 chars.): .......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Please reenter the password: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re-enter  your password.   The main reason for  allowing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enter a  password is because  a remote  user may get  hit with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ise  and  not  realize  that  his  desired  password  wasn't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ntering your  password correctly,  TriBBS will  prompt you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ity and stat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Enter your City, State: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entering  your  city  and  state,  TriBBS  will  give  you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portunity to change i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Enter your City, State: Bangor, ME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Is Bangor, Me correct (Y,n)?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continues this process by asking for your phone number and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birth as follow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Enter your phone number ###-###-####: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Enter your phone number ###-###-####: 207-941-0805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Is 207-941-0805 correct (Y,n)? Yes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Enter your date of birth MM/DD/YY: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Enter your date of birth MM/DD/YY: 10/19/56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Is 10/19/56 correct (Y,n)?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ntering  your date of birth, TriBBS will prompt you to selec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protocol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A&gt; Ascii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X&gt; Xmodem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K&gt; Xmodem-1K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Y&gt; Ymodem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G&gt; Ymodem-G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Z&gt; Zmodem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N&gt; No Default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Please select a default protocol: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select the default file transfer protocol you would like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alling your board remotely.  If  you don't want to set a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,  press &lt;N&gt;.  By  selecting "No Default",  TriBBS will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select a protocol before each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electing a default protocol, TriBBS will prompt you to selec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editor as follow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L&gt; Line Editor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F&gt; Full Screen Editor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N&gt; No Default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Please select a default editor: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select the default editor you  would like to use.  By sele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o  Default", TriBBS  will  prompt you  to  select an  editor 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each message if you have ANSI graphic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your system doesn't have any bulletins yet, the following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There are no bulletins available today!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here were  any  bulletins, you  would  have been  presented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's bulletin  menu.  Instead,  TriBBS continues on  by displa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menu with the following sel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B&gt;..Bulletin Menu                 &lt;Y&gt;..Your Personal Information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M&gt;..Message Menu                  &lt;I&gt;..System Information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F&gt;..File Menu                     &lt;U&gt;..List of Users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C&gt;..Comment to Sysop              &lt;X&gt;..Expert Mode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A&gt;..Toggle ANSI Graphics          &lt;P&gt;..Page Sysop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N&gt;..Newsletter                    &lt;G&gt;..Goodbye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most part, TriBBS's main menu is its gateway to other area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est.  You will also see the following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You have been on 9 minutes with 51 remaining.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Enter Selection - [B M F C A N Y I U X P G ?]?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 point, you  will want to  log off your  BBS by  pressing &lt;G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logging off, TriBBS will give you a final chance to chang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Are you sure you want to log off (Y/n)?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TRIBBS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Manager program, TriMan, is used to perform such action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ing the  system,  configuring the  node,  configuring 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s, configuring file areas, editing users, configuring menu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ing  the user  file, packing  the message  base, and  more.  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, TriMan  will be one of  the most important tools  you'll us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ing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TriMan,  you must be in your  nodes's main directory.   Then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prompt  enter TRIMAN.   When executed,  TriMan will present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bar with the following four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Data Files  Menus  Packers  Exit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ull down the Data Files menu, you need to press &lt;ALT&gt;&lt;D&gt;.  To p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the Menus  menu, you need to  press &lt;ALT&gt;&lt;M&gt;.   To pull dow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ers menu, you  need to press &lt;ALT&gt;&lt;P&gt;.  To  "Exit" TriMan you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ess &lt;ALT&gt;&lt;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ata Files Men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ulled down,  the Data Files menu  will present the  following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ystem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Node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Users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Message Conferences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File Areas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Events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Daily Limits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Locked Out User File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Unwanted Files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Password Protected Files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File Ratios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ubscription Security Levels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About TriBBS (R) Manager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figure  the system, you  need to press  the &lt;S&gt; key at 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menu.  Once the configure system option is selected,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ed with the following item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oard Name.............. : Unnamed BBS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ysop Name.............. : Joe Sysop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BS Starting Date....... : 01/01/90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Total Calls............. : 0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Daily Time Limit........ : 60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Daily Logon Limit....... : 5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Max Time Per Logon...... : 60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Min Sysop Security Level : 100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New User Security Level. : 10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New User Time Limit..... : 60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Upload Time Compensation : 1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Keyboard Idle Timeout... : 3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US Phone Number......... : Yes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Auto ANSI Detection..... : No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Default Archive Ext..... : ZIP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Test Uploads............ : No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Waiting Messages Check.. : Yes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Total Nodes............. : 1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ystem Password......... :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File Ratio Type......... : Security Levels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Phone Busy During Config : Yes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Allow One Word Names.... : Yes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ulletin Menu at Logon.. : Yes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Allow Aliases........... : No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lear Screen Before Menu : No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Exact Match for Dupes... : No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Disable Birthday Question: No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Disable Detailed Log.....: No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RIPscrip Graphics........: No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Attach File Sec Level....: 0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-variable Sec Level.... : 0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Fast Logons............. : 0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Names Between Nodes..... : Use Aliases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lear Uploads/Downloads. : No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lear Private Messages.. : No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lear Private Files..... : No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 is a  more detailed  description of  each one  of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 system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 Name.............. : Unnamed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 name of the  BBS and should  be changed to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you want to call your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Name.............. : Joe Sys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 the name  of  the BBS  sysop's name  and should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d to your nam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Starting Date....... : 01/01/9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day you started your BBS.  This should be se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day you go online with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Calls............. :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 the total  number of calls  that have been  mad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 BBS.   This  is initially  set to  0,  but if 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ing from  another type of BBS software  to TriBBS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want to change  it to your board's current  total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ily Time Limit........ : 6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default number of  minutes a caller will be 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pend on your board.  You should note that the daily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different security levels can be configured with Tri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ily Logon Limit....... :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 default number of times a caller  can log o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BBS in a  single day.   You should note  that the dai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 of  logons  for  different security  levels  can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ed with Tri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 Time Per Logon...... : 6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is the default maximum  time the caller  will hav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logon.  You should note that the maximum time per log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different security levels can be configured with Tri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 Sysop Security Level : 1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is the minimum sysop  security level.   Anybody wit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urity level that is at least equal  to this value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idered a  sysop and be  able to do  such things  as r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vate messages, delete  messages, and be able to perform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at  number of  other  operations that  the normal  cal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not  do.    Therefore,  you should  only  assign  a sys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urity level  to yourself and any cosysops  your board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User Security Level. :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new user security  level.  When a user call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time, he will be assigned this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User Time Limit..... : 6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amount of time a new user will get for his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to  the system.  Many  sysops like to give  new user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ttle extra time on their first call so that they can ge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el for 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Time Compensation :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if the amount of time a caller will be compensat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s.  Many  sysops like to reward callers for upload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default,  the upload time  compensation of 1:1  will g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 the caller  the amount of time  it took to perform 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.  If you were to set this value to 2, the upload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ensation of 2:1 would give the caller back twice as mu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as it actually took to perform the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Idle Timeout... :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 number of  minutes of no  activity that  Tri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 wait until it automatically  logs the caller  off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are  running  TriBBS   under  a  multitasker  (Window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qView,  OS/2), the  BBS may  log callers off  even thou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have  been active within  the required amount  of ti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fore,  you  may find  it is  necessary to  disable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  when running under  a multitasking  operating syste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heck can be disabled by  setting the idle timeout to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 Phone Number......... : Yes     &lt;- This is a toggle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default,  TriBBS will  require  the caller  to enter  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ne number using the  format ###-###-####.  If this 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toggled to "No", TriBBS  will allow the  caller to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s phone number without format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 ANSI Detection..... : No      &lt;- This is a toggle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default, TriBBS will  ask each caller if they want to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I  color graphics  or not  at logon.   If  this field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ggled to "Yes", TriBBS will  attempt to detect whether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 the  caller's   communication  program  supports   ANS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Archive Ext..... : ZIP     &lt;- This is a toggle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ever a  caller enters  a filename without  an extens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BBS will use the contents of this field as a defaul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.  This field can be toggled between ZIP, ARJ, LZH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K, SDN, and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Uploads............ : No      &lt;- This is a toggle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is field is set to "Yes", TriBBS  will attempt to che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s with  the extensions ZIP,  ARJ, LZH, PAK,  SDN, ARC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, and COM  for integrity  and viruses.   To perform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of  testing on compressed  archives, you must  ha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decompression utilities somewhere in you DOS PA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Archive            Decompression Utility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ZIP                PKUNZIP.EXE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LZH                LHA.EXE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ARJ                ARJ.EXE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DN                ARJ.EXE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PAK                PAK.EXE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ARC                PAK.EXE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!Important Note!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To perform a virus check of the uploaded files, you must have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CAN.EXE in a directory that is in your DOS PATH.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To use SCAN.EXE version 2.x, you must specify the /V command lin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witch after BBS.EXE in BOARD.BAT.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ing Messages Check.. : Yes     &lt;- This is a toggle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default, TriBBS will check all message conferences to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caller has  any waiting messages in them  just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ing the bulletin menu.   If this field is  toggl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No", the waiting message check will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Nodes............. :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total number of  nodes in your BBS.  This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utomatically maintained by TriBBS whenever you add a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 the system.   However, you may need to  manually adj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number if you delete a node at a futur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Password......... 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eld  allows you to  set an optional  system passwor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a password is  set, TriBBS will ask the  local compu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for the  system password  before it will  allow him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any of the Waiting for Caller screen items except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l logons.  This is useful if you want to restrict acc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 BBS's configuration where many  people have physi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 to the computer (i.e., a school or a busin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Ratio Type......... : Security Levels   &lt;- This  is a tog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eld  defines how TriBBS implements  file/byte ratio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default,  TriBBS will adjust the  caller's security 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 up  or  down  according to  their  file/byte  ratio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ally, TriBBS will disallow downloads if the caller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eded his file/byte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Busy During Config : Yes     &lt;- This is a toggle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default, TriBBS will take the phone off the hook whene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ysop is  performing maintenance  from the  Waiting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r screen.   If this  field is toggled  to "No",  Tri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not take the phone off the hook.  You  should not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telephone companies electronic switching computer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  a line  as out  of order  if it  busied for  a cert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ngth of  time without  any apparent activity.   Therefor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field should be set for "No" if your telephone comp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s this type of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One Word Names.... : Yes     &lt;- This is a toggle fiel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 default, TriBBS  will allow  callers to  enter one  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s.   If this field is  toggled to "No", TriBBS  will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 callers  to  use only  one name.   This  is handy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eding  out obvious  aliases on  systems  that do  not w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iase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Menu at Logon.. : Yes     &lt;- This is a toggle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default,  TriBBS will display a bulletin  menu befor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  menu.  If this field  is toggled to "No", the bullet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will not be displayed to the caller at lo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Aliases........... : No      &lt;- This is a toggle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default,  TriBBS does not allow  the use of aliases. 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field is toggled to  "Yes", TriBBS will  ask new us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 an alias and will allow callers to change their alia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 main menu's  "Your  Personal Information"  op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eld must be set to  "Yes" for the sysop to  config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conferences and file  areas as alias conference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Screen Before Menu : No      &lt;- This is a toggle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 default,  TriBBS  will   just  scroll  the  screen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ing its internally generated menus.  If this fiel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ggled  to  "Yes",  TriBBS  will clear  the  screen 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ing an internally generate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 Match for Dupes... : No      &lt;- This is a toggle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 default, TriBBS  ignores  a file  name's extension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ing  for duplicate files.  If this field is toggl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Yes",  TriBBS  will  take  into  account  the  file  name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 when searching for duplicat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 Birthday Question: No      &lt;- This is a toggle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default, TriBBS asks  new users for their date  of birt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question  can be  disabled  by toggling  this field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Y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 Detailed Log.....: No      &lt;- This is a toggle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default, TriBBS logs every menu selection that the cal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s.   If  this  field  is  toggled  to  "Yes",  the 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on logging will be disabl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Pscrip Graphics........: No      &lt;- This is a toggle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default, TriBBS does not allow RIPscrip graphics suppor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this field  is  toggled to  "Yes",  TriBBS will  sup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Pscrip  graphics if  the  caller's  terminal  program 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Pscrip graphics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 File Sec Level....: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field specifies  the minimum  security level  a cal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have in order  to attach a file to a message in a lo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conferenc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-variable Sec Level.... :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field specifies  the minimum  security level  a cal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have  in  order to  be able  to post  messages with  @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s in them in a local message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 Logons............. :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field specifies  the minimum  security level  a cal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have in order to perform  a quick logon.  A quick log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performed by preceding the caller's name with an aster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&lt;*&gt; before entering his name at log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Between Nodes..... : Use Aliases  &lt;- This is a toggle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 default,  TriBBS  uses  alias names  on  a  system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s  aliases  with  the  "Who's  On"  command  and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eChat system.   If this field is set to "Use Real Names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BBS  will use  real  names  on  a  system  that  suppo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iases.  You should  note that this field is ignore 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 has configured his system not to support ali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Uploads/Downloads. : No      &lt;- This is a toggle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eld  is used  to specify  how TriBBS  is to  handl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r's  upload and  download stats  when  his subscri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ires.  By default, TriBBS will leave them as is  wh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r's subscription  expires.   However, if this  fiel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 to "Yes",  TriBBS will  clear the  caller's upload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 stats when his subscription exp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Private Messages.. : No      &lt;- This is a toggle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eld  is used  to specify  how TriBBS is  to handle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r's  access to  private  message  conferences when  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scription  expires.   By default,  TriBBS will  lea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vate  message conference  flags as  is when  the caller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scription  expires.   However, if  this field  is set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Yes",  TriBBS  will turn  off  the caller's  access  to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vate message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Private Files..... : No      &lt;- This is a toggle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eld  is used  to specify how  TriBBS is  to handle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r's access to private  file areas when his subscri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ires.   By  default, TriBBS  will leave the  privat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  flags as  is when  the caller's  subscription expir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if this field is set to "Yes", TriBBS will turn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aller's access to all private fil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 editing  the system  values,  the following  function  key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Function Key            Action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SPACE&gt;                 Toggle a toggle field.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TAB&gt;                   Move to the next field.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SHIFT&gt;&lt;TAB&gt;            Move to the previous field.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CTRL&gt;&lt;PGDN&gt;            Move to the next screen of data entry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fields.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CTRL&gt;&lt;PGUP&gt;            Move to the previous screen of data entry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fields.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F10&gt; or &lt;ESC&gt;          Exit the configure system editor.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figure the node, you need to press the &lt;N&gt; key at the Data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   Once the  configure  node option  is  selected,  you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ed with the following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erial Port............. : 2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Initialization String... : ATS0=0Q0E0M0V1H0S2=43X1^M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Initial Baud Rate....... : 2400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IRQ Setting............. : Standard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Error Correcting Message : ARQ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Lock Serial Port........ : No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RTS/CTS Flow Control.... : No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1/10 Sec. Delay For ATA. : 5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No. of Rings Before ATA. : 1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Allow 300 Baud Callers.. : Yes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Allow 1200 Baud Callers. : Yes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Allow 2400 Baud Callers. : Yes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Page Bell............... : Off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Direct Screen Writes.... : Yes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Use Node DISPLAY Dir.... : No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Node Security Level..... : 0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Node Number............. : 1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usy During Events...... : No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Reset Modem String...... : ATZ^M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Answer String........... : ATA^M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Phone On Hook String.... : ATH0^M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Phone Off Hook String... : ATH1^M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is a  more detailed description  for each one  of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 node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Port............. : 1       &lt;- This is a toggle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node's serial  port.  This field can be  togg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ween 1, 2, 3, 4, or Lo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ation String... : ATS0=0Q0E0M0V1H0S2=43X1^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is  your modem's  initialization  string.   The  ab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ization  string  is  TriBBS's default  initializa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 and should  work with  most modems.   If  your 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n't  answer correctly,  you should consult  your modem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al to  determine what changes  may be  necessary to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ve  initialization string.   Any  control  character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d   by   using   the   format   ^character.   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ization string must end  with a ^M control charac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hough you can change the above string to suit your need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houldn't modify S0=0 (this instructs your modem NOT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answer a call),  Q0 (this instructs your 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isplay result  codes), V1 (this instructs  your modem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verbal result codes),  H0 (this instructs your  modem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 the phone on the hook), S2=43 (this tells your mode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ape sequence character).  Additionally, you should ins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you use  X1 or  greater for result  codes.   Otherwi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NECT codes aren't returned by the modem.  You should no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you can specify a modem initialization  string by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"/I" command  line switch.   Simply follow  "/I" with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ization string while executing BBS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 Baud Rate....... : 2400    &lt;- This is a toggle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is the speed that  TriBBS will open  the node's se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 at.  It should be set to your modem's highest allow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ud rate.  This  field can be toggled between 0, 300, 1200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400,  4800, 9600, 19200, 38400, and 57600.  You should no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 not all serial  ports can support  speeds greater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9200.   If you  have  an older  computer, you  may need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grade  the UART in the  computer's serial card  to a 165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ART.  Almost all  internal, high-speed modems feature 165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Q Setting............. : Standard     &lt;- This is a toggle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eld  specifies what  IRQ the  modem's serial port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.   This should normally  be left at  "Standard" unl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configured your  computer's serial port or inter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to use a nonstandard IRQ.  TriBBS will all  you to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RQ from 1 to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how IRQs are used on a PC or XT compatible compu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IRQ                     Normal Usage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NMI                     Parity check, 8087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0                       Timer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1                       Keyboard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2                       Available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3                       COM2: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4                       COM1: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5                       Hard disk controller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6                       Floppy disk controller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7                       LPT1: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re is how IRQs are used on an AT compatible computer: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IRQ                     Normal Usage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NMI                     Parity check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0                       Timer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1                       Keyboard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2                       Cascaded interrupts from second 8259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3                       COM2: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4                       COM1: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5                       LPT2: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6                       Floppy disk controller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7                       LPT1: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8                       Real-time clock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9                       Redirected as IRQ2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10                      Available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11                      Available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12                      PS/2 Mouse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13                      Math coprocessor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14                      Hard disk controller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15                      Available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rror Correcting Message : ARQ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is the message your  modem will return  in the CONN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 if an  error correcting  connection is  establish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default  is  ARQ,  but other  common  error  connec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 are  REL,  LAPM, MNP,  etc.    You should  cons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's manual  to find out  the particular message  i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.   You should note that TriBBS will recognize man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st common error correcting messages even if this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n't correctly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 Serial Port........ : No      &lt;- This is a toggle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 default, TriBBS will  not lock the serial  port.  Whe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 port isn't  locked,  TriBBS will  adjust the  se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's  baud rate to match the baud rate that is return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CONNECT string.   If  this field  is toggled  to "Yes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BBS will maintain a constant baud rate.  Thus, the se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's baud rate will stay at the "Initial Baud Rate" spe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r BBS has  an error correcting modem, you  should 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serial port to achieve all off the benefits of an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cting connection.  You should note that your modem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 properly configured  with  an AT  command  to support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ked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S/CTS Flow Control.... : No      &lt;- This is a toggle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 default,  TriBBS  only  uses XON/XOFF  flow  control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the sending  and receiving of  data with the  remo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.   If this field  is toggled to  "Yes", TriBB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te RTS/CTS  flow control between the  computer and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.   This is  essential for  reliable operation  with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correcting modem.   You  should note  that your  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be  properly configured with  an AT command  to sup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S/CTS fl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/10 Sec. Delay For ATA. :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 the delay in  tenths of  a second that  TriBB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it  upon receiving a RING  message before it  will send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A command to the modem to answer the phone.   Some modem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ularly older modems, require a  longer delay.  If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isn't answering,  you should try  adjusting this to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er value.  The maximum value is 20 for a 2 second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. of Rings Before ATA. :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 number of  RING messages TriBBS  will wait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it will send  the ATA command to the  modem to answ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phone.   By default,  TriBBS answers  the phone 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300 Baud Callers.. : Yes     &lt;- This is a toggle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default, TriBBS allows  300 baud callers.  If  this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oggled to "No",  TriBBS will not allow 300  baud call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log on to 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1200 Baud Callers. : Yes     &lt;- This is a toggle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 default, TriBBS allows 1200 baud callers.  If this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toggled to "No", TriBBS will not allow 1200 baud call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log on to 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2400 Baud Callers. : Yes     &lt;- This is a toggle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 default, TriBBS allows 2400 baud callers.  If this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toggled to "No", TriBBS will not allow 2400 baud call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log on to 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Bell............... : Off     &lt;- This is a toggle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 default, TriBBS turns  the sysop page bell  off.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 to be paged, you should toggle this field to "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Screen Writes.... : Yes     &lt;- This is a toggle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 default, TriBBS will  write directly to  video memor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text.  This can cause snow  on some old CGA system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 experience snow  on your  video display,  you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ggle this field to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Node DISPLAY Dir.... : No      &lt;- This is a toggle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default, TriBBS  looks in node 1's  DISPLAY directory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screens.  If this field is toggled to "Yes", TriBB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ok in  the node's  display directory for  display scree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allows you to have  a separate set  of display scree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ach nod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Security Level..... :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node's minimum security  level.  For a call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 allowed access  to  the node,  the  caller must  have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urity level that  is at  least equal to  or greater 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eld's  value.   This if  useful for creating  priv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 BBSes and high-security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Number............. :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 node's number.   This is  set automatically 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BBS when the node is created.  However, it can be chang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required (i.e., deleting a node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y During Events...... :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default, TriBBS leaves the phone on the hook when run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event.   If this field  is toggled to "Yes",  TriBB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ke the phone off the hook when it runs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Modem String...... : ATZ^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command string that TriBBS sends to the modem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  it.    This  setting  should not  be  changed  unl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solutely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String........... : ATA^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command string that TriBBS sends to the modem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ally answer  the  phone.   This  setting should  not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d unless absolutely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On Hook String.... : ATH0^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command string that TriBBS sends to the modem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  the  phone on  the hook.   This  setting should  no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d unless absolutely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Off Hook String... : ATH1^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command string that TriBBS sends to the modem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ke the  phone off the  hook.   This setting should  no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d unless  absolutely necessary.  You  should not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 setting of ATH1^M will only temporarily tak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ne off the hook for some newer modems.  An alternativ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H1^M is ATX1D;^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editing the node values, the following function keys are a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Function Key            Action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SPACE&gt;                 Toggle a toggle field.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TAB&gt;                   Move to the next field.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SHIFT&gt;&lt;TAB&gt;            Move to the previous field.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CTRL&gt;&lt;PGDN&gt;            Move to the next screen of data entry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fields.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CTRL&gt;&lt;PGUP&gt;            Move to the previous screen of data entry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fields.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F10&gt; or &lt;ESC&gt;          Exit the configure system editor.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 the users, you need to press &lt;U&gt; at the Data Files menu.  O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edit users  option is  selected, you  will be presented 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item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Name.................... : Mark Goodwin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Alias................... : Mark Goodwin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Password................ : Install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ity, State............. : Bangor, Me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Telephone Number........ : 207-941-0805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irth Date.............. : 10/19/56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ecurity Level.......... : 10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Locked Out.............. : No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Delete During Next Pack. : No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Date of First Call...... : 01/01/90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Time of Last Call....... : 02/12/93 09:54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Date of Last File Check. : 06/02/92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Minutes Left Today...... : 117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Total Calls............. : 342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alls Today............. : 5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Expert Mode............. : Expert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Default Protocol........ : None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MultiNode Chat Status... : Available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Default Editor.......... : Full Screen Editor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heck for Waiting Msgs.. : No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ubscription Expires.... : None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Files Uploaded.......... : 0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Files Downloaded........ : 0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K Bytes Uploaded........ : 2060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K Bytes Downloaded...... : 31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Messages Posted......... : 23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Welcome Display in QWK.. : No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Goodbye Display in QWK.. : No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ulletins in QWK........ : No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New Files in QWK........ : No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Newsletter in QWK....... : No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QWK Mail Network Node... : No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Archive Used For QWK.... : ZIP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Number of Files DL Today : 0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Number of Bytes DL Today : 0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is  a more  detailed description  of each one  of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 user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................... : Mark Goodw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user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................... : Mark Goodw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user's 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................ : Inst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user's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, State............. : Bangor, 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user's city and stat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 Number........ : 207-941-080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user's tele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rth Date.............. : 10/19/5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user's date of bi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Level.......... :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user's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ed Out.............. : No      &lt;- This is a toggle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is field is toggled  to "Yes", the user will  be lock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 (not allowed to log on) of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During Next Pack. : No      &lt;- This is a toggle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is field is toggled to "Yes", the user's record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d  from the  user files  the next  time it  is pack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the record is not physically deleted from the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til the user files are p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of First Call...... : 01/01/9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is the  date of  the  user's first  call.   This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not be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of Last Call....... : 02/12/93 09:5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is the date  and time of  the user's last  call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cannot be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of Last File Check. : 06/02/9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is the date of the user's  last new files check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cannot be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s Left Today...... : 1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number of minutes the user has remaining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Calls............. : 3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user's total number of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s Today............. :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number of times the user has called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t Mode............. : Expert  &lt;- This is a toggle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field indicates the  type of menus  and prompts Tri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display to the user.  If it is set for "Novice", Tri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display the complete menu and  a full prompt.  If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for  "Expert", TriBBS will  only display a  full promp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it is set for "Super Expert", TriBBS will only display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breviate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Protocol........ : None    &lt;-  This is a toggle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field  indicates  the  user's  default  file  trans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oco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Node Chat Status... : Available    &lt;- This is a toggle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eld indicates the  user's multinode chat status. 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eld is set for "Available", the user can be paged by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r  on  another  node.     If  the  field  is   set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Unavailable", the  user  can't  be paged  by  a  caller 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n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Editor.......... : Full Screen Edi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eld indicates the user's default edito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for Waiting Msgs.. : Yes     &lt;- This is a toggle fiel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field indicates if the user wants to check for wai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 at  log on.   By  default,  TriBBS will  check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iting  messages.  If this field is toggled to "No", Tri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not check for wait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cription Expires.... : N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field sets the expiration date, if any, for the user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scription.  To set the expiration date to "None", ente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 of 00/00/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Uploaded.......... :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eld  indicates  the  number of  files  the  user 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Downloaded........ :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field  indicates  the number  of  files  the  user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 Bytes Uploaded........ : 206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field indicates  the number  of K  bytes the  user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 Bytes Downloaded...... :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field indicates  the number  of K  bytes the  user h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Posted......... :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eld  indicates the number  of messages  the user 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come Display in QWK.. : No      &lt;- This is a toggle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field indicates  if TriMail  should include  the BBS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ON1 screen in a QWK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bye Display in QWK.. : No      &lt;- This is a toggle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field indicates  if TriMail  should include  the BBS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ODBYE screen in a QWK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s in QWK........ : No      &lt;-This is a toggle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eld indicates if TriMail should include new bullet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 QWK packe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iles in QWK........ : No      &lt;- This is a toggle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eld indicates if TriMail should include a list of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in a QWK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letter in QWK....... : No      &lt;- This is a toggle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eld indicates if TriMail should include a copy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sletter in a QWK pa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WK Mail Network Node... : No      &lt;- This is a toggle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eld indicates if  the caller is  a network node. 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a hub for a QWK network, this field should be se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Yes" if  the caller is  a node using  your hub.   Thi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  the caller  access  to private  messages in  network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s and  allows the  caller to upload  messages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ed conferences that are addressed from somebody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Used For QWK.... : ZIP     &lt;- This is a toggle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eld indicates the type of archiver that is to b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compressing and decompressing  the caller's QWK and RE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ets.   The default archiver is ZIP.  The other suppor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r types are ARJ, LZH, PAK, and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Files DL Today :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is the number of  files the caller  has download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Bytes DL Today :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is the number of  bytes the caller  has download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a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editing the user values, the following function keys are a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Function Key            Action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SPACE&gt;                 Toggle a toggle field.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TAB&gt;                   Move to the next field.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SHIFT&gt;&lt;TAB&gt;            Move to the previous field.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CTRL&gt;&lt;PGDN&gt;            Move to the next screen of data entry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fields.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CTRL&gt;&lt;PGUP&gt;            Move to the previous screen of data entry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fields.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PGDN&gt;                  Move to the next user.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PGUP&gt;                  Move to the previous user.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F2&gt;                    Add a user.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F3&gt;                    Edit the user's access to private file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areas.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F4&gt;                    Edit the user's access to private messag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conferences.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F5&gt;                    Search for a user.  Note that when entering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entering the user's name, you can use th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DOS wildcard characters "*" and "?" in the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search string.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F6&gt;                    Search for the next user that matches th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previously entered search string.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ALT&gt;&lt;N&gt;                Jump to a specified record number.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F10&gt; or &lt;ESC&gt;          Exit the configure system editor.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figure the  message conferences, you  need to  press &lt;M&gt; 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s menu.   Once  the configure message  conferences option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, you will be presented with the following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onference Description.. : General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Read Message Security... : 10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Post Message Security... : 10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Private Conference...... : No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Alias Conference........ : No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Allow Private Posts..... : Yes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Allow Public Posts...... : Yes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Networked Conference.... : No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Network................. :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Fido-Style NetMail Conf. : No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User Message Deletion... : Allowed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Purge Msgs Older Than... : 30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Msg Pack Backup File.... : Yes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is  a more  detailed description  of each one  of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 message conference item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Description.. : Gener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name of the message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Message Security... :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is the minimum security  level the caller  needs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le to read messages in the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 Message Security... :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is the minimum security  level the caller  needs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le to post messages in the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ate Conference...... : No      &lt;- This is a toggle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field indicates if the message conference is a priv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  or not.  If this field  is set to "Yes", it se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ference as a  private message conference.  To  giv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r access to a private message conference, you must ed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s user  record and  specifically  give him  access to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 Conference........ : No      &lt;- This is a toggle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eld  indicates if  the message conference  allow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r to use an alias  in the conference.  You  should no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 this flag to have any effect  at all the system mus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ed to allow ali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Private Posts..... : Yes     &lt;- This is a toggle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field  indicates  if  the  message  conference  all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ting of private  messages.  If this field is set to "No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BBS will only allow the posting of public mess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Public Posts...... : Yes     &lt;- This is a toggle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field  indicates  if  the  message  conference  all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ting of public messages.   If this field is set  to "No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BBS will only allow the posting of privat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ed Conference.... : No      &lt;- This is a toggle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field  indicates  if   the  message  conference  is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ed conference.  If this field is set to "Yes", Tri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llow the conference's messages to be echo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................. 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name of the network if the message conferenc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networked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-Style NetMail Conf. : No      &lt;- This is a toggle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ndicates  if the conference is  a "Fido-style netmail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.   If this message  is set to  "Yes", TriBB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k  the  caller  to  enter  a  Fido-style  address for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ipient.  This setting should only be used for conferen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 require a Fido-style address  to send the  mail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ipient.  Therefore  it should NOT be  used for Fido-sty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mail conferenc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essage Deletion... : Allowed &lt;- This is a toggle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eld indicates  if a caller  can delete messages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addressed either from or to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ge Msgs Older Than... :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eld is used to set  how many days old TriPack 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messages for when packing the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 Pack Backup File.... : 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eld  indicates if TriPack should  create backup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packing the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editing  the message  conference values, the  following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are a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Function Key            Action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SPACE&gt;                 Toggle a toggle field.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TAB&gt;                   Move to the next field.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SHIFT&gt;&lt;TAB&gt;            Move to the previous field.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F2&gt;                    Add a message conference.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ALT&gt;&lt;I&gt;                Insert a message conference before the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current conference.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ALT&gt;&lt;D&gt;                Delete the current message conference.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PGDN&gt;                  Move to the next message conference.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PGUP&gt;                  Move to the previous message conference.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ALT&gt;&lt;N&gt;                Jump to a specified message conference.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F10&gt; or &lt;ESC&gt;          Exit the configure message conference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editor.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configure the file areas, you need to press  &lt;F&gt; at the Data 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 Once the configure  file areas option is selected, you 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nted with the following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File Area Description.. : TriBBS Related Files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File Area Security..... : 10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File Area Sort Type.... : By Filename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Private File Area...... : No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Alias File Area........ : No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D-ROM File Area....... : No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File Area Path......... : C:\TRIBBS\TRIBBS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File Area Upload Path.. : C:\TRIBBS\UPLOADS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File Area File List.... : C:\TRIBBS\TRIBBS\FILES.LST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File Area Upload List.. : C:\TRIBBS\UPLOADS\FILES.LST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File Area Index File... :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 is a  more detailed  description of  each one  of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 file area item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rea Description.. : TriBBS Related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name of the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rea Security..... :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inimum security level  the caller needs to be  ab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 the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rea Sort Type.... : By Filename   &lt;- This is a toggle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field allows you to  specify how TriBBS  will sor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list.   File lists can be sorted either by file nam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ate File Area...... : No       &lt;- This is a toggle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field indicates  if the  file area  is a  privat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.   Once this field is  set to "Yes", you  must edi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's record to specifically give him access to the priv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 File Area........ : No       &lt;- This is a toggle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field indicates  what  name  is  to  be  used  i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Uploaded By:" line in a file description.  If this fiel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o "Yes", TriBBS will use the caller's alias in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.   Otherwise, TriBBS will use  the caller's re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in the  file description.  Note that you  must ha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 configured for aliases  for this  field to  have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-ROM File Area....... : No       &lt;- This is a toggle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eld indicates whether or not  TriBBS should check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 area for duplicate files when  the caller is uploa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.   If this field  is set  for "Yes",  TriBBS will 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 the file  area for duplicate files.  Otherwise, Tri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check  the file area  to see if  an uploaded file  i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pli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rea Path......... : C:\TRIBBS\TRI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specifies the  disk  directory where  the file  area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will be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rea Upload Path.. : C:\TRIBBS\UPLOA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pecifies  the disk directory where  uploaded file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rea will be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rea File List.... : C:\TRIBBS\TRIBBS\FILES.L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pecifies the name of the file area's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rea Upload List.. : C:\TRIBBS\UPLOADS\FILES.L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specifies   the  name   of  the  file   area's  upl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's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rea Index File... 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specifies the name of  an optional index  file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area.  You  must specify the file's complete  path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each file  area must  have it's own  unique index 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  index   file   names  would   be   something  li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TRIBBS\FILE1.IDX,  C:\TRIBBS\FILE2.IDX.  Once a file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specified in this field, you must use MakeIdx to gener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ppropriate index file and TriBBS will use the gener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ex  file  to locate  files.   This  can greatly  speed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BBS's operation in large  file areas such as CD-ROM 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s.  Unless MakeIdx  is run, TriBBS  will not be able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e the  files for any file areas that have an index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in th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 editing the file area  values, the following  function key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Function Key            Action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SPACE&gt;                 Toggle a toggle field.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TAB&gt;                   Move to the next field.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SHIFT&gt;&lt;TAB&gt;            Move to the previous field.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F2&gt;                    Add a file area.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F3&gt;                    This key allows you to add up to 10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additional directory paths for the file area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This is extremely useful for consolidating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similar file directories (such as CD-ROM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file directories) into a single file area.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For example, a BBS may have a Windows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directory on the hard disk and one or more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Windows directories on a CD-ROM.  By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specifying the directories in the file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area's additional paths, all of the Window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directories will appear as a single file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area to the caller.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ALT&gt;&lt;I&gt;                Insert a new file area before the current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file area.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ALT&gt;&lt;D&gt;                Delete the current file area.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PGDN&gt;                  Move to the next file area.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PGUP&gt;                  Move to the previous file area.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ALT&gt;&lt;N&gt;                Jump to a specified file area.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F10&gt; or &lt;ESC&gt;          Exit the configure file area editor.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figure the events, you need to press &lt;E&gt; at the Data Files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 the configure events option  is selected, you  will be pres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following item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Event Day.................... : Every Day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Event Time................... : 09:01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Event File................... : EVENT1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Event Slide.................. : No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Event Already Executed Today. : Yes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 is a more  detailed description  of each  one of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 events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Day.................... : Every Day    &lt;- This  is a tog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field sets  the day  the event  will run.   It 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ggled  to  run  the  event  on  Sunday,  Monday,  Tuesda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dnesday, Thursday,  Friday, Saturday, or Every  Day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Time................... : 09: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field sets the time the event  is to take place.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 event times, you should use  a 24-hour clock (00: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23:5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File................... : EVENT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field specifies the name  of the batch  file TriBB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sed to run when the event takes place.  The event ba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must be in the node's mai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Slide.................. : No      &lt;- This is a toggle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field indicates whether or  not an event  is to sli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n event can slide, the caller's time will  not be adj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 an upcoming event.   Therefore, any pending event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ke  place after  the caller logs  off.  If  an event ca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lide,  the caller  will  be automatically  logged off  j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the event is scheduled to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Already Executed Today. : Yes     &lt;- This is a toggle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field  indicates whether  or not  the event  has tak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 for the da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 editing  the event  values,  the  following function  key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Function Key            Action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SPACE&gt;                 Toggle a toggle field.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TAB&gt;                   Move to the next field.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SHIFT&gt;&lt;TAB&gt;            Move to the previous field.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F2&gt;                    Add an event.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ALT&gt;&lt;I&gt;                Insert an event before the current event.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ALT&gt;&lt;D&gt;                Delete the current event.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PGDN&gt;                  Move to the next event.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PGUP&gt;                  Move to the previous event.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ALT&gt;&lt;N&gt;                Jump to a specified event.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F10&gt; or &lt;ESC&gt;          Exit the event editor.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 the  daily limits by security level, you need  to press &lt;D&gt;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Files menu.   You should note that setting up daily limit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.   Each entry in  the daily limits  file has the  following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Field                   Contents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ecurity Level          This field specifies the security level for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the daily limits entry.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Time Per Day            This field specifies the security level's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daily time limit.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alls Per Day           This field specifies the security level's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number of daily calls.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Time Per Call           This field specifies the maximum time per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call for this security level.  This field is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optional and by default is set to "Node".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Files Per Day           This field specifies the maximum number of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files that a caller with this security level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can download per day.  This field is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optional and by default is set to "None".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ytes                   This field specifies the maximum number of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of bytes that a caller with this security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level can download per day.  This field is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optional and by default is set to "None".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editing the daily limits values, the following function key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Function Key            Action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TAB&gt;                   Move to the next field.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SHIFT&gt;&lt;TAB&gt;            Move to the previous field.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PGDN&gt;                  Display the next page of entries.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PGUP&gt;                  Display the previous page of entries.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F2&gt;                    Add a daily limits entry.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ALT&gt;&lt;I&gt;                Insert a daily limits entry.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ALT&gt;&lt;D&gt;                Delete a daily limits entry.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F10&gt;                   Exit the configure daily limits editor.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note  that whenever you modify the daily limits any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take effect until a caller calls for the first time in a d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 caller has already called  during the day, any  changes to da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s  that effects his security level  will not occur until he ca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day.  If a caller  hasn't already called during the day,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to  the daily limits that effects his security level will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n example of a daily limit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ecurity  Time      Calls     Time      Files     Bytes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Level     Per Day   Per Day   Per Call  Per Day   Per Day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15        45        99        30        15        400000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20        60        99        30        30        800000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60        60        99        60        None      None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100       180       99        180       None      None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 the locked  out users file, you need to press  &lt;L&gt; at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menu.   You should note that  the setting up a  locked out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 optional.   Each entry  in the locked  out users file ha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Field                   Contents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User Name               This field specifies the name of a user to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be locked out of the system.  Once a user'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name has been added to the locked out user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file, he will not be able to log on to the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BBS.  You should note that you can add a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comment to the entry by simply preceding i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with a semicolon &lt;;&gt;.  TriBBS will ignor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anything after the semicolon.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 editing the locked out  user file, the  following function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Function Key            Action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F2&gt;                    Add an entry to the locked out user file.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ALT&gt;&lt;I&gt;                Insert an entry into the locked out user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file.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ALT&gt;&lt;D&gt;                Delete an entry from the locked out user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file.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F10&gt;                   Exit the locked out user editor.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n example of a locked out user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Joe Hacker             ;Uploaded a virus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Dr. Doom               ;Used profanity in a message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 the list of unwanted files,  you need to press &lt;W&gt; at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menu.  You should note that an unwanted files list is optional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entry in the unwanted files list use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Field                   Contents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File Name               This field specifies the name of a file that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you do not want uploaded to your board.  If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a caller enters a file name that matches one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of the entries in the unwanted files list,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TriBBS will inform the caller that the fil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isn't wanted.  You should note that TriBBS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allows you to use the DOS wildcard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characters (&lt;*&gt; and &lt;?&gt;) in a file name.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editing the unwanted files list, the following function key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Function Key            Action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F2&gt;                    Add an entry to the unwanted files list.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ALT&gt;&lt;I&gt;                Insert an entry into the unwanted fil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list.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ALT&gt;&lt;D&gt;                Delete an entry from the unwanted file list.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F10&gt;                   Exit the unwanted files editor.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n example of an unwanted files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*.gif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*.lzh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mark1.zip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virus.*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 the list of password protected files, you need to press &lt;P&gt;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ata Files  menu.    You should  note  that  setting up 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ed files is  optional.   Each entry in  the password  prot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list uses the following two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Field                   Contents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Wildcard Path           This field specifies a wildcard path nam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for files to be password protected.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Password                This field specifies the password that the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caller will have to enter in order to be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able to download files that match this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entry's wildcard path.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 editing  the  password  protected  files  list,  the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s are a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Function Key            Action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F2&gt;                    Add an entry to the password protected files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list.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ALT&gt;&lt;I&gt;                Insert an entry into the password protected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files list.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ALT&gt;&lt;D&gt;                Delete an entry from the password protected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files list.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F10&gt;                   Exit the password protected files list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editor.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n example of a password protected files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Wildcard Path           Password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:\tribbs\betas\*.*     lobster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*.gif                   adult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 file/byte ratios by  security level, you need to press  &lt;R&gt;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Files menu.  You should note that setting file/byte ratio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.  Each entry in the file/byte ratios file has the following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Field                   Contents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ecurity Level          This field specifies the security level for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file/byte ratio entry.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File Ratio              This field specifies the number of files a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caller with the entry's security level is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able to download.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yte Ratio              This field specifies the number of bytes a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caller is able to download.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editing  the file/byte ratio  file, the following  function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Function Key            Action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F2&gt;                    Add an entry to the file/byte ratio file.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ALT&gt;&lt;I&gt;                Insert an entry into the file/byte ratio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file.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ALT&gt;&lt;D&gt;                Delete an entry from the file/byte ratio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file.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F10&gt;                   Exit the unwanted file/byte ratio editor.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n example of a file/byte ratio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ecurity      File      Byte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Level         Ratio     Ratio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30            5.5       7.5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20            10        20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15            20        30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edit the subscription security levels file,  you need to press &lt;B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Data Files menu.  You should note that  setting up sub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levels is optional.   Each enty in the  subscription 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s file has the following two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Field                   Contents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urrent Level           This field specifies a subscription-based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security level.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Expiration Level        This field specifies what the caller's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security level will be adjusted to when hi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subscription expires.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 editing the  subscription security  levels file, 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s are a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Function Key            Action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F2&gt;                    Add an entry to the subscription security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levels file.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ALT&gt;&lt;I&gt;                Insert an entry into the subscription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security levels file.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ALT&gt;&lt;D&gt;                Delete an entry from the subscription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security levels file.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F10&gt;                   Exit the subscription security levels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editor.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n example of a subscription security level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urrent Security        Expiration Security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Level                   Level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30                      15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20                      10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see TriMan's copyright  dialog box, you  need to press  &lt;A&gt;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s 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s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pulled  down,  the Menus  menu  will  present  the following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Language Menu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ulletin Menu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Door Bulletin Menu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Main Menu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Message Menu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File Menu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ysop Menu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Door Menu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Questionnaire Menu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External Protocol Menu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 the language menu, you need to press the &lt;L&gt; key at  the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  You should note  that a  language menu is  optional. 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 about configurating  a BBS for multiple languages, 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lt  the appropriate section later in this  manual.  Each entr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nguage menu ha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Field                   Contents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Language Description    This field specifies the name of a language.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 editing  the language  menu,  the following  function  key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Function Key            Action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F2&gt;                    Add an entry to the language menu.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ALT&gt;&lt;I&gt;                Insert an entry into the language menu.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ALT&gt;&lt;D&gt;                Delete an entry from the language menu.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F10&gt;                   Exit the language menu editor.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n example of a languag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Default TriBBS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Espanol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Deutsch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Francais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Italian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edit the bulletin menu, you need to press &lt;B&gt; at the Menus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!IMPORTANT!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ecause each language can have a unique bulletin menu, you will be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required to select which language's bulletin menu you wish to edit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if you have configured your system for multiple languages.  You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hould note that the first language's bulletin menu will be used if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you don't create a separate bulletin menu for the language the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aller has selected.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note that  a bulletin menu is optional.  Each  entry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menu ha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Field                   Contents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ulletin Description    This field specifies the name of the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bulletin.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ecurity Level          This field specifies the minimum security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level the user must have to view the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bulletin.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 editing the  bulletin  menu, the  following  function key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Function Key            Action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F2&gt;                    Add an entry to the bulletin menu.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ALT&gt;&lt;I&gt;                Insert an entry into the bulletin menu.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ALT&gt;&lt;D&gt;                Delete an entry from the bulletin menu.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ALT&gt;&lt;C&gt;                Edit the bulletin menu's border and menu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colors.  This function key will display a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dialog box, which allows you to edit the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menu's color combos with the arrow keys. You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move from one color combo to the next with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the &lt;TAB&gt; and &lt;SHIFT&gt;&lt;TAB&gt; keys. You can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return to the bulletin menu editor by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pressing the &lt;F10&gt; key.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F10&gt;                   Exits the bulletin menu editor.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n example of a bulleti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ulletin                          Security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Description                       Level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The Buoy's Security Levels        0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TriBBS 5.0 History                0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TriT*l to TriBBS Name Change      0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My New Address                    0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Top Ten Callers List              0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Last 15 Callers List              0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Latest Software Versions          0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TriBBS Support Conference         0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Fido and Node 2                   0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Alpha and Beta Version Policy     0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This Month's Statistics           0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Last Month's Statistics           0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This Month's Hottest DLs          0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Last Month's Hottest DLs          0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List of Registered Boards         0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Ordering Manuals and Disks        0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TriBBS Voice/Fax Support          0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BS Legal Guide Discounts         0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Tranferring TriBBS Key Files      0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uggestions for TriBBS            0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!IMPORTANT!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ulletins are actually display screens.  You should refer to the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manual's Display Screen section for details about creating the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ulletin display screens.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edit the door  bulletin menu, you  need to press  &lt;R&gt; at the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!IMPORTANT!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ecause each language can have a unique door bulletin menu, you will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e required to select which language's door bulletin menu you wish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to edit if you have configured your system for multiple languages.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You should note that the first language's door bulletin menu will be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used if you don't create a separate door bulletin menu for the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language the caller has selected.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note that  a door bulletin menu is optional.  Each entr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or bulletin menu uses the following format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Field                   Contents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ulletin Description    This field specifies the name of the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bulletin.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ecurity Level          This field specifies the minimum security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level the user must have to view the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bulletin.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 editing the door bulletin menu, the following function key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Function Key            Action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F2&gt;                    Add an entry to the door bulletin menu.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ALT&gt;&lt;I&gt;                Insert an entry into the door bulletin menu.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ALT&gt;&lt;D&gt;                Delete an entry from the door bulletin menu.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ALT&gt;&lt;C&gt;                Edit the door bulletin menu's border and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menu colors.  This function key will display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a dialog box, which allows you to edit the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menu's color combos with the arrow keys. You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move from one color combo to the next with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the &lt;TAB&gt; and &lt;SHIFT&gt;&lt;TAB&gt; keys.  You can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return to the door bulletin menu editor by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pressing the &lt;F10&gt; key.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F10&gt;                   Exits the door bulletin menu editor.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n example of a door bulleti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ulletin                          Security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Description                       Level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King of the Board Pyramid         0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King of the Board Points          0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Football Pool Top Ten             0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crabble Status                   0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crabble Top Ten                  0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!IMPORTANT!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Door bulletins are actually display screens.  You should refer to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the manual's Display Screen section for details about creating the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door bulletin display screens.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 the main menu, you need to press &lt;B&gt; at the Men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!IMPORTANT!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ecause each language can have a unique main menu, you will be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required to select which language's main menu you wish to edit if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you have configured your system for multiple languages.  You should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node that the first language's main menu will be used if you don't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reate a separate bulletin menu for the language the caller has</w:t>
        <w:t xml:space="preserve">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elected.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entry in the main menu has the followin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Field                   Description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Hard Key                This is the hardcoded hotkey for the main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menu option.  This field cannot be changed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for any of the required menu options.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Furthermore, you can not have two menu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options use the same hardcoded hotkey.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oft Key                This is the configurable hotkey for the main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menu option.  This field can be changed to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an key you desire except there cannot be two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menu options with the same configurable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hotkey.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Option Description      This is the main menu option's description.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ecurity Level          This is the minimum security level that th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caller must have to be able to use this menu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option.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editing the main menu, the following function keys are a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Function Key            Action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F2&gt;                    Add an entry to the main menu.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ALT&gt;&lt;I&gt;                Insert an entry into the main menu.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ALT&gt;&lt;D&gt;                Delete an entry from the main menu.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ALT&gt;&lt;C&gt;                Edit the main menu's border and menu colors.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This function key will display a dialog box,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which allows you to edit the menu's color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combos with the arrow keys.  You &lt;TAB&gt; and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&lt;SHIFT&gt;&lt;TAB&gt; keys.  You can return to th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main menu edit by pressing the &lt;F10&gt; key.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F10&gt;                   Exits the main menu editor.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n example of a mai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Hard     Soft      Option                        Security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Key      Key       Description                   Level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        B         Bulletin Menu                 10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M        M         Message Menu                  10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F        F         File Menu                     10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D        D         Door Menu                     999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T        T         TeleChat Menu                 999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Q        Q         Questionaire Menu             999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        S         Sysop Menu                    100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        C         Comment to Sysop              10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A        A         Toggle ANSI Graphics          10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R        R         Toggle RIPScrip Graphics      999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N        N         Newsletter                    10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Y        Y         Your Personal Information     10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I        I         System Information            10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U        U         List of Users                 10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W        W         Who's On                      999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X        X         Expert Mode                   10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P        P         Page Sysop                    10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G        G         Goodbye                       0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 the message menu, you need to press &lt;M&gt; at the Men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!IMPORTANT!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ecause each language can have a unique message menu, you will b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required to select which language's message menu you wish to edit if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you have configured your system for multiple languages.  You should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note that the first language's message menu will be used if you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don't create a separate message menu for the language the caller has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elected.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entry in the message menu use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Field                   Description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Hard Key                This is a hardcoded hotkey for the message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menu option.  This field cannot be changed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for any of the required menu options.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Furthermore, you cannot have two menu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options use the same hardcoded hotkey.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oft Key                This is the configurable hotkey for the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message menu option.  This field can be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changed to any key you desire except there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cannot be two menu options with the same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configurable hotkey.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Option Description      This is the message menu option's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description.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ecurity Level          This is the minimum security level the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caller must have to be able to use this menu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option.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d editing  the  message  menu, the  following  function  key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Function Key            Action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F2&gt;                    Add an entry to the message menu.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ALT&gt;&lt;I&gt;                Insert an entry into the message menu.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ALT&gt;&lt;D&gt;                Delete an entry from the message menu.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ALT&gt;&lt;C&gt;                Edit the message menu's border and menu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colors.  This function key will display a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dialog box, which allows you to edit the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menu's color combos with the arrow keys.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You &lt;TAB&gt; and &lt;SHIFT&gt;&lt;TAB&gt; keys. You can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return to the message editor by pressing the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&lt;F10&gt; key.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F10&gt;                   Exits the message menu editor.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n example of a messag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Hard     Soft      Option                        Security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Key      Key       Description                   Level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        C         Change Conference             10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E        E         Enter a Message               10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R        R         Read Messages                 10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N        N         New Messages                  10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Y        Y         Your Messages                 10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        S         Text Search Messages          10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Q        Q         Queue Conferences             10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M        M         Main Menu                     0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X        X         Expert Mode                   10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P        P         Page Sysop                    0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G        G         Goodbye                       0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 the file menu, you need to press &lt;F&gt; at the Men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!IMPORTANT!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ecause each language can have a unique file menu, you will be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required to select which language's file menu you wish to edit if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you have configured your system for multiple languages.  You should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note that the first language's file menu will be used if you don't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reate a separate bulletin menu for the language the caller ha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elected.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entry in the file menu ha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Field                   Description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Hard Key                This is the hardcoded hotkey for the fil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menu option.  This field cannot be changed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for any of the required menu options.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Furthermore, you cannot have two menu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options use the same hardcoded hotkey.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oft Key                This is the configurable hotkey for the file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menu option.  This field can be changed to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any key you desire except there cannot b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two menu options with the same configurabl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hotkey.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Option Description      This is the file menu option's description.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ecurity Level          This is the minimum security level that th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caller must have to be able to use this menu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option.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editing the file menu, the following function keys are a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Function Key            Action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F2&gt;                    Add an entry to the file menu.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ALT&gt;&lt;I&gt;                Insert an entry into the file menu.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ALT&gt;&lt;D&gt;                Delete an entry from the file menu.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ALT&gt;&lt;C&gt;                Edit the file menu's border and menu colors.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This function key will display a dialog box,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which allows you to edit the menu's color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combos with the arrow keys.  You move from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one color combo to the next with the &lt;TAB&gt;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and &lt;SHIFT&gt;&lt;TAB&gt; keys.  You can return to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the file menu editor by pressing the &lt;F10&gt;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key.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F10&gt;                   Exits the file menu editor.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n example of a fil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Hard     Soft      Option                        Security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Key      Key       Description                   Level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        C         Change File Area              10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L        L         List Files                    10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N        N         New Files                     10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T        T         Text Search File Lists        10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E        E         Edit Batch Queue              10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U        U         Upload File                   15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D        D         Download File                 10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V        V         View Archive                  10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R        R         Remove File                   100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O        O         Move File                     100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M        M         Main Menu                     10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X        X         Expert Mode                   10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P        P         Page Sysop                    10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G        G         Goodbye                       10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 the sysop menu, you need to press &lt;S&gt; at the Menus 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!IMPORTANT!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ecause each language can have a unique sysop menu, you will be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required to select which language's sysop menu you wish to edit if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you have configured your system for multiple languages.  You should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note that the first language's sysop menu will be used if you don'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reate a separate sysop menu for the language the caller has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elected.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entry in the sysop menu use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Field                   Description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Hard Key                This is the hardcoded hotkey for the sysop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menu option.  This field cannot be changed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for any of the required menu options.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Furthermore, you cannot have two menu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options use the same hardcoded hotkey.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oft Key                This is the configurable hotkey for the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sysop menu option.  This field can be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changed to any key except there cannot b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two menu options with the same configurabl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hotkey.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Option Description      This is the sysop menu option's description.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ecurity Level          This is the minimum security level that th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caller must have to be able to use the menu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option.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editing the sysop menu, the following function keys are a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Function Key            Action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F2&gt;                    Add an entry to the sysop menu.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ALT&gt;&lt;I&gt;                Insert an entry into the sysop menu.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ALT&gt;&lt;D&gt;                Delete an entry from the sysop menu.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ALT&gt;&lt;C&gt;                Edit the sysop menu's border and menu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colors.  This function key will display a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dialog box, which allows you to edit the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menu's color combos with the arrow keys.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You move from one color combo to the next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with the &lt;TAB&gt; and &lt;SHIFT&gt;&lt;TAB&gt; keys.  You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can return to the sysop menu editor by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pressing the &lt;F10&gt; key.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F10&gt;                   Exits the sysop menu editor.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n example of a sysop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Hard     Soft      Option                        Security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Key      Key       Description                   Level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U        U         Edit Users                    110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        C         Edit Message Conferences      110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F        F         Edit File Areas               110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E        E         Edit Events                   110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V        V         View Callers Log              100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        S         Sort File Lists               110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M        M         Main Menu                     10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X        X         Expert Mode                   10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P        P         Page Sysop                    10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G        G         Goodbye                       0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 the door menu, you need to press &lt;D&gt; at the Men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!IMPORTANT!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ecause each language can have a unique door menu, you will be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required to select which language's door menu you wish to edit if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you have configured your system for multiple languages.  You should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note that the first language's door menu will be use dif you don't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reate a separate door menu for the language the caller has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elected.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entry in the door menu use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Field                   Description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Door Type               This is the type of door data file that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TriBBS should create before running the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door.  This field is a toggle field and is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toggled by pressing &lt;SPACE&gt;.  The following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is a list of values that you can toggle this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field to: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D - Generates DOOR.SYS for GAP, etc.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P - Generates PCBOARD.DAT, PCBOARD.SYS,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USERS for PCBoard 14.x+ doors.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R - Generates DORINFO#.DEF for RBBS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doors.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S - Generates SFDOORS.DAT for Spitfir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doors.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T - Generates TRIBBS.SYS for TriBBS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doors.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W - Generates CALLINFO.BBS for WildCa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doors.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U - Generates UTIDOOR.TXT for UTI doors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such as MegaMail.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Door Description             This door's description.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Door Batch File              This is the name of the batch file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TriBBS should use to run the door.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ecurity Level               This is the minimum security level that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the caller needs to be able to run th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door.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editing the door menu, the following keys are a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Function Key                 Action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F2&gt;                         Add an entry to the door menu.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ALT&gt;&lt;I&gt;                     Insert and entry into the door menu.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ALT&gt;&lt;D&gt;                     Delete an entry from the door menu.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ALT&gt;&lt;C&gt;                     Edit the door menu's border and menu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colors.  This function key will display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a dialog box, which allows you to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edit the menu's color combos with the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arrow keys.  You move from one color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combo to the next with the &lt;TAB&gt; and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&lt;SHIFT&gt;&lt;TAB&gt; keys.  You can return to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the door menu editor by pressing th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&lt;F10&gt; key.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F10&gt;                        Exits the door menu editor.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n example of a door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Door     Door                     Door           Security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Type     Description              Batch File     Level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        Scrabble                 SCRABBLE       15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P        King of the Board        KINGOB         15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U        MegaMail                 MEGA           15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        International Online Mag iomag          15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!IMPORTANT!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You should consult this manual's TriBBS Menu System section for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additional details about setting up doors with TriBBS.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 the  questionnaire menu, you  need to press  &lt;Q&gt; at the 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!IMPORTANT!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ecause each language can have a unique questionnaire menu, you will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e required to select which language's questionnaire menu you wish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to edit if you have configured your system for multiple languages.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You should note that the first language's questionnaire file will be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used if you don't create a separate questionnaire menu for the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language the caller has selected.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entry in the questionnaire menu use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Field                   Description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Questionnaire           This field specifies the name of the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Description             questionnaire.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Questionnaire File      This field specifies the root file name for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the questionnaire files.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ecurity Level          This field specifies the minimum security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level the user must have to complete the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questionnaire.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editing the questionnaire menu,  the following function key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Function Key            Action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F2&gt;                    Add an entry to the questionnaire menu.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ALT&gt;&lt;I&gt;                Insert an entry into the questionnaire menu.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ALT&gt;&lt;D&gt;                Delete an entry from the questionnaire menu.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ALT&gt;&lt;C&gt;                Edit the questionnaire menu's border and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menu colors.  This function key will display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a dialog box, which allows you to edit the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menu's color combos with the arrow keys.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You move from one color combo to the next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with the &lt;TAB&gt; and &lt;SHIFT&gt;&lt;TAB&gt; keys.  You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can return to the questionnaire menu editor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by pressing the &lt;F10&gt; key.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F10&gt;                   Exits the questionnaire menu editor.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n example of a questionnair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Questionnaire                Questionnaire       Security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Description                  File                Level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Visiting Sysops              VSYSOP              10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urvey                       SURVEY              10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!IMPORTANT!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You should consult this manual's TriBBS Menu System section for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additional details about setting up questionnaires with TriBBS.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 the external protocol menu, you need to press &lt;E&gt; at the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!IMPORTANT!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ecause each language can have a unique external protocol menu, you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will be required to select which language's external protocols menu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you wish to edit if you have configured your system for multiple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languages.  You should note that the first language's external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procotol menu will be used if there isn't an external protocol menu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for the language the caller has selected.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entry in the external protocol menu user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Field                   Description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Key                     This field specifies the key that the caller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uses to select the external protocol.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Protocol Description    This field is a description for the external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protocol.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end Batch              This field specifies the batch file TriBBS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uses to send files to the caller with th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external protocol.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Receive Batch           This field specifies the batch file TriBBS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uses to receive files from the caller with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the external protocol.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atch                   This field specifies whether or not the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external protocol supports batch transfers.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This field is a toggle field and can be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toggled either "Y" or "N" with the &lt;SPACE&gt;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key.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Error                   This field specifies whether or not the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external protocol requires an error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correcting connection or not.  This field is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a toggle field and can be toggled either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"Y" or "N" with the &lt;SPACE&gt; key.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editing the external protocol  menu, the following function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Function Key            Action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F2&gt;                    Add an entry to the external protocol menu.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ALT&gt;&lt;I&gt;                Insert an entry into the external protocol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menu.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ALT&gt;&lt;D&gt;                Delete an entry from the external protocol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menu.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ALT&gt;&lt;C&gt;                Edit the external protocol menu's border and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menu colors.  This function key will display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a dialog box, which allows you to edit the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the menu's color combos with the arrow keys.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You move from one color combo to the next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with the &lt;TAB&gt; and &lt;SHIFT&gt;&lt;TAB&gt; keys.  You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can return to the external protocol menu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editor by pressing the &lt;F10&gt; key.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F10&gt;                   Exits the external protocol editor.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n example of an external protocol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Key      Protocol            Send      Receive   Batch     Error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Description         Batch     Batch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Z        Zmodem (DSZ)        SZ.BAT    RZ.BAT    Y         N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M        Mpt (Puma)          SMPT.BAT  RMPT.BAT  Y         N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H        HS/Link             HSS.BAT   HSR.BAT   Y         N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!IMPORTANT!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You should consult this manual's External Protocols section for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additional details about setting up external protocols with TriBBS.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ck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pulled  down,  the Pack  menu  will  present  the following 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Users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Messages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ack  the user file, you  need to press &lt;U&gt;  at the Pack  menu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 the  message base, you need to press &lt;M&gt;  at the Pack menu. 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TriPack program must  be located in your DOS PATH to pack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bas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Man Odds and 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Man can be called with the following command line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witch(es)              Action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/SYSTEM                 Runs TriMan's system editor.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/NODE                   Runs TriMan's node editor.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/USERS                  Runs TriMan's user editor.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/CONF                   Runs TriMan's message conference editor.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/FILE                   Runs TriMan's file area editor.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/EVENT                  Runs TriMan's event editor.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/UPACK                  Runs TriMan's user file packer and ask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before packing.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/UPACK /BATCH           Unconditionally runs TriMan's user file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packer.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/MPACK                  Runs TriPack via TriMan.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!IMPORTANT!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You should be very careful using TriMan when somebody is online.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About the only safe thing you can do while somebody is online is to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edit the user file.  You should not attempt to do any other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onfiguration with TriMan while anybody is on your BBS.  To do so,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may lead to an irreversible corruption of your board's data files!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 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WAITING FOR CALLER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 than being pretty colorful,  TriBBS's Waiting for Caller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the sysop  to perform a great deal of board maintenance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having to  log on to the  board.  The  Waiting for Caller 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s these maintenance operations by calling TriMan.  The  Wa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Caller screen is divided into four major par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aiting for Caller Scree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op portion  of the  screen is  the Waiting  for Caller  menu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select one of the following 12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Drop to DOS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onfigure Node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Edit Conferences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Local Logon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Edit Users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Edit Events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onfigure System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Edit File Areas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View Callers Log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Pack User File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Exit TriBBS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Pack Message Base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 already know from installing TriBBS, a menu option is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moving  to the desired push button with the arrow keys and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.  Each of these 12 menu options will now be explained one 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op to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Drop  to DOS" menu option  will temporarily shell out  to DO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you to enter DOS commands.   You can return to TriBBS by 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EXIT at the DOS command prompt.  You should  note that Tri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s the  phone off the  hook when the  "Drop to DOS"  menu op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 and will put it  back on the hook  when you return from D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give any callers a BUSY signal while you  are shelled ou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 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"Configure Node"  menu option  calls TriMan's  node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Confer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Edit  Conferences" menu option calls  TriMan's message con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Edit Users" menu option calls TriMan's user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Ev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Edit Events" menu option calls TriMan's even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Configure System" menu option calls TriMan's system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File Are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Edit File Areas" menu option calls TriMan's file area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Callers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"View Callers Log"  menu option allows  you to view  your board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s  log.   TriBBS maintains a  log of  a user's  activity whil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 is logged on.   This file is named  CALLERS.LOG and is kept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 1's  MWORK directory.  By  selecting the "View Callers  Log"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, TriBBS will  prompt you for  a date to  start viewing the 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.   You can simply press  &lt;ENTER&gt; to view the log  starting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of  the current day.  While you are viewing the callers lo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takes the phone off the hook.  The phone will be placed back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ook as soon as you return to the Waiting for Caller scree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 User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Pack User File" menu option calls TriMan's user file pa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Tri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Exit TriBBS" menu option exits you from TriBBS and returns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 Message 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Pack Message Base"  menu option calls TriMan to  pack the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m Status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iddle portion  of the  Waiting for  Caller screen  is  the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 window.   The window  will display  the current  state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em: initialization information and ring det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istics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tom portion of the Waiting for Caller screen displays a varie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nformation about your board: the total number of calls,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alls  for the current day,  the number of messages  that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ed  during the current day, the number  of uploads for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, the number of downloads for the current day, the node number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busy nodes, the remaining time to the next event,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Blan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five minutes  of inactivity,  TriBBS will blank  the screen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unce a "TriBBS Ready For Caller" message around the screen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  to prevent  your screen  from being  burned  by the  Waiting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  screen.   The  Waiting for  Caller  screen is  redisplay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any ke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 the very bottom  on the Waiting  for Caller screen,  is the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   On this line, TriBBS displays the board's registration numb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's registered,  a multitasker indicator, a music note if the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l is  on, and the current date and time.  Additionally, TriBB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 one  of the  following  to  indicate if  a  multitasker 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Indicator               Meaning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None                    No multitasker detected.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DV                      DesqView detected.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OS/2                    OS/2 detected.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WIN                     Windows detected.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note that the node's page bell can be toggled on and off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pressing &lt;F3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!IMPORTANT!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ecause the Waiting for Caller screen uses TriMan to perform many of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its functions, you must run TriBBS with BOARD.BAT for most of th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Waiting for Caller screen functions to work properly.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PLAY SCREE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allows  you to  use  a number  of optional  display screen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e  your board.  These screens can be either ANSI color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onochrome screens.  TriBBS requires you to use an extension of R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RIPscrip graphics screens, ANS for  ANSI color screens and BB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ochrome screens.   All display  screens are stored  in the 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.  If you have the  node configured to use its own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TriBBS will look for the display screens there.  Otherwi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 will  look  for  the  display  screens  in  node  1's 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he  caller   has  selected  RIPscrip   graphics  or  TriBBS  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detected it,  TriBBS will  always search the  DISPLAY sub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RIP screens.   If a  RIP screen can't be  found or the  caller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ANSI color  graphics or TriBBS  has autodetected ANSI  col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will  always search the  DISPLAY subdirectory for  ANS scree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riBBS can't find an ANS screen or the caller doesn't have RIPscr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 or  ANSI  color selected,  TriBBS  will  search the 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 for  an appropriate monochrome  screen.  If  TriBBS ca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 any of  the three types  of display screens,  TriBBS will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 nothing  if  it's a  simple  display  screen  or TriBBS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 and display  a menu on the fly if  an appropriate menu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n't found.  You should note that TriBBS does not generate on-the-f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  for RIPscrip  graphics.   It will  generate an  ANSI menu 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 RIPscrip menu isn'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-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 supports  the  following  @-variables in  display  screen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a wide variety of 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-variable              Action Taken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ALIAS@                 Displays the caller's alias.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BAUDRATE@              Displays the caller's baud rate.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BBSSTARTDATE@          Displays the board's starting date.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BEEP@                  Sends a BELL (07H).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BIRTHDATE@             Displays the caller's birthdate.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BOARDNAME@             Displays the board's name.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BREAKOFF@              Makes the screen unbreakable.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BREAKON@               Makes the screen breakable.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BYTERATIO@             Displays the caller's byte ratio.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CALLS@                 Displays the caller's number of calls.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CALLSTODAY@            Displays the caller's number of calls for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today.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CITY@                  Displays the caller's city and state.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CLS@                   Clears the screen.                          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CR@                    Displays a carriage return/line feed pair.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DOWNLOADS@             Displays the caller's number of downloads.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DOWNLOADSTODAY@        Displays the number of downloads for today.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FILERATIO@             Displays the caller's file ratio.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FIRST@                 Displays the caller's first name.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HANGUP@                Hangs up on the caller.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KDOWNLOADED@           Displays the number of K bytes the caller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has downloaded.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KUPLOADED@             Displays the number of K bytes the caller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has uploaded.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LASTDATEON@            Displays the caller's last date on.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LASTFILECHECK@         Displays the date of the caller's last new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file check.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LASTTIMEON@            Displays the caller's last time on.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MESSAGES@              Displays the number of messages the caller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has posted.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MESSAGESTODAY@         Displays the number of messages posted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today.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MORE@                  Displays a "more" prompt.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MOREOFF@               Disables the "more" prompt.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MOREON@                Enables the "more" prompt.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NODE@                  Displays the node number.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OK@                    Pauses the display screen and waits for th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&lt;ENTER&gt; key to be pressed.  You should not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that no prompt is displayed.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ORIGINAL@              Displays the date of the caller's original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log on.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PAUSE@                 Prompts the caller the press a key.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PHONE@                 Displays the caller's phone number.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PHONESTYLE@            Displays the string "###-###-####" if the US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phone number style is enabled.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REGISTRATIONNUMBER@    Displays the board's registration number if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the board is registered.  Otherwise, it will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display "Test Drive Version!"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SECBYTERATIO@          Displays the security level's byte ratio.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If the caller's security level doesn't hav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a byte ratio, TriBBS will display "No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Ratio!".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SECFILERATIO@          Displays the security level's file ratio.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If the caller's security level doesn't hav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a file ratio, TriBBS will display "No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Ratio!".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SECURITY@              Displays the caller's security level.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SYSTEMCALLS@           Displays the board's number of calls.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SYSTEMCALLSTODAY@      Displays the board's number of calls for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today.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SYSTEMDATE@            Displays the date.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SYSTEMTIME@            Displays the time.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SUBSCRIPTIONDATE@      Displays the date the caller's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subscription expires.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TIMELEFT@              Displays the number of minutes the caller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has left for this call.                     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TIMEON@                Displays the number of minutes the caller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has been on for this call.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TIMEREMAININGFORDAY@   Displays the amount of time the caller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has remaining for the day.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TIMETHISCALL@          Displays the total number of minutes the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caller has for this call.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TOTALCONFERENCES@      Displays the board's number of conferences.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TOTALFILEAREAS@        Displays the board's number of messages.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TOTALMESSAGES@         Displays the board's number of messages.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TOTALNODES@            Displays the board's number of nodes.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TOTALUSERS@            Displays the board's number of users.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UPLOADS@               Displays the caller's number of uploads.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UPLOADSTODAY@          Displays the number of uploads for today.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USER@                  Displays the caller's full name.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VERSIONNUMBER@         Displays the TriBBS version number.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note that case is  significant for the @-variables.  Tri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imply ignore @hangup@  in a display screen, but will  hangu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if it encounters @HANGUP@ in a displa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X Color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also supports @X color codes.  If the caller  has ANSI enabl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 will  convert the  color code  to  an appropriate  ANSI esc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.   Otherwise,  TriBBS  will filter  out  the @X  color 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fore, it is no longer necessary to have an ANS and  a BBS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display  screen.  You can  simply have a single BBS  versio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 @X color  codes to  add color  to the  display screens  for ANS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.  @X color codes use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Xbf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Where: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             is the background color expressed as a hexadecimal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digit (0 to F).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f             is the foreground color expressed as a hexadecimal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digit (0 to F).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ors are represen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ackground Color Code        Foreground Color Code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0 - Black                    0 - Black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1 - Blue                     1 - Blue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2 - Green                    2 - Green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3 - Cyan                     3 - Cyan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4 - Red                      4 - Red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5 - Magenta                  5 - Magenta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6 - Brown                    6 - Brown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7 - White                    7 - White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8 - Black Blink              8 - Dark Grey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9 - Blue Blink               9 - Light Blue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A - Green Blink              A - Light Green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 - Cyan Blink               B - Light Cyan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 - Red Blink                C - Light Red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D - Magenta Blink            D - Light Magenta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E - Brown Blink              E - Yellow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F - White Blink              F - Bright White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!IMPORTANT!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-variables and @X color codes can be used in messages in local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message conferences, but are ignored in networked conferences.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of TriBBS prior to 3.3 allowed control codes to  be plac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screens  to display information similar to the way @-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.   Control codes  are  no longer  supported by  TriBBS.  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  that use control codes  can be converted  to @-variable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tility CCTOAT.EXE as follow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CTOAT filename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Where: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filename           is the name of the display screen to be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converted.  For example, CCTOAT LOGON1 would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convert the display screens LOGON1.BBS and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LOGON1.ANS.  IMPORTANT NOTE: If you do not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specify a file name, CCTOAT will convert all of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the display screens found in the directory.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On and Goodbye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supports up to nine log on screens and one goodbye scree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for a log on screen is LOGONn.RIP, LOGONn.ANS, or LOGONn.BB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"n" is a number from 1 to  20.  After a caller answers the  ANS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 graphics  prompt,   TriBBS  will  display   either  LOGON1.RI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ON1.ANS, or LOGON1.BBS.  After the  caller has entered his nam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,  TriBBS will display  the screens LOGON2 to  LOGON9.  At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 and  before TriBBS  disconnects  the caller,  TriBBS will 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GOODBYE.RIP, GOODBYE.ANS, or GOODBYE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Specific Log On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supports  security specific log on screens.  The filename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specific  log  on screen  is  either nSEC.RIP,  nSEC.ANS,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SEC.BBS.   Where  "n" is the  security level  for the  log on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specific log on  screens are displayed after TriBBS  disp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rmal log on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letter Log On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supports  a  newsletter log  on  screen.   The  filename for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letter  log  on  screen  is either  BBSNEWS.RIP,  BBSNEWS.ANS,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NEWS.BBS.  A newsletter  log on screen is  displayed to the  ca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TriBBS  displays  any security  specific  log  on  screens. 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letter  log on screen  is only  displayed if  it has  been upd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user's las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Specific Log On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supports user specific log on screens.  The filename for a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log on screen is either n.RIP, n.ANS, or n.BBS.  Where "n"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ler's user number.  User specific log  on screens ar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riBBS  displays any  newsletter  log on  screen.   Once a 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log on screen  has been displayed to the  appropriate call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automatically  deletes the screen.   User specific  scree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que  in the fact  that they are  always stored in  node 1's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User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 new  user enters his name and indicates that he is a new us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 will   display  a  special   new  user  screen   named 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USER.RIP, NEWUSER.ANS, or NEWUSER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Menu and Bullet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,  TriBBS will generate a  Bulletin Menu on  the fly;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may  use  a custom  Bulletin  Menu  by naming  the  display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.RIP, BULLETIN.ANS, and BULLETIN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have  from 1 to  99 bulletins by  naming them as  BULLETn.RI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n.ANS, and BULLETn.BBS.  Where "n" is a number from 1 to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!IMPORTANT!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For the bulletin menu to work, you must have at least BULLET1.BBS in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the DISPLAY directory.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, TriBBS will generate  a Main Menu for the  caller's 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on the fly; however, you may use custom Main Menus by nam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files MAINn.RIP, MAINn.ANS,  and MAINn.BBS.  Where "n" 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's  security level.   You may also  have custom Main  Menu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 called  MAINALL.RIP,  MAINALL.ANS,  and  MAINALL.BBS.  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 screens will be displayed if none of your MAINn.RIP, MAINn.A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AINn.BBS screens match the caller's security leve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, TriBBS  will  generate  a  Message  Menu  for  the  call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level on the  fly; however, you may use  custom Message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naming  the display  files  MESSn.RIP,  MESSn.ANS, and  MESSn.BB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"n"  is the menu's  security level.   You may  also have  cus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 Menu display  screens  called  MESSALL.RIP, MESSALL.ANS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LL.BBS.   These custom screens will  be displayed if none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n.RIP, MESSn.ANS, or MESSn.BBS screens match the caller's 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, TriBBS will generate  a File Menu for the  caller's 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on the fly; however, you may use custom File Menus by nam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files FILEn.RIP, FILEn.ANS,  and FILEn.BBS.  Where "n" 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's security  level.  You  may also have  custom File  Menu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  called  FILEALL.RIP,  FILEALL.ANS,  and  FILEALL.BBS. 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 screens will be displayed if none of your FILEn.RIP, FILEn.A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FILEn.BBS screens match the caller's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 supports  an optional  upload  display screen.    This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if present,  is displayed  after the caller  selects th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's Upload option.  The file names for the  optional upload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UPn.RIP, UPn.ANS, and UPn.BBS.  Where "n" is the display  screen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level.  You may also have custom upload display screens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ALL.RIP,  UPALL.ANS, and UPALL.BBS.   These  custom screens 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if none of  your UPn.RIP, UPn.ANS, or UPn.BBS  screens m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ler's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supports  an optional  download display  screen.   This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if present,  is displayed  after the caller  selects th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's  Download option.   The  file names  for the  optional down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 are DOWNn.RIP,  DOWNn.ANS, and  DOWNn.BBS.  Where  "n" i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 screen's security level.   You may also  have custom down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 screens named  DOWNALLn.RIP,  DOWNALL.ANS,  and  DOWNALL.BB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 custom screens  will be  displayed if  none of  your DOWNn.RI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n.ANS, or DOWNn.BBS screens match the caller's security leve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, TriBBS will generate  a Door Menu for the  caller's 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on the fly; however, you may use custom Door Menus by nam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files DOORn.RIP, DOORn.ANS,  and DOORn.BBS.  Where "n" 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's security level.  You  may also have a custom Door  Menu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 called DOORALL.RIP, DOORALL.ANS, and DOORALL.BBS. These cus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 will be  displayed if  none of your  DOORn.RIP, DOORn.ANS,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n.BBS screens match the caller's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 Bulletin Menu and Door Bullet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,  TriBBS will  generate  a Door  Bulletin  Menu on  the  fly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you may use a custom Door Bulletin Menu by naming th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DOORBULL.RIP, DOORBULL.ANS and DOORBULL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an  have  from  1  to  99  door  bulletins  by  naming  them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BULLn.RIP,  DRBULLn.ANS and DRBULLn.BBS.  Where "n" is a number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to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!IMPORTANT!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For the door bulletin menu to work, you must have at least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DRBULL1.BBS in the DISPLAY directory.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nair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, TriBBS  will generate a Questionnaire Menu  for the call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level on the fly; however, you may use a custom Questionna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 by   naming  the  display  files   QUESTn.RIP,  QUESTn.ANS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n.BBS.  Where  "n" is the  menu's security level.   You may 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custom  Questionnaire Menu  display screens called  QUESTALL.RI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ALL.ANS, or QUESTALL.BBS.  These custom screens will b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ne of  your QUESTn.RIP, QUESTn.ANS,  or QUESTn.BBS screens  m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ler's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,  TriBBS will generate a Sysop Menu for the caller's 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on  the fly; however, you  may use custom Sysop  Menus by na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isplay files SYSOPn.RIP, SYSOPn.ANS,  and SYSOPn.BBS.  Where "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 menu's security level.   You may  also have custom  Sysop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 screens called SYSOPALL.RIP,  SYSOPALL.ANS, and SYSOPALL.BB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ustom screens  will be  displayed if none  of your  SYSOPn.RI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n.ANS, or SYSOPn.BBS screens match the caller's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Confer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 supports an optional custom  list of conferences  tha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 whenever a caller wants to change the message conference 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in.   The  file  names  for  the custom  conference  listing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n.RIP, MSGn.ANS, and MSGn.BBS.   Where "n" is the  display screen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level.   You may also have a custom  list of conference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MSGALL.RIP,  MSGALL.ANS, and MSGALL.BBS.   These custom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be displayed  if none  of your  MSGn.RIP, MSGn.ANS,  or MSGn.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screens match the caller's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File Are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 supports an optional  custom list of  file areas that 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whenever  a caller wants to  change the file area  he is 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 names  for  the custom  file  area listings  are  DIRSn.RI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Sn.ANS,  and DIRSn.BBS.  Where "n" is the display screen's 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.    You  may  also  have a  custom  list  of  file  areas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SALL.RIP, DIRSALL.ANS,  and DIRSALL.BBS  These  custom screen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displayed  if  none of  your  DIRSn.RIP,  DIRSn.ANS,  or DIRSn.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screens match the caller's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t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  supports  four   optional  chat   related  display   scree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RY.RIP/SORRY.ANS/SORRY.BBS  will be  displayed  if the  sysop is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 for  chat,  USERCHAT.RIP/USERCHAT.ANS/USERCHAT.BBS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 if   the  chat   is  initiated   at  the   user's  reque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CHAT.RIP/SYSCHAT.ANS/SYSCHAT.BBS will be  displayed if the cha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ted  by  the  sysop, and  NOTTHERE.RIP/NOTTHERE.ANS/NOTTHERE.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 displayed if the caller requests a chat and the sysop does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On Related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 supports   ten  optional  log  on   related  display  scree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OUT.RIP/LOCKOUT.ANS/LOCKOUT.BBS  will be  displayed if  the ca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 been  locked  out,  DELETED.RIP/DELETED.ANS/DELETED.BBS 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 if the caller's user  record has been  marked for dele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LOW.RIP/TOOLOW.ANS/TOOLOW.BBS  will be  displayed  if the  call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level is too  low for the node, NONEW.RIP/NONEW.ANS/NONEW.BB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 displayed if the new  user's security level is  less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's  security  level,  TOOMANY.RIP/TOOMANY.ANS/TOOMANY.BBS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 if the  caller  has exceeded  his  number of  daily  call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NDING.RIP/PENDING.ANS/PENDING.BBS will be displayed if  the call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   has    been    adjusted    due    to    a    pending    ev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NTEND.RIP/FRONTEND.ANS/FRONTEND.BBS  will  be   displayed  if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's   time  has  been   adjusted  due  to   a  frontend  progr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.RIP/PASSWORD.ANS/PASSWORD.BBS  will  be displayed  for 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   just    before     his    password    is     requested,  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IAS.RIP/ALIAS.ANS/ALIAS.BBS will  be displayed  for a new  user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his alias is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a  caller chooses  to leave a  comment for the  sysop, Tri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isplay an  optional COMMENT.RIP/COMMENT.ANS/COMMENT.BBS 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8&gt; Logoff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 the sysop presses the  &lt;F8&gt; key, TriBBS  will display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KE.RIP, NUKE.ANS, or NUKE.BBS and log the caller off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-Screen Editor Help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 the caller  selects  the full-screen  editor's help  scre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 will display either  FSCREEN.RIP, FSCREEN.ANS, or FSCREEN.BB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should note that a FSCREEN.BBS display  screen is suppli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 archive, but  you can  of course  create your  own full-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Chat Help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the caller selects the  TeleChat menu's help function, Tri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display either TCHAT.RIP,  TCHAT.ANS, or TCHAT.BBS.  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 that  a  TCHAT.BBS display  screen  is  supplied  in the  Tri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, but you can of course create your own TeleChat 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/Byte Ratio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 the caller's  security level  has been  lowered by  TriBBS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file/byte  ratio checking,  TriBBS will display  the option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    LOWER.RIP,   LOWER.ANS,    and   LOWER.BBS.       If 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.RIP/LOWER.ANS/LOWER.BBS  screens  aren't  available TriBBS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an appropriat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 the  caller's security  level  has been  raised  by TriBBS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file/byte  ratio checking,  TriBBS will display  the op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    RAISE.RIP,   RAISE.ANS,    and    RAISE.BBS.       If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ISE.RIP/RAISE.ANS/RAISE.BBS  screens  aren't  available TriBBS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an appropriat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 the  caller's  file/byte  ratio  no longer  permits  him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files,  TriBBS will display the  optional screens NODOWN.RI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OWN.ANS, and NODOWN.BBS.  If  the NOWDOWN.RIP/NODOWN.ANS/NODOWN.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 aren't available TriBBS will display an appropriat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cription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the  caller's subscription  has expired, TriBBs  will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al  screens EXPIRED.RIP,  EXPIRED.ANS, and EXPIRED.BBS.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EXPIRED.RIP/EXPIRED.ANS/EXPIRED.BBS   screens  aren't  availab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will display an appropriat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wanted Files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a caller  attempts to upload a file that  matches an unwa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  in DONTWANT.DAT, TriBBS  will display the  optional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TWANT.RIP,    DONTWANT.ANS,    and    DONTWANT.BBS.        If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TWANT.RIP/DONTWANT.ANS/DONTWANT.BBS   screens   aren't   availab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will display an appropriat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Pscrip Borders For ANSI and ASCII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the  caller has RIPscrip  graphics enabled  and TriBBS  ca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a RIP version of a display screen, it will look for a fil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RIP.RIP.   If a POSTRIP.RIP  screen is found,  TriBBS will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contents before  displaying the appropriate ANSI  or ASCII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display  screen.   POSTRIP.RIP  is mainly  used for  draw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rder around a text window for ANSI and ASCII display  screens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really add the finishing touch  to a board that offers RIP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enus,  but doesn't  want to  have RIP  versions of  every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ing Your Own Display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 your own  custom  display screens,  you'll need  a good  ANS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editor.  Perhaps one of the best is a  shareware product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Draw (available for download on The Lobster Buoy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best  programs for  creating  RIPscrip graphics  are  RIPain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PDraw.   Both are commercial  programs and can  be purchased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leGrafix Communications, Inc., the creators of RIPscrip graphics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TRIBBS MENU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art  of TriBBS and what makes it so  easy to set up and mai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its powerful menu system.  The  TriBBS menu system is comprise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ght menus: the Bulletin Menu, the  Main Menu, the Message Menu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Menu, the Door Menu,  the Door Bulletin  Menu, the Questionna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, and the Sysop Menu.  As  you already know, TriBBS allows you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 your  own  security level  specific  menus;  however,  TriBB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 any of its eight menus from the information contained in 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ght menu configuration  files.   These configuration  files have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of .MNU and are located in each node's NWORK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lletin Menu Configur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lletin Menu file has a name of BULLETIN.MNU.  As with all Tri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 configuration  files, BULLETIN.MNU  is a  text  file and 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ed  with  any  text  editor  or  with  TriMan.    The  format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.MNU is as follow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order background,border foreground,background,foreground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description,security level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.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.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.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description,security level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Where: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order background       is the border background color for an ANSI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color menu.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order foreground       is the border foreground color for an ANSI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color menu.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ackground              is the background color for an ANSI color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menu.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foreground              is the foreground color for an ANSI color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menu.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description             is one or more descriptions of the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bulletins.  These should be in the order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of your bulletins.  For example, the first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description should be for BULLET1.RIP,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BULLET1.ANS, and BULLET1.BBS, the second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description should be for BULLET2.RIP,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BULLET2.ANS and BULLET2.BBS, etc.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ecurity level          is the caller's minimum security level to be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able to view the bulletin.  In order to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provide compatibility with previous versions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of TriBBS, this is an optional value.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sample BULLETIN.MNU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7,0,4,15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Rules of the BBS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TriBBS 5.1 History,15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List of Registered Systems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how  the  second  bulletin,  "TriBBS 5.1  History",  specifie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um security level of 15 to be able to read the bulleti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Menu Configur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Menu  configuration file has a name of MAIN.MNU.  As with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TriBBS menu configuration files, MAIN.MNU is a text file and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edited with  any  text editor  or  with TriMan.    The format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.MNU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order background,border foreground,background,foreground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,configurable hotkey,Bulletin Menu,security level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M,configurable hotkey,Message Menu,security level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F,configurable hotkey,File Menu,security level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D,configurable hotkey,Door Menu,security level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T,configurable hotkey,TeleChat Menu,security level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Q,configurable hotkey,Questionnaire Menu,security level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,configurable hotkey,Sysop Menu,security level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,configurable hotkey,Comment to Sysop,security level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A,configurable hotkey,Toggle ANSI Graphics,security level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R,configurable hotkey,Toggle RIPscrip Graphics,security level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N,configurable hotkey,Newsletter,security level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Y,configurable hotkey,Your Personal Information,security level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I,configurable hotkey,System Information,security level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U,configurable hotkey,List of Users,security level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W,configurable hotkey,Who's On,security level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X,configurable hotkey,Expert Mode,security level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P,configurable hotkey,Page Sysop,security level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G,configurable hotkey,Goodbye,security level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Where: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order background       is the border background color for an ANSI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color menu.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order foreground       is the border foreground color for an ANSI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color menu.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ackground              is the background color for an ANSI color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menu.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foreground              is the foreground color for an ANSI color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menu.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onfigurable hotkey     is the hotkey that the caller will have to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press to select the menu item.  Normally,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this is set to be the same as the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hardcoded hotkey that precedes the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configurable hotkey.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ecurity level          is the minimum security level for this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command.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should  note that  the order  of the  Main  Menu items  and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s can be changed.  However, the color codes must  b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 file's first line and  each of the  menu item hardco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tkeys (the character in the first column) must remain the sam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is a sample Main Menu configura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6,0,1,15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,B,Bulletin Menu,10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M,M,Message Menu,10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F,F,File Menu,10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D,D,Door Menu,999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T,T,TeleChat Menu,999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Q,Q,Questionaire Menu,999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,S,Sysop Menu,100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,C,Comment to Sysop,10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A,A,Toggle ANSI Graphics,10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R,R,Toggle RIPscrip Graphics,999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N,N,Newsletter,10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Y,Y,Your Personal Information,10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I,I,System Information,10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U,U,List of Users,10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W,W,Who's On,999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X,X,Expert Mode,10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P,P,Page Sysop,10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G,G,Goodbye,0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are descriptions of the 18 Main Menu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,B,Bulletin Menu,security 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pressing &lt;B&gt; at the Main Menu, TriBBS will branch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llet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,M,Message Menu,security 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pressing &lt;M&gt; at the Main Menu, TriBBS will branch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,F,File Menu,security 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pressing &lt;F&gt; at the Main Menu, TriBBS will branch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,D,Door Menu,security 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pressing &lt;D&gt; at the Main Menu, TriBBS will branch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 Menu.  If your board doesn't have any doors, you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he security level for this option higher than anybody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,T,TeleChat Menu,security 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pressing &lt;T&gt; at the Main Menu, TriBBS will branch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eChat Menu.  If you are running a single line BBS, yo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should disable this option by setting its secur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 higher than any of the board's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,Q,Questionnaire Menu,security 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pressing &lt;Q&gt; at the Main Menu, TriBBS will branch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estionnaire Menu.  If your board doesn't have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estionnaires, you should set the security level for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higher than anybody's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,S,Sysop Menu,security 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pressing &lt;S&gt; at the Main Menu, TriBBS will branch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 Menu.  IMPORTANT: The security level for this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be set for at least your minimum sysop secur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,C,Comment to Sysop,security 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pressing &lt;C&gt; at the Main Menu, TriBBS will let the cal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a private message to the sysop.  The message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d in the board's first message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,A,Toggle ANSI Graphics,security 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pressing &lt;A&gt; at the Main Menu, TriBBS will toggle ANS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graphics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,R,Toggle RIPscrip Graphics,security 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pressing &lt;R&gt; at the Main Menu, TriBBS will togg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Pscrip graphics on and off.  If you do not have RIPscr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enabled in your system configuration, you should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curity level for this menu item higher tha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ard's highest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,N,Newsletter,security 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pressing &lt;N&gt; at the Main Menu, TriBBS will displa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ard's newsletter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,Y,Your Personal Information,security 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pressing &lt;Y&gt; at the Main Menu, TriBBS will let the cal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and edit some of his information.  TriBB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the following menu to the caller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Name............: Mark Goodwin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Address.........: Bangor, Me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Alias...........: Mark Goodwin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Phone...........: 207-941-0805     Birth.........: 10/19/56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First Call......: 09/14/93         Last Call.....: 09/14/93 14:53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Uploads.........: 0                Downloads.....: 0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K Uploaded......: 0                K Downloaded..: 0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Messages........: 0                Editor........: Full Screen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Times On........: 4                Security Level: 10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Password........: .......          Protocol......: Zmodem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Waiting Messages: Check            Subscription..: None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hat............: Available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A&gt;ddress, A&lt;l&gt;ias, &lt;P&gt;assword, Phone &lt;N&gt;umber, &lt;D&gt;efault Protocol,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E&gt;ditor, Toggle &lt;C&gt;hat Availability, Toggle &lt;W&gt;aiting Messag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heck, &lt;Q&gt;uit: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you can see from this sample display, the "Your Pers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" menu features the following 8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A&gt;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ing &lt;A&gt; prompts the caller for his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ity/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&lt;l&gt;i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ing &lt;L&gt; prompts the caller for his new 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P&gt;ass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ing &lt;P&gt; prompts the caller for his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hone &lt;N&gt;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ing &lt;N&gt; prompts the caller for his new 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D&gt;efault Protoco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ing &lt;D&gt; prompts the caller to select a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ault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E&gt;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ing &lt;E&gt; prompts the caller to select a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aul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ggle &lt;C&gt;hat Availab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ing &lt;C&gt; toggles the caller's multinode c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us.  By default, all caller's multinode c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us is set to "available".  However, the cal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 optionally set his chat statu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unavailable" if he doesn't want to be interrup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multinode chat pag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ggle &lt;W&gt;aiting Messages Chec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ing &lt;W&gt; toggles the caller's waiting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eck status.  By default, TriBBS check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er's waiting messages at logon.  However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er can optionally set is waiting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us so that TriBBS will not check for wa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s at lo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Q&gt;u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ing &lt;Q&gt; returns the caller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,I,System Information,security 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pressing &lt;I&gt; at the Main Menu, TriBBS will display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the board's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,U,List of Users,security 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pressing &lt;U&gt; at the Main Menu, TriBBS will display a 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board's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,W,Who's On,security 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pressing &lt;W&gt; at the Main Menu, TriBBS will display a 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who's on all of the board's nodes.  If you are runn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 line BBS, you will probably want to disable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by setting its security level higher than any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ard's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,X,Expert Mode,security 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&lt;X&gt; will toggle the caller's expert mode flag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aller's expert mode flag is set for "Expert", Tri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not display the menus for the caller.  If the caller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ert mode flag is set for "Super Expert", TriBBS will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the menus for the caller and will use abbrevi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prompts.  Otherwise, TriBBS will display the menu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,P,Page Sysop,security 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&lt;P&gt; will page the sysop.  As soon as the cal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s the sysop, TriBBS will display a blinking asterisk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status window's upper right corner.  This blin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terisk will continue to be displayed until eith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 answers the page or the caller log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,G,Goodbye,security 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&lt;G&gt; will log the caller off the boar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Menu Configur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Menu configuration file has a name of MESSAGE.MNU.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ll other TriBBS menu configuration files, MESSAGE.MNU is a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nd can be edited with any text editor or with TriMa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for MESSAGE.MNU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order background,border foreground,background,foreground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,configurable hotkey,Change Conference,security level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E,configurable hotkey,Enter a Message,security level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R,configurable hotkey,Read Messages,security level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N,configurable hotkey,New Messages,security level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Y,configurable hotkey,Your Messages,security level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,configurable hotkey,Text Search Messages,security level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Q,configurable hotkey,Queue Conferences,security level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Q,configurable hotkey,Set Conference Queue,security level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M,configurable hotkey,Main Menu,security level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X,configurable hotkey,Expert Mode,security level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P,configurable hotkey,Page Sysop,security level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G,configurable hotkey,Goodbye,security level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Where: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order background       is the border background color for an ANSI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color menu.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order foreground       is the border foreground color for an ANSI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color menu.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ackground              is the background color for an ANSI color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menu.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foreground              is the foreground color for an ANSI color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menu.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onfigurable hotkey     is the hotkey that the caller will have to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press to select the menu item.  Normally,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this is set to be the same as the hardcoded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hotkey that precedes the configurable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hotkey.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ecurity level          is the minimum security level for this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command.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note that the order of the Message Menu items and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s can be changed.  However, the color codes must b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's first line and each of the menu item hardco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tkeys (the character in the first column) must remain the sam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is a sample Message Menu configuration fil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7,0,2,15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,C,Change Conference,10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E,E,Enter a Message,10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R,R,Read Messages,10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N,N,New Messages,10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Y,Y,Your Messages,10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,S,Text Search Messages,10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Q,Q,Queue Conferences,10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M,M,Main Menu,0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X,X,Expert Mode,10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P,P,Page Sysop,0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G,G,Goodbye,0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are descriptions of the 11 Message Menu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,C,Change Conference,security 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&lt;C&gt; will let the caller change his current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.  After displaying a list of the conference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available to the caller, TriBBS will prompt him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,E,Enter a Message,security 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&lt;E&gt; will let the caller enter a message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message conference.  TriBBS will prompt the cal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name to address the message to.  I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 isn't a net mail conference, TriBBS will check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if the addressee is a user of the board.  Mess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ed to Sysop will be changed to your name. 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is addressed to an individual, TriBBS will ask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ssage should be flagged as PUBLIC.  TriBBS will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 for the message subject.  If the conference i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do-style netmail conference, TriBBS will ask the cal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recipient's network address.  From there, Tri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let the caller enter his message using the TriBBS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ditor or full screen edi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caller is using the line editor, the editor's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displayed by pressing &lt;ENTER&gt; on a blank line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are the options the line editor menu off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S&gt;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&lt;S&gt; will save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A&gt;b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&lt;A&gt; will abort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&gt;ontin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&lt;C&gt; will start the line editor again wher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left off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L&gt;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&lt;L&gt; will list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D&gt;elete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&lt;D&gt; will prompt the caller for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ine he want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I&gt;nsert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&lt;I&gt; will prompt the caller for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ine he wants a blank line inserted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&gt;dit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&lt;E&gt; will prompt the caller for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ine he would like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R&gt;eplace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&lt;R&gt; will prompt the caller for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line he would like to search and replace text in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selecting the desired line, TriBBS will prom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caller to enter the search and replace strings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strings are entered on the same line with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micolon separating the two strings.  TriBBS will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arch the line for occurrences of the search string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search string is found, it will be replac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eplac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Q&gt;uo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&lt;Q&gt; will allow the caller to quote from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he is replying to.  TriBBS will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iginal message and then prompt the call for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last lines to be quoted.  (This menu option is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if the caller is replying to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U&gt;plo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&lt;U&gt; will prompt the caller for the name o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le to be uploaded and added to the message's text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that during a local logon, you can specify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name to be used for the "uploaded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Sub&lt;j&gt;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&lt;J&gt; will display the message's current subj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prompt the caller to enter a new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&lt;T&gt;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&lt;T&gt; will display the message's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ee and prompt the caller to enter a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e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ach &lt;F&gt;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&lt;F&gt; will prompt the caller to enter the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a file to be attached to the message.  If the call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s a valid filename, the caller will be prompt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load the file.  You should note that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available in local conferences and the caller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urity level must be greater than or equal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attachment security level that is specifi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ard's system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!IMPORTANT!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For local logons, TriBBS expects the file to be attached to the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message to reside in node 1's MWORK directory.  Therefore, if th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ysop wants to attach a file to a message, move the file must be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moved into node 1's MWORK directory.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caller is using the full screen editor, the editor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can be displayed by pressing &lt;ESC&gt;.  The following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ptions the full screen editor menu off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S&gt;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&lt;S&gt; will save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A&gt;b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&lt;A&gt; will abort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&gt;ontin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&lt;C&gt; will return the caller to the full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U&gt;plo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&lt;U&gt; will prompt the caller for the name o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le to be uploaded and added to the message's text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that during a local logon, you can specify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name to be used for the "uploaded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Sub&lt;j&gt;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&lt;J&gt; will display the message's current subj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prompt the caller to enter a new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&lt;T&gt;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&lt;T&gt; will display the message's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ee and prompt the caller to enter a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e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ach &lt;F&gt;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&lt;F&gt; will prompt the caller to enter the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a file to be attached to the message.  If the call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s a valid filename, the caller will be prompt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load the file.  You should note that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available in local conferences and the caller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urity level must be greater than or equal to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attachment security level that is specifi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ard's system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!IMPORTANT!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For local logons, TriBBS expects the file to be attached to the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message to reside in node 1's MWORK directory.  Therefore, if th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ysop wants to attach a file to a message, the file must be moved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into node 1's MWORK directory.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H&gt;el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&lt;H&gt; will display a help screen that describ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at control keys the full screen editor o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editing a message using the full screen editor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r can use anyone of the following control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Key     IBM Key       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&gt;&lt;A&gt;       &lt;LEFT ARROW&gt;  Move left 1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&gt;&lt;D&gt;       &lt;RIGHT ARROW&gt; Move right 1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&gt;&lt;E&gt;       &lt;UP ARROW&gt;    Move up 1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&gt;&lt;X&gt;       &lt;DOWN ARROW&gt;  Move down 1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&gt;&lt;I&gt;       &lt;TAB&gt;         Move cursor to next tab z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&gt;&lt;P&gt;       &lt;END&gt;         Move to end of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&gt;&lt;W&gt;       &lt;HOME&gt;        Move to beginning of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&gt;&lt;R&gt;       &lt;PG UP&gt;       Move up a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&gt;&lt;C&gt;       &lt;PG DN&gt;       Move down a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&gt;&lt;G&gt;       &lt;DELETE&gt;      Delete character under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&gt;&lt;H&gt;       &lt;BACKSPACE&gt;   Delete character to lef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&gt;&lt;Y&gt;                     Delete current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&gt;&lt;B&gt;                     Reformat paragrap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&gt;&lt;L&gt;                     Redraw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&gt;&lt;O&gt;                     Quote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&gt;&lt;V&gt;       &lt;INSERT&gt;      Toggle insert/overtyp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ANT: The "IBM Keys" are only available to remo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rs if their communications program supports ANS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board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,R,Read Messages,security 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&lt;R&gt; allows the caller to read messages.  Tri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prompt the caller if he wants to read messages in j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conference, all conferences, the caller's queu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s, or quit to the Message Menu.  For each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, TriBBS allows the caller to enter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message to be read, only read new messages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t to the Message 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reading messages, the caller will be present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R&gt;ep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&lt;R&gt; will allow the caller to enter a reply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ssage.  If the message is PUBLIC, TriBBS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ive the caller the option of making the reply PR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Re&lt;p&gt;l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&lt;p&gt; will allow the caller to read a message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lies.  After reading all of the replies, TriBBS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to the original message.  (This option is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if the message has repli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N&gt;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&lt;N&gt; prompts the caller to enter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ssage to be read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&lt;l&gt;e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&lt;L&gt; will allow the caller to delet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.  (This option is only available if the call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s at least a minimum sysop security level 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erence allows user deletion and the messag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ither from or to the call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U&gt;ndele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&lt;U&gt; will allow the caller to undelet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viously deleted message.  (This option is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if the caller has at least a minimum syso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urity leve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&lt;b&gt;l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&lt;B&gt; will make a PRIVATE message PUBLIC.  (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is only available if the caller has at least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nimum sysop security level and the messag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VA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&lt;v&gt;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&lt;V&gt; will make a PUBLIC message PRIVATE.  (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is only available if the caller has at least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nimum sysop security level and the messag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BLI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ggle Ech&lt;o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&lt;O&gt; will toggle a message's status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ed and not echoed.  (This option is only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caller has at least a minimum sysop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vel and the message conference is a network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nferenc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ggle Permanen&lt;t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&lt;T&gt; will toggle a message's status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manent or transient.  By default, all message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ient.  If a message is marked as permanent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iPack message base packing utility will not dele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ssage.  (This option is only available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er has at least a minimum sysop security leve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M&gt;o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&lt;M&gt; will allow the caller to move a messag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other message conference.  TriBBS will promp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er to enter the number of the message's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erence.  (This option is only available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er has at least a minimum sysop security leve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&gt;op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&lt;C&gt; will allow the caller to copy a messag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other message conference.  TriBBS will promp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er to enter the number of the message's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erence.  (This option is only available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er has at least a minimum sysop security leve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S&gt;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&lt;S&gt; will allow the caller to save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 disk file.  TriBBS will prompt the caller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of the file to save the message to.  I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ready exists, TriBBS will append the messag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 of the file.  If the file doesn't exist, TriBB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create the file.  (This option is only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caller has at least a minimum sysop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ve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&gt;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&lt;E&gt; allows the caller to edit the message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ents.  You should note that the original messag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d and the new message is added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conference.  (This option is only available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aller has at least a minimum sysop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ve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D&gt;ownload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&lt;D&gt; allows the caller to download a file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s been attached to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-&gt; Prev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&lt;-&gt; will move back to the previously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+/ENTER&gt; Next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&lt;+&gt; or &lt;ENTER&gt; moves on to the next messag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Q&gt;u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&lt;Q&gt; will allow the caller to quit rea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s in this message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,N,New Messages,security 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&lt;N&gt; allows the caller to read new messages.  Tri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tains pointers in each message conference of the high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number the caller has read. TriBBS will promp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r if he wants to read messages in just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, all conferences, the caller's queu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s, or quit to the Message Menu.  For each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, TriBBS allows the caller to rea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's new messages, skip the conference, or qui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ssag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reading messages, the caller will be present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ame options as TriBBS uses with the "Read Messages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,Y,Your Messages,security 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&lt;Y&gt; allows the caller to read his messages.  Tri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prompt the caller if he wants to read his message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 the current conference, all conferences, the caller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eued conferences, or quit to the Message menu.  For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conference, TriBBS allows the caller to rea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to him in the conference or quit to the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reading messages, the caller will be present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ame options as TriBBS uses with the "Read Messages"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New Messages" menu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,S,Text Search Messages,security 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&lt;T&gt; allows the caller to search through mess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 specified string.  TriBBS will prompt the caller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ring to be searched for and then will promp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r if he wants to search for messages in jus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conference, all conferences, the caller's queu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s, or quit to the Message menu.  When searc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 text string, TriBBS will search through the messages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field, To field, Subject field, and the body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,Q,Queue Conferences,security 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&lt;S&gt; allows the caller to set a conference queue.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 queue allows the caller to select whether or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onference will be read while reading messages in queu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s.  TriBBS will display a menu with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e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L&gt;ist Your Queu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ing &lt;L&gt; presents a list of the conference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available to the user and indicates whether or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y are queued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####&gt; Conference to Togg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ing a conference's number toggle's its queu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NTER&gt; to Qu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mply pressing &lt;ENTER&gt; returns the call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,M,Main Menu,security 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&lt;M&gt; returns the caller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,X,Expert Mode,security 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&lt;X&gt; will toggle the caller's expert mode flag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aller's expert mode flag is set for "Expert", Tri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not display the menus for the caller.  If the caller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ert mode flag is set for "Super Expert", TriBBS will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the menus for the caller and will use abbrevi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prompts.  Otherwise, TriBBS will display the menu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,P,Page Sysop,security 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&lt;P&gt; will page the sysop.  As soon as the cal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s the sysop, TriBBS will display a blinking asterisk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status window's upper right corner.  This blin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terisk will continue to be displayed until eith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 answers the page or the caller log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,G,Goodbye,security 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&lt;G&gt; will log the caller off the boar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Menu Configur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Menu configuration file has a name of FILES.MNU.  As with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TriBBS menu configuration files, FILES.MNU is a text fi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edited with any text editor or TriMan.  The forma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MNU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order background,border foreground,background,foreground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,configurable hotkey,Change File Area,security level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L,configurable hotkey,List Files,security level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N,configurable hotkey,New Files,security level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T,configurable hotkey,Text Search File Lists,security level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E,configurable hotkey,Edit Batch Queue,10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U,configurable hotkey,Upload File,security level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D,configurable hotkey,Download File,security level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V,configurable hotkey,View Archive,security level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R,configurable hotkey,Remove File,security level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O,configurable hotkey,Move File,security level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M,configurable hotkey,Main Menu,security level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X,configurable hotkey,Expert Mode,security level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P,configurable hotkey,Page Sysop,security level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G,configurable hotkey,Goodbye,security level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Where: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order background       is the border background color for an ANSI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color menu.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order foreground       is the border foreground color for an ANSI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color menu.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ackground              is the background color for an ANSI color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menu.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foreground              is the foreground color for an ANSI color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menu.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onfigurable hotkey     is the hotkey that the caller will have to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press to select the menu item.  Normally,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this is set to be the same as the hardcoded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hotkey that precedes the configurable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hotkey.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ecurity level          is the minimum security level for this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command.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note that the order of the File Menu items and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s can be changed.  However, the color codes must b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's first line and each of the menu item hardcod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tkeys (the character in the first column) must remain the sam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is a sample File Menu configura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7,0,5,15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,C,Change File Area,10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L,L,List Files,10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N,N,New Files,10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T,T,Text Search File Lists,10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E,E,Edit Batch Queue,10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U,U,Upload File,10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D,D,Download File,10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V,V,View Archive,10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R,R,Remove File,100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O,O,Move File,100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M,M,Main Menu,10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X,X,Expert Mode,10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P,P,Page Sysop,10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G,G,Goodbye,10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are descriptions of the 14 File Menu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,C,Change File Area,security 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&lt;C&gt; will let the caller change his curren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.  After displaying a list of the file areas that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to the caller, TriBBS will prompt him for the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,L,List Files,security 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&lt;L&gt; will let the caller view the board's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sts.  TriBBS will prompt the caller to enter a file mask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file mask uses the same format as the DOS DIR comman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entering an appropriate file mask, TriBBS will ask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r if he wants to view the file lists for his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area or all fil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,N,New Files,security 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essing &lt;N&gt; will let the caller view the board's new file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BBS will prompt the caller to enter a date to beg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with.  If the caller simply presses &lt;ENTER&gt;, Tri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ll use the date of the caller's last new file search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BBS will then ask the caller if he wants to see the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for his current file area or all fil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,T,Text Search File Lists,security 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&lt;T&gt; will let the caller search for text string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oard's file lists.  TriBBS will prompt the call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the string to be searched for.  After entering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ropriate search string, TriBBS will ask the caller if 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s to search the file lists for his current file area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file area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entering the search string, the caller can us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lean expression with up to 10 separate string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ression.  The ampersand &lt;&amp;&gt; is used for a logical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perator and the pipe &lt;|&gt; is used for a logical OR operator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evaluating a boolean expression, TriBBS evaluates it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trictly left-to-right fashion.  Here are a few examp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legitimate boolean expres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bbs | goodw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uld search and display any files that contain ei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tribbs" or "goodwi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bbs &amp; goodw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uld search and display any files that contain bo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tribbs" and "goodwi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,E,Edit Batch Queue,security 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&lt;E&gt; allows the caller to delete files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atch queue that the caller has created by flagging file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BBS will display the name, the length, and the estim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 time for each file in the batch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,U,Upload File,security 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&lt;U&gt; will let the caller upload a file.  TriBB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 the caller for the filenames and descriptions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to be uploaded.  If a blank description is enter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file, TriBBS will attempt to extract and use eithe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_ID.DIZ or DESC.SDI description file for the file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.  In order for TriBBS to be able to fin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ract a description file, the proper decompression util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be in the DOS PATH.  If the call is a remote call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BBS will ask the caller to select an appropri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ocol.  If the call is a local call,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must be in the file area's fil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,D,Download File,security 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essing &lt;D&gt; will let the caller download one or more file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BBS will prompt the caller for the names of the file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downloaded.  If the call is a remote call, TriBB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k the caller to select an appropriate protocol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r hasn't selected a default protocol.  If the call i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l call, TriBBS will ask the caller for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riBBS should copy the files to.  This is a hand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 for quickly obtaining a copy of a file on boa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have a lot of files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caller is using a bidirectional protocol,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sible to upload a file while downloading a file. 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download, TriBBS will check the TRANSFER director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if any files were uploaded during the download.  I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(or files) is found and it isn't already in one of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ard's file area, TriBBS will prompt the caller to ente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,V,View Archive,security 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&lt;V&gt; will let the caller view the contents of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.  TriBBS will first uncompress the archive and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a complete listing of the archive's contents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r is then given the option of either relist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's contents, displaying one of the archive's fil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ing and downloading one or more individual memb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archive, or returning to the Files Menu.  In or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is option to work properly you must have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ion utilities in you PA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Archive Type            Utility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ZIP                     PKZIP.EXE and PKUNZIP.EXE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ARJ or SDN              ARJ.EXE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LZH                     LHA.EXE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PAK or ARC              PAK.EXE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,R,Remove File,security 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&lt;R&gt; will let the caller remove a file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ard's file lists and file areas.  TriBBS will promp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r for the file's name.  If the file is found, Tri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double check to be sure if the caller really want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!IMPORTANT!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The security level for this option should be set for at least your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minimum sysop security level.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,O,Move File,security 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&lt;O&gt; will let the caller move a file from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ent file area to another file area.  TriBBS will prom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aller for the file's name and its new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!IMPORTANT!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The security level for this option should be set for at least your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minimum sysop security level.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,M,Main Menu,security 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&lt;M&gt; returns the caller to the Main 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,X,Expert Mode,security 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&lt;X&gt; will toggle the caller's expert mode flag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aller's expert mode flag is set for "Expert", Tri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not display the menus for the caller.  If the caller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ert mode flag is set for "Super Expert", TriBBS will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the menus for the caller and will use abbrevi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prompts.  Otherwise, TriBBS will display the menu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,P,Page Sysop,security 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&lt;P&gt; will page the sysop.  As soon as the cal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s the sysop, TriBBS will display a blinking asterisk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status window's upper right corner.  This blin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terisk will continue to be displayed until eith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 answers the page or the caller log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,G,Goodbye,security 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&lt;G&gt; will log the caller off 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or Menu Configur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or Menu configuration file has a name of DOORS.MNU. 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is is an optional menu configuration file and is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if your board has doors available.  As with all other Tri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configuration files, DOORS.MNU is a text file and can be ed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y text editor or with TriMan.  The format for DOORS.MNU i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order background,border foreground,background,foreground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door type,description,batch file,security level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.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.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.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door type,description,batch file,security level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Where: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order background       is the border background color for an ANSI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color menu.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order foreground       is the border foreground color for an ANSI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color menu.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ackground              is the background color for an ANSI color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menu.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foreground              is the foreground color for an ANSI color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menu.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door type               is the type of door data files TriBBS is to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generate for this door.  The door type can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be any one of the following characters: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D - Generates DOOR.SYS for GAP, etc.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type doors.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P - Generates PCBOARD.DAT, PCBOARD.SYS,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and USERS for PCBoard 14.x doors.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R - Generates DORINFO#.DEF for RBBS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doors.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S - Generates SFDOORS.DAT for Spitfir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doors.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T - Generates TRIBBS.SYS for TriBBS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doors.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W - Generates CALLINFO.BBS for WildCa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doors.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U - Generates UTIDOOR.TXT for UTI doors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such as MegaMail.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Note that a door type is required.  Ther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are a few doors that don't require a door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data file to be run.  If you wish to use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such a door, you can simply specify any on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of the above characters.  A "U" door typ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creates the smallest files.  Therefore, it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is preferable to the others.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description             is a description for the door.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atch file              is the door's batch file.  With TriBBS,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all doors are run with a batch file and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must be loaded in your node's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main directory. This batch file is similar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to an event batch file.  An extension of BAT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is not required for a door batch file.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However, if an extension of BAT isn't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specified in the DOORS.MNU file, TriBBS will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first search for a file without an extension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and if one isn't found it will search for a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file with an extension of BAT.  For example,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if a file name of GLOBAL is specified in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DOORS.MNU, TriBBS will search first for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GLOBAL and then GLOBAL.BAT.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When TriBBS runs a door, it will generat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the proper door data files as is indicated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by the door's door type character.  It will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then copy the door's batch file to a fil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called DOOR.BAT.  TriBBS will then create a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temporary caller information file.  This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temporary file holds the information TriBB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will need when the caller returns to TriBBS 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from the door.  After generating all of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proper files, TriBBS will exit from memory.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BOARD.BAT will then run DOOR.BAT.  In order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for TriBBS to restart after the caller is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done with the door, the last line in the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door batch file must call BOARD.BAT.  Th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following is an example board batch file: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cd \doors\global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war /s c:\tribbs\sfdoors.dat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cd \tribbs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board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ecurity level          is the minimum security level the caller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needs to use the door.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sample DOORS.MNU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7,0,6,15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U,MaineRelay Hub,HUBDOOR,50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,Global War,GLOBAL,10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P,Imperium,IMPERIUM,10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P,Bowling,BOWLING,10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,Scrabble,SCRABBLE,10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P,Super Guppy,SUPERG,10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U,MegaMail,MEGAMAIL,10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P,TriBBS Time Bank,TRIBANK,10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P,Tic-Tac-Toe,TICTAC,100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U,Page Me!!!!,PAGE,100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,Hobbit Trivia,SFHOBTRV,10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,Stackem,STACKEM,10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P,King of the Board,KINGOB,10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or Bulletin Menu Configur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oor Bulletin Menu configuration file has a name of DOORBULL.MNU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ith all TriBBS menu configuration files, DOORBULL.MNU is a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nd can be edited with any text editor or with TriMa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for DOORBULL.MNU is as follow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order background,border foreground,background,foreground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description,security level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.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.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.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description,security level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Where: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order background       is the border background color for an ANSI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color menu.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order foreground       is the border foreground color for an ANSI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color menu.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ackground              is the background color for an ANSI color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menu.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foreground              is the foreground color for an ANSI color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menu.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description             is one of more descriptions of the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bulletins.  These should be in the order of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your bulletins.  For example, the first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description should be for DRBULL1.RIP,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DRBULL1.ANS, and DRBULL1.BBS, the second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description should be for DRBULL2.RIP,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DRBULL2.ANS, and DRBULL2.BBS, etc.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ecurity level          is the caller's minimum security level to be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able to view the bulletin.  In order to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provide compatibility with previous versions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of TriBBS, this is an optional value.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sample DOORBULL.MNU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7,0,4,15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King of the Board Pyramid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King of the Board Points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Imperium Top Ten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crabble Status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crabble Top Ten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Hobbit Trivia Top Ten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tackem Top Ten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estionnaire Menu Configur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Questionnaire Menu configuration file has a name of QUESTION.MNU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note that this is an optional menu configuration fi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only necessary if your board has questionnaires available.  A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ther TriBBS menu configuration files, QUESTION.MNU is a tex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an be edited with any text editor or with TriMan.  The forma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.MNU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order background,border foreground,background,foreground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description,questionnaire file,security level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.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.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.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description,questionnaire file,security level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Where: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order background       is the border background color for an ANSI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color menu.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order foreground       is the border foreground color for an ANSI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color menu.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ackground              is the background color for an ANSI color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menu.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foreground              is the foreground color for an ANSI color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menu.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description             is a description for the questionnaire.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questionnaire file      is the name of the questionnaire and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response file.  This file name must NOT have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an extension.  Your questionnaire file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should be in node 1's MWORK directory and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have an extension of QUE.  TriBBS will sav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the answers to the questionnaire as a file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with an extension of ANS.  A TriBBS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questionnaire file will display each line in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the file as is unless the first nonspace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character of the line is a special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questionnaire character as follows: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: - Will display the line and prompt the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user for input.  Note that the caller must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enter something in response to this prompt.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; - Will display the line and prompt the    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user for input.  Note that the caller can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enter a blank line in response to this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prompt.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@ - Will display the line and prompt the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user to enter a date using the format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MM-DD-YY.  After the caller has entered th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date, TriBBS will prompt the caller to see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if it was entered correctly.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# - Will display the line and prompt the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user to enter the phone number using the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format ###-###-####.  After the caller has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entered the phone number, TriBBS will prompt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the caller to see if it was entered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correctly.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^security level - Will set the caller'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security level to the number specified after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"^".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? -  Will prompt the user for a Yes/No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response.  If the caller responds with a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"Yes", TriBBS will ignore the remaining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questionnaire until TriBBS finds a "+"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character.  TriBBS will continue with th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questionnaire until another "+" character is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encountered.  If the caller responds with a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"No", TriBBS will ignore the remaining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questionnaire until TriBBS finds a "-"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character.  TriBBS will continue with th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questionnaire until another "-" character is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encountered.  Yes/No questions can be nested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to ten levels deep.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NOTE: If the first three nonspace characters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in a line are REM or rem, TriBBS will trea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the line as a comment and will not display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it.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ecurity level          is the minimum security level the caller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needs to be able to respond to the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questionnaire.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sample QUESTION.MNU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7,0,6,15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Question # 1,QUEST0,10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sample questionnair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Please answer the following questions truthfully: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:What is your real name?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:What is your street address?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:What is your city, state, and zip code?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:What type of computer do you own?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:What type of modem are you using?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:What type of communications software are you using?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:Are you interested in messages, files, doors, or all three?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?Are you the Sysop of a bulletin board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+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:What is the name of your BBS?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#What is the BBS's phone number?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+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should note that TriBBS supports a special New User Questionnair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questionnaire has a file name of NEWUSER and will be presen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user after displaying a new user screen, if an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op Menu Configur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op Menu configuration file has a name of SYSOP.MNU.  A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ther TriBBS menu configuration files, SYSOP.MNU is a tex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an be edited with any text editor or with TriMan.  The forma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.MNU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order background,border foreground,background,foreground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U,configurable hotkey,Edit Users,security level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,configurable hotkey,Edit Message Conferences,security level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F,configurable hotkey,Edit File Areas,security level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E,configurable hotkey,Edit Events,security level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V,configurable hotkey,View Callers Log,security level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,configurable hotkey,Sort File Lists,security level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M,configurable hotkey,Main Menu,security level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X,configurable hotkey,Expert Mode,security level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P,configurable hotkey,Page Sysop,security level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G,configurable hotkey,Goodbye,security level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Where: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order background       is the border background color for an ANSI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color menu.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order foreground       is the border foreground color for an ANSI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color menu.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ackground              is the background color for an ANSI color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menu.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foreground              is the foreground color for an ANSI color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menu.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onfigurable hotkey     is the hotkey that the caller will have to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press to select the menu item.  Normally,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this is set to be the same as the hardcoded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hotkey that precedes the configurable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hotkey.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ecurity level          is the minimum security level for this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command.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note that the order of the Sysop Menu items and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s can be changed.  However, the color codes must b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's first line and each of the menu item hardco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tkeys (the character in the first column) must remain the sam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is a sample Sysop Menu configuration fil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7,0,3,15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U,U,Edit Users,100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,C,Edit Message Conferences,100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F,F,Edit File Areas,100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E,E,Edit Events,100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V,V,View Callers Log,100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,S,Sort File Lists,100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M,M,Main Menu,10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X,X,Expert Mode,10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P,P,Page Sysop,10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G,G,Goodbye,0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are descriptions of the 11 Sysop Menu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,U,Edit Users,security 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&lt;U&gt; will let the caller edit the user records.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l logons, TriBBS will call TriMan's user editor.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te logons, TriBBS will display a user editor screen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N&gt; User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&lt;N&gt; will let you edit the user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^&gt; Alias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&lt;^&gt; will let you edit the user's 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A&gt; User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&lt;A&gt; will let you edit the user's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S&gt; Security Lev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&lt;S&gt; will let you edit the user's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+&gt; Next Rec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&lt;+&gt; will move to the next user'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#&gt; User Phone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&lt;#&gt; will let you edit the user's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P&gt; User 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&lt;P&gt; will let you edit the user's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-&gt; Previous Rec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&lt;-&gt; will move the previous user'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U&gt; Up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&lt;U&gt; will let you edit the user's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load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D&gt; Downloa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&lt;D&gt; will let you edit the user's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R&gt; Record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&lt;R&gt; will let you move to a specified user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$&gt; K Uploa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&lt;$&gt; will let you edit the user's number of 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tes up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%&gt; K Downloa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&lt;%&gt; will let you edit the user's number of 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tes 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&gt; Find Us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&lt;F&gt; will let you search for a specified user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L&gt; Lock User 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&lt;L&gt; will let you lock the user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&amp;&gt; Delete Us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&lt;&amp;&gt; will let you mark the user's record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1&gt; Priv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&lt;1&gt; will let you edit the user's acces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vate fil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M&gt;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&lt;M&gt; will let you edit the user's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te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!&gt; Time Le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&lt;!&gt; will let you edit the user's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aining minutes for th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2&gt; Priv Conf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&lt;2&gt; will let you edit the user's acces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vate message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*&gt; Net Stat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&lt;*&gt; will let you toggle the user's netstat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QWK packets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&gt; Expiration D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&lt;E&gt; will let you edit the user's sub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iratio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Q&gt; Qui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&lt;Q&gt; will let you exit from the user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,C,Edit Message Conferences,security 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&lt;C&gt; will let the caller edit the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s.  In order to perform this operation, Tri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call TriMan; therefore, this function is not avail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mote 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,F,Edit File Areas,security 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&lt;F&gt; will let the caller edit the file areas.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 to perform this operation, TriBBS will call TriMan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fore, this function is not available to remote 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,E,Edit Events,security 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&lt;E&gt; will let the caller edit the events.  In or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erform this operation, TriBBS will call TriMan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for, this function is not available to remote 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,V,View Callers Log,security 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essing &lt;V&gt; will let the caller view the callers log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BBS will prompt the caller to enter the starting dat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 the log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,S,Sort File Lists,security 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&lt;S&gt; will let the caller sort the board's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s.  You should note that TriBBS's sort routine has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per limit of 3000 files per list.  If your file lists gr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yond 3000 files, you will have to use an external sor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to sor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,M,Main Menu,security 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&lt;M&gt; returns the caller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,X,Expert Mode,security 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&lt;X&gt; will toggle the caller's expert mode flag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aller's expert mode flag is set for "Expert", Tri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not display the menus for the caller.  If the caller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ert mode flag is set for "Super Expert", TriBBS will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the menus for the caller and will use abbrevi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prompts.  Otherwise, TriBBS will display the menu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,P,Page Sysop,security 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&lt;P&gt; will page the sysop.  As soon as the cal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s the sysop, TriBBS will display a blinking asterisk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status window's upper right corner.  This blin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terisk will continue to be displayed until eith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 answers the page or the caller log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,G,Goodbye,security 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&lt;G&gt; will log the caller off the boar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1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                             EXTENDED MENU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allows the sysop to easily extend the Main Menu, the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, the File Menu, and the Sysop Menu through the use of doo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s.  The first step in extending a menu is to add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's hotkey character, description, and security level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menu.  For example, let's suppose you wanted to add TriMai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essage Menu.  The following is a sample Message Menu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Mail added to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7,0,2,15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,C,Change Conference,10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E,E,Enter a Message,10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R,R,Read Messages,10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N,N,New Messages,10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Y,Y,Your Messages,10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,S,Text Search Messages,10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Q,Q,Set Conference Queue,10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T,T,TriMail,10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M,M,Main Menu,0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X,X,Expert Mode,10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P,P,Page Sysop,0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G,G,Goodbye,0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above sample Message Menu shows, the new command's hardco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nfigurable hotkeys are "T", its description is "TriMail"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security level is "10".  You should note that a custom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's hardcoded hotkey can be any key expect one of the hardco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tkeys that TriBBS uses internally for the menu.  The configur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tkey can be any key that isn't being used by anoth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step to get the custom menu command functioning is to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atch file that TriBBS will call to carry out the comman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must be MAINh.BAT (where "h" is the hardcoded hotkey)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 Main Menu command, MESSh.BAT (where "h" is the hardco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tkey) for a custom Message Menu command, FILEh.BAT (where "h"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coded hotkey) for a custom File Menu command, or SYSh.BAT (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" is the hardcoded hotkey) for a custom Sysop Menu command.  So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example TriMail Message Menu command, the proper batch fil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MESST.BAT and could be a batch file similar to the following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d \doors\trimail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trimail tmail1.cfg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d \tribbs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oard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point, you may be wondering where TriMail will g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door data files it needs to run.  Before exiting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, TriBBS generates all of its possible door data files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runs the proper batch file just like it would a door. 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should note that it isn't strictly necessary to run a door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 menu command.  You can make a command out of pretty much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The only limits are your imagin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LTILANGUAGE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most all of the text that a caller sees when calling a TriBBS 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ontained in a language file called LANGUAGE.001 in node 1's M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You can add other languages by first creating a langu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 configuration file called LANGUAGE.MNU in your NWORK director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n example LANGUAGE.MNU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TriBBS Default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French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German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panish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above system to function correctly, you would need to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nch version of the TriBBS language file called LANGUAGE.002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rman version of the TriBBS language file called LANGUAGE.003,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nish version of the TriBBS language file called LANGUAGE.004.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se files must reside in node 1's MWORK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create multilanguage display screens and menus.  Le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y you want to create a French version of bulletin number 1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 that uses the above LANGUAGE.MNU file, you would need to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st create a BULLET1.B02 file for the French ASCII bulletin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create a BULLET1.A02 file for your French ANSI bulletin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1.R02 for your RIP bulletin.  German versions would b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1.B03, BULLET1.A03, and BULLET1.R03 and Spanish versions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alled BULLET1.B04, BULLET1.A04, and BULLET1.R0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language menu names are numbered in a similar manner.  If you h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language versions of your main menu for the above example syst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ould call them MAIN.M02 for the French version, MAIN.M03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rman version, and MAIN.M04 for the Spanish vers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1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PECIAL BATCH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runs a number of batch files that allow you to run doo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maintenance routines at certain desirabl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DLOGON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exists, the NDLOGON.BAT file is called by TriBBS just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 logs on.  You should note that TriBBS does not create any d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s for this batch file and you do not need a call to BOARD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end of NDLOGON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LOG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exists, the FASTLOG.BAT file is called by TriBBS if the ca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used TriBBS's quick logon feature.  TriBBS creates all door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before running FASTLOG.BAT.  You should note that you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a call to BOARD.BAT at the end of FASTLOG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USER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exists, the NEWUSER.BAT file is called by TriBBS just befo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lletin menu is displayed providing it is the caller's first call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exiting from memory, TriBBS will generate all of its po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n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exists, SECn.BAT (where "n" is the caller's security level)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by TriBBS just before the bulletin menu is displayed. 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ing from memory, TriBBS will generate all of its possible d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ON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exists, LOGON.BAT is called by TriBBS just before the bulle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is displayed.  Before exiting from memory, TriBBS will gene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its possible door data fil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exists, UPLOAD.BAT is called by TriBBS just after a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ed and before it is optionally scanned for viruses.  TriBB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the uploaded file's complete path name as UPLOAD.BAT's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and the uploaded file's extension as UPLOAD.BAT's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.  This batch file is very handy for stripping comment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recommenting archives.  You should note that you do not need a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OARD.BAT at the end of an UPLOAD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ACH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exists, ATTACH.BAT is called by TriBBS just after a file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ed to be attached to a message and before it is option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ed for viruses.  TriBBS will pass the uploaded file's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name as ATTACH.BAT's first parameter and the uploaded fil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as ATTACH.BAT's second parameter.  This batch file is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y for stripping comments from or recommenting archives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note that you do not need a call to BOARD.BAT at the end of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ACH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exists, DOWNLOAD.BAT is called by TriBBS just after a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d from its location in the file area directory into the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TriBBS will pass the file's complete path nam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.BAT's first parameter and the file's extension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.BAT's second parameter.  This batch file is handy for ad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to archives just be for the file is download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pecially helpful for commenting files off of CD-ROMs. 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you do not need a call to BOARD.BAT at the 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exists, BETWEEN.BAT is called by TriBBS just after a call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s off.  This batch file is very handy for performing interca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enance routines.  You should note that you do not need a cal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.BAT at the end of a BETWEEN.BAT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 LIS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maintains a file list for each file area.  If you look at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riBBS's binary file lists with a listing utility, they will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a normal text file; however, they are formatted in such a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llows BBS.EXE to read them very quickly.  Each line is exa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8 characters long and use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1         2         3         4   7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1234567890123456789012345678901234567890...012345678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FFFFFFFFFFFF  SSSSSSSS  MM-DD-YY  DDDDDD...DDDDDDD**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Where: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FFFFFFFFFFFF            is the file's name.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SSSSSSS                is the file's size.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MM-DD-YY                is the file's date.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DDDD...DDDD             is the file's description. . . . . . . . . |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**                      is a carriage return/line feed pair.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Note that a file's entry in a file list can be from 1 to 20 lines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long.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!IMPORTANT!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If you use a text editor for modifying your file lists, you must run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AscToBin on the modified file lists or TriBBS will not be able to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read them correctly.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with TriBBS is an external utility program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MAN.EXE.  This utility makes it possible to quickly and eas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your file lists.  To run FileMan, be sure that you are in 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node's main directory and enter FILEMAN at the DOS prom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Man will start by displaying a list of the board's file areas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a file area's file list, simply move the list box's highlight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appropriate file area and press &lt;ENTER&gt;.  If you want to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Man, simply press &lt;ESC&gt;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Man's file list editor allows you to use the following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Function Key            Action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F1&gt;                    Scans the file area's directory for files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that aren't in the file list.  If FileMan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finds an unlisted file, it will add it to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the file list.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F2&gt;                    Sorts the file list.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F3&gt;                    Checks the currently highlighted file for a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FILE_ID.DIZ or DESC.SDI description file. If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either description file is found, FileMan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will change the file's description to th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contents of the description file.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F4&gt;                    Moves a file to a new file area.  FileMan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will prompt you to select the new file area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from a list of file areas.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F5&gt;                    Checks all of the files in the file list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to see if they have a FILE_ID.DIZ or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DESC.SDI description file.  If a file has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such a description file, FileMan will change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the file's description to the contents of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the description file.  This function can b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aborted by pressing &lt;SPACE&gt;.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DEL&gt;                   Deletes a file from the file list and file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area.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F10&gt;                   Saves the file list and returns to FileMan's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opening file area selection screen.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ESC&gt;                   Returns to FileMan's opening file area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selection screen, but the file list isn't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saved.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ENTER&gt;                 Edits the description for the currently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highlighted file.  To save the edited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description, press &lt;F10&gt;.  Otherwise, pres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&lt;ESC&gt; to restore the file's original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description.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!IMPORTANT!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FileMan does not support file sharing.  Accordingly, you should no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use it to edit file lists while somebody is online.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Id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allows you to optionally search for files by index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using the DOS directory functions.  This can greatly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searching large file areas such as CD-ROM file areas. 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Idx can generate an index file for a file area, you must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appropriate index file name using TriMan's file area edito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Idx can be run using one of the following three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ID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display a list box of all of the file area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been configured to use an index file.  Simply mo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 bar to the appropriate file area and press en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ESC to exit from MakeId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IDX /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ALL switch is used to run MakeIdx from either th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or from within a batch file.  This switch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MakeIdx generate index files for any file area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configured to use inde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IDX /F:n1[-n2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F: switch is used to run MakeIdx from either th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or from within a batch file.  This switch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MakeIdx generate an index file for a specified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 if it is specified using /F:n1, where n1 is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 to be indexed.  The /F: switch can also create inde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for a range of file areas if it is specified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F:n1-n2, where n1 is the first file area to be indexe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2 is the last file area to be index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!IMPORTANT!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You should not use an index file for an upload file area.  The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reason for this is because TriBBS will only search the index fil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for matching files if the file area is configured as an indexed file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area.  Therefore, a file that was uploaded after the index file wa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reated cannot be found until the file area is re-indexed.  So the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est use for indexed file areas is to index any large file areas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that don't serve as upload areas.  Then you will only have to re-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index a particular file area when you add or move a file to it.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Note that it is possible to index an upload area by either running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MakeIdx on your upload file areas either in an UPLOAD.BAT or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ETWEEN.BAT file.  You should also note that once you have built an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index for a CD-ROM file area you will not have to ever rebuild it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ecause the file area's directory will never change on a CD-ROM.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One last note, MakeIdx can build an index file for any file area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that has up to 15000 files in its directory.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ToB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luded in the TriBBS archives is a program called ASCTOBIN.EX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program is run, it will convert an ASCII file lis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binary format that TriBBS uses to read and display file l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fast as possible.  AscToBin is run from one of your nodes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 and is run in one of three modes.  It can be run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command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TOB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will display a list box of all of the file area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ply move the highlight bar to the appropriate fiel ar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press ENTER.  Press ESC to exit from AscToB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TOBIN /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ALL switch is used to run AscToBin from either th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or from within a batch file.  This switch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AscToBin convert the file lists for all of the board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TOBIN /F:n1[-n2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F: switch is used to run AscToBin from either th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or from within a batch file.  This switch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AscToBin convert the file lists for a specified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 if it is specified using /F:n1, where n1 is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to generate the binary file list for.  The /F: swi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also create binary file lists for a range of file are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it is specified using /F:n1-n2, where n1 is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area to create a binary file list for and n2 i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 file area to create a binary file list fo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!IMPORTANT!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AscToBin does not support file sharing.  Therefore, it should only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e run whenever all of the BBS's nodes are down.  If you edit your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file lists with a text editor, you must run AscToBin on all modified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file lists or TriBBS will not be able to properly read and display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the file lists.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1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TERNAL PROTOCO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supports up to 15 external protocols.  To enable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, you must create an external protocol menu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alled EXTPROT.MNU in your node's NWORK directory.  EXTPROT.M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the following format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hotkey,description,send file,receive file,batch,error correcting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.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.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.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hotkey,description,send file,receive file,batch,error correcting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Where: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hotkey                  is the key to be used to select the external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protocol.  You should note that you can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override any of TriBBS's internal protocol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by specifying the internal protocol's hotkey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for the external protocol's hotkey.  For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example, you can use a hotkey of "Z" to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replace TriBBS's internal Zmodem protocol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with DSZ.  Additionally, you can't use "N"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for a protocol's hotkey.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description             is a description to be displayed for the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external protocol.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end file               is the exact name of the batch file that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sends files to the caller with the external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protocol.  This batch file must reside in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your board's main directory.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receive file            is the exact name of the batch file that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receives files from the caller with the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external protocol.  This batch file must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reside in your board's main directory.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atch                   is "Y" if the external protocol supports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batch transfers.  Otherwise, "N" to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indicated that the external protocol doesn't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support batch transfers.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error correcting        is "Y" if the external protocol is to be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used only with an error correcting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connection.  Otherwise, "N" to indicate that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the external protocol can be used with all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types of connections.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n example of an EXTPROT.MNU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z,Zmodem (DSZ),sz.bat,rz.bat,y,n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m,MPt (Puma),smpt.bat,rmpt.bat,y,n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h,HS/Link,hss.bat,hsr.bat,y,n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file replaces TriBBS's internal Zmodem protocol with DSZ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s the very speedy MPt (formerly Puma), and the speed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directional protocol HS/Link to the board's list of protocols.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protocols support batch downloads and none of them requir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correcting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Batch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riBBS calls a send batch file, it passes the following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to the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port number  baud rate  filename or EBATCH.DAT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port number" and "baud rate" parameters are pretty se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natory.  The third parameter TriBBS passes to the bat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a little further explanation.  If the protocol, does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batch downloads, TriBBS only passes a single "filename"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.  Otherwise, TriBBS creates a file called "EBATCH.DAT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sses the name of the file to the protocol's batch f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BATCH.DAT" is simply a line-by-line listing of the fil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n example of a DSZ send batch file called SZ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dsz port %1 sz -m @c:%3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above batch file enables MobyTurbo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n example of a MPt send batch file called SMPT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mpt p%1 s  @%3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n example of a HS/Link send batch fil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S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hslink -p%1 @%3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Batch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riBBS calls a receive batch file, it passes the following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to the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port number  baud rate  filename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!IMPORTANT!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You should note that the "filename" parameter is not passed to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external protocols that support batch file transfers.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n example of a DSZ receive batch file called RZ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dsz port %1 rz -mrr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above batch file enables MobyTurbo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n example of a MPt receive batch fil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MPT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mpt p%1 r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n example of a HS/Link receive batch fil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R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hslink -p%1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 RATI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/Byte Ratios (Adjusting Security Level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ptionally setup your system so that it will adjust caller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levels according to their ratios, you must first crea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figuration file called RATIOS.DAT in node 1's MWORK director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IOS.DAT is a simple ASCII text file that use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ecurity level,file ratio,byte ratio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.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.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.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ecurity level,file ratio,byte ratio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Where: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ecurity level          is the caller's security level.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file ratio              is the maximum file ratio (files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downloaded:files uploaded) for the caller to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remain at this security level. If you do not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want to impose a file ratio for this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security level, a file ratio of 0 can be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used.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yte ratio              is the maximum byte ratio (bytes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downloaded:bytes uploaded) for the caller to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remain at this security level.  If you do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not want to impose a byte ratio for this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security level, a byte ratio of 0 can be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used.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n example of a RATIOS.D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30,5.5,7.5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20,10,20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15,20,30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from this example that you can specify both a file and a 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io for each security level and you can also use decimals to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atios.  In this example, a caller with a security level of 3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maintain a file ratio of at least 1 upload per every 5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s and must maintain a byte ratio of 1K bytes uploaded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7.5K bytes downloaded.  If the caller can't maintain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ios, TriBBS will downgrade the caller to a 20 security level.  I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ler can't maintain a 20 security level, TriBBS will fur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grade the caller to a 15 security level.  Finally, if the ca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't maintain a 15 security level, TriBBS will not allow the ca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wnload any more files until he has uploaded enough files to me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note that a caller's ratios are checked at logon and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upload and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/Byte Ratios (Security Level Stays the Sa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also supports a file/byte ratio method that restric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's ability to download if he has exceeded his file or 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io.  To setup your system so that it will restrict a call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ility to download to their ratios, you must first crea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 called RATIOS.DAT in node 1's MWORK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IOS.DAT use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ecurity level,file ratio,byte ratio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.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.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.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ecurity level,file ratio,byte ratio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Where: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ecurity level     is the caller's security level.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file ratio         is the maximum file ratio (files downloaded:files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uploaded) for the caller to be able to download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files.  If you do not want to impose a file ratio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for this security level, a file ratio of 0 can be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used.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yte ratio         is the maximum byte ratio (bytes downloaded:bytes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uploaded) for the caller to be able to download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files.  If you do not want to impose a byte ratio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for this security level, a byte ratio of 0 can be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used.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n example a RATIOS.D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30,10,20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20,5,10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from this example that a level 30 caller must maintain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io of 1 upload for every 10 downloads and a byte ratio of 1K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ed for every 20K bytes downloaded.  If the caller fail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 these levels he will not be able to download anymor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he uploads a sufficient number of files or bytes to resto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/byte ratios to the require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Down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ten times, a BBS has a number of files that the sysops would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allers to be able to download without the files being cou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wards the caller's file and/or byte ratio.  You can accomplish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riBBS by creating a file called FREE.DAT in node 1's M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FREE.DAT is a simple ASCII text file that specifi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any files that will be a free download.  You should no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DOS wildcard characters in the file names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a file area's entire contents as free downloads by specif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area directory's complete path name in FREE.DA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is an example of a FREE.D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tribbs\tribbs\*.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above example, TriBBS will consider any files that ar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"c:\tribbs\tribbs" and any files starting with "r" as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1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UBSCRIPTION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supports an optional subscription system.  The first step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a subscription system is to create a SUBS.DAT file in 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's MWORK directory.  SUBS.DAT is a simple ASCII text file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ecurity level,expiration level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.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.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.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ecurity level,expiration level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Where: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ecurity level          is the caller's security level.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expiration level        is the caller's new security level after his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subscription has expired.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n example of a SUBS.D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30,10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from this example that a level 30 caller would be reduced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10 as soon as his subscription has expired.  TriBBS check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pired subscription at logon.  A subscription expiration dat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for an individual caller through the Waiting for Caller screen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User func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1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1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NNING TRIBBS WITH A FRONTEND OR AS A DO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can be run with either a frontend program (i.e., FrontDo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kleyTerm, etc.) or as a door.  To execute TriBBS when the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a connection, you must specify the connection's baud rat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's "/F" command line switch.  The format for using this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"/Fbaud rate".  Where "baud rate" is the connection's baud rat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riBBS could be executed with a 2400 baud connection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/F2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is only an example and you should use BOARD.BAT to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as you normally would.  Otherwise, doors will not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.  To do this, modify your BOARD.BAT 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echo off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d \tribbs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if exist door.bat del door.bat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if exist event.bat del event.bat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if exist endbbs del endbbs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bs %1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if exist door.bat door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if exist event.bat event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if exist endbbs goto end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oard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:end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e "%1" after "bbs" in the above batch file.  This will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.BAT's first command line parameter to pass the "/F" switc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.  For example, you could execute TriBBS using the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.BAT file with a 2400 baud connection by using the following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 /F2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, TriBBS will recycle to the Waiting for Caller screen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ler either logs off or is forced off the board.  If TriBB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d with a "/F" parameter, TriBBS will exit memory and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to the calling program.  Thus, TriBBS acts just like a d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"/F" parameter is us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1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!IMPORTANT!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Although doors run fine when using TriBBS in this manner, events are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always executed by TriBBS's Waiting for Caller screen routine.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Therefore, events will never run if TriBBS is being run with the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"/F" parameter.  If your board requires maintenance events and you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are using TriBBS with a frontend program, simply run them as a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frontend event.  If you are running TriBBS as a door, simply let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your main board run the necessary events.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Correcting Conne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frontend is able to supply an error correcting message (i.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Q, etc.), it may be specified with a slightly modified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's "/F" command line switch: "/F baud rate/error corre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".  Please note the slash between the "baud rate" and "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ing message" parameters.  This slash is essential for TriBB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ble to correctly parse the "/F" command lin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ing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user's log on time can be limited with TriBBS's "/T"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witch.  The format for this command line switch is "/Tminutes"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"minutes" is the maximum number of minutes the caller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ed for this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d Hang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rmally, TriBBS does not hang up on the caller when he says goodby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leaves the task of hanging up to the frontend program or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.  If your frontend doesn't hang up before recycling, you can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's "/H" command line switch to instruct it to hang up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 before returning to the fronten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1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!IMPORTANT!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Whenever a caller is in a door, TriBBS creates a file called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DOORS.TMP in the node's NWORK directory.  TriBBS uses this file to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determine if a caller is returning from a door when BBS.EXE is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restarted.  Therefore, it is essential that your frontend's batch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file delete DOORS.TMP before running BOARD.BAT.  Otherwise, if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arrier is lost in a door, BBS.EXE will assume that a caller i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returning from a door when the frontend program calls it the next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time.  Consequently, the next caller will be logged on under the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previous caller's account.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1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RCHIVE TE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can optionally scan archives, EXEs, and COMs for viruses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 is enabled with the Waiting for Caller Screen's Config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menu.  If upload testing is enabled, TriBBS will call MacAfe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.EXE program to scan the contents of the upload.  According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.EXE, must be in your PATH.  Additionally, TriBBS requir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decompression utilities to be in your PATH to be 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arch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Archive                 Utility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ZIP                     PKUNZIP.EXE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ARJ or SDN              ARJ.EXE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LZH                     LHA.EXE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PAK or ARC              PAK.EXE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!IMPORTANT!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If TriBBS isn't able to find SCAN.EXE or the proper decompression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utility, the upload will NOT be tested. If an upload fails the virus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can, it will be immediately deleted.  Be aware that SCAN.EXE is not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infallible.  It is perhaps the best utility of its kind, but no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virus scanner is perfect.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1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1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DDS AND E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USER@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body with at least a minimum sysop security level can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to @USER@ in local message conferences.  When a messag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ed in this fashion, it will appear to the caller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was addressed to him personally and all callers tha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to the message conference will have their waiting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ers for the conference incremented to indicate that they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waiting for them in the appropriate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disc CD-ROM Dr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supports CD-ROM drives that have multiple CDs, but only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 (e.g., Pioneer drives).  This feature is only enabled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WAIT environment variable is defined before running BOARD.BAT 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ly necessary if you're running such a drive on a multinode syste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 can be enabled by putting a line like the followin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DWAIT=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LOG Log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PROT.EXE will produce DSZ-style logs by setting the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DSZLOG to the name of the file that you want TTPROT.EX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external protocols that support DSZ-style logs to write the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.  For example, you could use the following line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DSZLOG=C:\TRIBBS\DSZ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note that on multinode systems the name of the DSZLO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unique for each node.  Furthermore, you should not s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 to the CALLERS.LOG file in either the NWORK or M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providing additional log information, this featu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y for catching callers who try to beat ratios by abo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 with the final file in a large batch transfer.  Whenever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is aborted, TriBBS will try to locate a DSZLOG file an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is found TriBBS will extract the information it needs from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file to determine what files the caller actually downloaded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tch transf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1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 number of special keys that you can used while a call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ged on to your board.  They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Key           Description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F1&gt;          Adds 5 minutes to the caller's time.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F2&gt;          Takes 5 minutes away from the caller's time.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F3&gt;          Toggles the page bell on and off.  This key is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functional while somebody is online and at the waiting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for caller screen.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F4&gt;          Will allow you to adjust the caller's security level.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TriBBS will prompt you to enter the caller's new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security level.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F5&gt;          Logs the caller off.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F6&gt;          Logs the caller off and marks his user record as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"Locked Out".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F7&gt;          Logs the caller off with a "Keyboard input time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exceeded" message.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F8&gt;          Displays a screen called either NUKE.BBS or NUKE.ANS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and hangs up on the caller.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F9&gt;          After the caller logs off, TriBBS will stop execution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and return to DOS.  Once &lt;F9&gt; has been pressed, TriBBS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will display a blinking down arrow in the lower righ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hand corner of the user status window.  The automatic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shut down can be overridden pressing &lt;F9&gt; again.  Note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that TriBBS will exit with an errorlevel of 2 if the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F9 key has been pressed.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HOME&gt;        Toggles between the two caller status windows at the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bottom of the display screen and two help screen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about the above mentioned function keys.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ALT&gt;&lt;C&gt;      Enters chat mode.  The chat can be ended by pressing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&lt;ESC&gt;.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ALT&gt;&lt;D&gt;      Allows you to drop to DOS.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Log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allows you to enter both your name and password at the "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name" prompt.  Simply separate your name from the password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micolon &lt;;&gt;.  For example, a caller with the name Mark Goodwin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of Install could enter his name and password at th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Goodwin;Instal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note that for security reasons TriBBS will displa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as a series of periods &lt;.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aller's security level is greater or equal to the Fast Log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level in the board's system configuration, the caller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pass all logon screens, logon batch files, and bulletin menu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ing his or her name with an asterisk &lt;*&gt;.   For example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 with the name of Mark Goodwin and a password of Install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logon and go straight to the main menu by entering his nam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at the name promp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Mark Goodwin;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lag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displaying a file listing, the "more" prompt will all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 to flag files for downloading by simply pressing &lt;F&gt;.  Tri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rompt the caller to enter letters that are display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files in 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ing the Message 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have noticed that included with your TriBBS files is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TRIPACK.EXE.  TriPack is the TriBBS message base packer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move any &lt;DELETED&gt; messages and messages that are old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days you have indicated in your message confer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.  TriPack was developed as an external program in ord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t you to pack your message base as an event.  TriPack is a fai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 program to use and can be executed with the following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PACK /P /R /C: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                       is an optional switch.  If specified,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ssages marked &lt;PRIVATE&gt;&lt;RECEIVED&gt;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                       is an optional switch.  If specified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message base conference will be renumbere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riBBS support message numbers as high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999,999.  You should only renumber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ase conference if you think the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rollover this amount.  Although Tri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update its message threads internall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t mail message threads may be lost.  Fo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1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ample, PCRelay maintains a list of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reads for each netmail conference. 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numbering your message conference, PCRe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not be able to correctly indicate i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ssage has been replied to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:range                 is an optional switch.  It is used to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ither a single conference or a rang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ferences to be packed.  A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ference is packed by specifying its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fter the ":".  For example, /C:4 would p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ssage conference 4.  A range of conferen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can be packed by separating them with a "-"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example, /C:5-9 will pack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ferences 5 through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!IMPORTANT!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Never pack a system's message base unless the entire system is down.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Protocol Driver: TTPROT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TTPROT.EXE is the protocol driver TriBBS calls to per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ransfers.  In order for TriBBS to be able to run TTPROT.EXE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in your DOS PATH.  This is very important!  If it isn'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ATH, file transfers will always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tasker Awaren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startup, BBS.EXE will attempt to detect if it is running und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tasking operating system (OS/2) or a multitasking ope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(DesqView or Windows).  You can override this automa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tasker detection with one of the following BBS.EXE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witch                  Action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/MD                     Force BBS.EXE to use DesqView awareness.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/MN                     Force BBS.EXE to not use any multitasker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awareness.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/MO                     Force BBS.EXE to use OS/2 awareness.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/MW                     Force BBS.EXE to use Windows awareness.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1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ULTIN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a multinode TriBBS board is a pretty easy procedure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first create a directory for your new node.  For exampl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create a directory called C:\TRIBBS2 for the second nod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Now you must copy your SYSDAT2.DAT file from your node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to your new node's directory.  You should note that a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BBS.EXE must be in your PATH and you must use a separate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.EXE for each node.  Next change your current directory to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's directory and run BBS.EXE.  You now have a second node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now use TriMan to configure your new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returning to DOS, you must create a BOARD.BAT file for your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.  The simplest method for doing this is to copy your node 1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ARD.BAT file to the new node's directory and edit it appropriatel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he only change you'll have to make is to edit the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command (i.e. cd \tribbs) near the top of you BOARD.BA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directory to the new node'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you will need new menu configuration files in the new nod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WORK directory.  Once again, you can simply copy node 1's MNU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dit them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cess for setting up a third, fourth, fifth, etc. node is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he above.  You simply set up another directory and repeat al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Do I Get the System Up and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t multiple nodes up and running on the same computer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o use a multitasker and have a 386 or better to do it.  Tri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1 can been successfully run under DesqView, Windows, or OS/2 2.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: So that TriBBS's data file will not be written to by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one node at a time, TriBBS fully supports file sharing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 file sharing, you must put the command SHARE.EXE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 file.  SHARE.EXE is a terminate and stay resident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omes with DOS that handles record locking.  Without SHARE.EX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, TriBBS does not have the ability to correctly lock and un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ystem data files and sooner or later they will become corrupt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ome strange quirk unique to Windows, you must have SHARE.EX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to run TriBBS under Windows.  This is true whether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a single or multinode system under Windows.  Also no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2 2.x has record locking built right into the operating syste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fore, SHARE.EXE is not required when multitasking TriBB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2 2.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t multiple nodes up and running on more than one computer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need to use some type of networking hardware and software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1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has been successfully tested on a Novell Netware network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ell Netware Lite network, and a LANtastics network.  The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glitch in running TriBBS on a LAN is that all nodes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cal SYSDAT2.DAT files to locate node 1; therefore,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 your LAN in such a way that all workstations and serv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 to node 1 drive as the same drive.  For example, if node 1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d on the C: drive on the server, the rest of the network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 to this as C: also.  If another node's workstation already h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 drive, you must redirect that drive to say D:, E:, or etc.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 the node 1 drive as C:  So as long as the whole LAN ref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node 1's drive as the same drive, TriBBS should work flawlessly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s and Multin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eatest challenge you will find about getting a multinod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y functional is getting doors to run from all nodes.  The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es from the fact that most doors do not support multi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  If they do, then fine, simply set up the pro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and batch files and away you go, but if they don'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s a little more effort.  The best method I've found so fa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a nonmultinode door on all nodes of a multinode system 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wo utilities: FOYER and PROECHO.  FOYER is a nifty little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reate a data file in your door's directory to determine what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, node is currently using the door.  If the door is in use, FOY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n appropriate "errorlevel" that can be used in your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prevent the door from being run.  If the door isn't  in u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YER will return without error and your batch file can continu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the door as it normally would.  After running the door, FOY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n again so it can "unlock" the door for use by another nod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ECHO is a handy little utility that lets you send a short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through the comm port.  For example, if a door is in us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ld send a message like "That door is in use on another nod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try again later."  By sending such a message to the user, 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know that everything is ok and that he'll probably be able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or sometime later in his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Helpful H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multitasking a multinode TriBBS system, you will proba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give each node the same number of clock ticks if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modems that have similar speed capabilities. 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a high speed modem on one line and a slower modem on anoth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want to give the node with the high speed modem a few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ck ticks than the node with the slower speed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ultinode system requires a phone line and a modem for each node.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that may seem rather obvious, but I've seen people on a variet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1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network echos wondering why it can't be done on just one lin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ry, but it just doesn't work tha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local phone company offers Busy Call Forwarding, you may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sider getting it.  With Busy Call Forwarding, a nod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ring down to another node whenever it is busy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The Lobster Buoy has two lines.  Node 1's phone numb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07-941-0805.  Whenever node 1 is busy, it will ring down to node 2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urse if node 2 is busy, the caller is out of luck.  The fe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y Call Forwarding is very small and make it convenient not onl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but for your caller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helpful suggestion I can give is to get your feet wet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line setup first before jumping in with your guns blazing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ultinode setup.  Give yourself sometime to master running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setup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node Cha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iBBS supports multinode chatting through its TeleChat syste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ke the system's normal sysop/caller chat mode, which is a re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chatting system where keypresses are sent in both dire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most instantaneously, the TeleChat system uses a series of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files to send lines of text between two or more nodes a line 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TeleChat system offers two distinct types of multi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t: node chat and group chat.  Node chat is where two nodes c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and forth between each other.  To page another node to enter 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t, the caller simply enters the desired node's number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Chat menu.  As soon as the caller enters the node number, Tri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end the other node a special message which states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 wishes to chat with the caller on the other node.  As soon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ler on the other node enters node chat, TriBBS will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 that initiated the chat a message to that effect.  As st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, text is sent back and forth between the two nodes a line 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  When entering text, TriBBS will automatically word wrap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at sixty characters.  Because of this relatively shor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, lines of text are sent back and forth at a fairly quick 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id in the flow of the conversation.  While the caller is ac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text TriBBS will not scan for any chat text from th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 until the caller has stopped entering text either by pres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 key or erasing whatever text is on the current line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BACKSPACE&gt; key.  This is done so that the text the caller is ty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n't be garbled by incoming messages.  The caller may leave chat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imply entering the word EXIT by itself.  As soon as the ca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s chat mode, the other caller will be informed by an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chat is very similar to node chat except for any caller o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 can enter group chat at anytime.  Therefore, the number o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1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s in group chat at any one time is only limited by the BBS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nodes.  Note that unlike node chat nobody is paged w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 enters group chat.  However, like node chat,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are sent to all nodes in group chat whenever a caller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s or exits group chat.  Text entry is performed exactly a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 cha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1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IGH-SPEED MOD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e price of high-speed modems has been dropping steadily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st year or so, many sysops have decided to take the plung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either a V.32 or V.32bis modem.  Unfortunately, most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ers of high-speed modems quickly find that setting up a high-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can be rather confusing at first.  This confusion occurs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st sysops have never had any experience with locking a serial por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locking a serial port is a very simple thing to do,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s generally assume that the modem owner knows all ab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step in understanding how a serial port is locked requi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understand a little communications-related terminology and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reasons why it is beneficial to lock a serial port.  Fir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, a modem is considered data communications equipment (DCE)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is considered data terminal equipment (DTE).  When your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ommunicating with another modem, there are essentially three lin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ommunication path: your computer and modem are talking to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(DTE to DCE), the two modems are talking to each other (DC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CE), and the other person's computer is talking with their modem (D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DCE to DCE connection is established, the modem will se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 message to the computer.  This CONNECT message tell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uter what baud rate the two modems are talking to each other a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assume that your modem is a 9600 baud modem and that the ca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alling with a 2400 baud modem.  In a case like this, the mod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establish a 2400 baud connection and your modem will se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 2400 baud message to your computer.  If your serial port is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ed, the modem will switch the baud rate that it talk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with to 2400.  In turn, the computer's communication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BS software, terminal program, etc.) will set the computer's s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for 2400 baud.  At this point, both the DTE to DCE and the DC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CE baud rates will be set for 24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lets assume that the serial port is locked at 19200 baud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9600 baud modem establishes the 2400 baud connection,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again send a CONNECT 2400 baud message to your comput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this time the modem will maintain the 19200 baud conn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has with the computer instead of dropping down to 2400 bau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wise, the computer's communication program will not low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's serial port to 2400 baud.  So with a locked serial por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TE to DCE baud rate will be 19200 and the DCE to DCE baud 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24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would you want to lock your serial port?  Error correc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compression are the two best reasons.  Error corre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s can transmit data about 20 percent faster than non-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ing connections.  Also through data compression, modem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nd data up to four times faster than without data compression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fore, it is possible for an error correcting connection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data much faster than the DCE to DCE baud rate.  So that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be lost between the computer and the modem, the DTE to D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ud rate must be higher than the DCE to DCE baud rate.  General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-speed modems are locked at either 19200 baud or 384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, how is a serial port locked?  The first step is to tell your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intain the DTE to DCE link at a constant baud rate and to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CE to DCE baud rates in the CONNECT string.  Additionally,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use RTS/CTS hardware data flow control with an error corre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.  To configure your modem to perform these actions, you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add a couple of AT commands to your initialization string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ve the proper AT commands in your modem's NRAM setting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ortunately, there is no set standard for the AT command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these actions.  Consequently, you'll have to either con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m's manual or contact the modem's manufacturer to determ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ppropriate AT commands you need to use. After you've cor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d your modem, you need to configure the comput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program.  Simply tell the communication program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rial port is to be locked and that hardware data flow contro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used.  Believe it or not, that's all there is to lock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st high-speed modems manufactured today (those that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ckwell chipset), you will probably need to add the AT commands &amp;C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amp;D2, W2, and S95=3 to your initialization str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1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obtain assistance with a TriBBS related problem by call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bster Buoy (207-941-0805), via FidoNet (1:328/104), or via Inter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goodwin@trisoft.com).  This is the home board for TriBBS. 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call any other TriBBS support board for assistance.  Tri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boards are indicated in the list of registered boards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the TriBBS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having a problem with TriBBS, please try to be as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possible.  Please don't say something like "I can't get doo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".  Unfortunately, statements like that are all too common and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hing to help resolve the problem.  Instead, try to explain as b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xactly what is happening when you try to run a door and 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 and upload your door batch files and door menu configuration f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 captures can be very helpful when trying to diagnose a proble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if you can, log on remotely and capture a session tha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lustrate the problem.  If you are unable to log on remotely, ask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users for help.  Most problems can be cured in one messag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blem is explained in enough detail.  However, if you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 specific details, it can take many messages and a lo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ustration before resolving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READ THIS MANUAL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y become necessary, minor updates, such as 5.11, 5.12, 5.13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, will be available for download from a TriBBS support board.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upload major updates, 5.2, 5.3, 5.4, etc., to a number of maj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boards and online services across the country.  Either w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your responsibility to obtain the latest version of TriBB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1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1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of TriBBS is only $75.00.  Please use the form at the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manual to register your board.  When you register TriBB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ceive the latest version of TriBBS on disk and an encrypted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alled TRIBBS.KEY.  A printed manual can be purchased for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fee.  All you have to do is copy TRIBBS.KEY into node 1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directory and voila instant registered copy.  Once register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ve file areas, five message areas, and five doors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ations will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find that TriBBS is the BBS for you, then please register i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 have tried to make TriBBS a quality product.  It has taken thousand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hours of programming and testing to get TriBBS to where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day.  So please support past, present, and future TriBBS develop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registering your copy today.  Just consider how muc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ly-marketed software product of TriBBS's quality would c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.  By comparison, TriBBS is quite a bargai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1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1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 FORMA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ke previous TriBBS manuals, this manual no longer presen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file formats.  Instead, the TriBBS file formats are docum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TriBBS API.  The TriBBS API is a set of C/C++ function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ing the TriBBS data files and the TriBBS file formats are 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ed in the API's manual.  Although the API is written for C/C+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s, programmers of other languages will find the API manual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ormat documentation invaluable for developing utiliti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s for TriBBS.  The TriBBS API is available on The Lobster Buo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TriBBS support board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1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1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LOR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list of color codes TriBBS uses in its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ackground Color             Foreground Color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0 - Black                    0 - Black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1 - Blue                     1 - Blue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2 - Green                    2 - Green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3 - Cyan                     3 - Cyan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4 - Red                      4 - Red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5 - Magenta                  5 - Magenta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6 - Brown                    6 - Brown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7 - White                    7 - White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8 - Black Blink              8 - Dark Grey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9 - Blue Blink               9 - Light Blue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10 - Green Blink             10 - Light Green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11 - Cyan Blink              11 - Light Cyan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12 - Red Blink               12 - Light Red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13 - Magenta Blink           13 - Light Magenta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14 - Brown Blink             14 - Yellow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15 - White Blink             15 - Bright White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e "Blink" background mean that the foreground characte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ink on and off when the background is set to one of the 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codes 8 through 15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1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1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REQUENTLY ASKED QUES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  I want to be able to drop to DOS remotely, but TriBBS does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m to support this feature.  Can I remotely drop to DO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BB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 Because of TriBBS's ability to add commands to the Sysop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really isn't any need to put a drop to DOS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into the BBS software.  If this is a feature you ca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ve without, setup either REMDoor or Doorway (both ar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ownload off of The Lobster Buoy) as a command off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menu.  Both will allow you to perform just about any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  I'd like to be able to setup a DOS program, such as a databa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door.  Can this be d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 A true door program either has it's own communication rout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into it or uses a FOSSIL driver (a device drive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communication routines to programs) to communicat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mote computer.  Unfortunately, the average DOS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esn't have the ability to communicate through the serial por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he program Doorway (available for download off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bster Buoy) will allow you to run just about any DOS program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  I marked a user's record for deletion but it's still in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 For efficiency reasons, a user's record will not be phys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leted from the user file until you actually pack the user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marking a user's record for deletion you are telling TriBB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the record the next time the user file is p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  I want to run TriBBS under Windows but all I get is a 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th the cursor in the upper left hand corn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 Windows has a strange quirk in it that requires you to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.EXE into memory even if you don't plan on runn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nod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  I have a custom bulletin or door bulletin menu and whenev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 tries to display a bulletin TriBBS tells him that it'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 bulletin number.  What's wron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1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 You need to create either a BULLETIN.MNU or DOORBULL.MNU fi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de's NWORK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  When I lock my port at either 38400 or 57600 baud, s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are very erratic but at 19200 baud everyth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k.  What's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 Unfortunately, your computer has an old 8250 type UAR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support high-speed serial communication.  For rel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at higher speeds you should invest in a serial 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16550 UART.  It may also be possible to just repla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250 UART on your current serial card with a 165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  Under DOS TriBBS runs fine, but when I'm running it und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tasker (DesqView, Windows, OS/2 2.0, etc.), the board se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ose characters and there are a lot of errors durin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s.  What's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 Your computer has either an 8250 or 16450 UART. 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e your serial card to one with a 16550 UART.  A 16550 U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what are caller FIFO buffers that will temporarily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ing and outgoing character while the BBS is eithe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 or when the multitasker is switching tasks.  It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possible to just replace the 8250 or 16450 UART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serial card with a 165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  Can TriBBS be run on a computer that uses a disk com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like Stack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 Yes.  Although, you shouldn't expect to get anywhere near the 2: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ratio on a BBS computer that the disk compress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ly provide on other computers.  The reason for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a BBS computer will have many already compressed fil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hard drive and compressed data doesn't usually recom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smaller.  So look for some benefit from a program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er, but don't expect too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  A caller has selected more than one file to be downloaded. 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e TriBBS won't let him use either Xmodem or Xmodem-1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the fi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 You must remember that Xmodem and Xmodem-1K are not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s.  By that I mean that they can only transmit on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 time.  Therefore, TriBBS will ask the caller to pick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its available batch file transfer protocols (Ymod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, etc.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1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  I would like to be able to use TriMan and FileMan remotely.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 w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 You can setup both TriMan and FileMan as an extension off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menu with the program Doorway (available for download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obster Buoy).  Although, I do not recommend the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, especially TriMan, remotely.  If you are not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ful, you could very easily corrupt your data files. 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you are very experienced with TriBBS and fully underst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all of the data files interact, I do not recommend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 use TriMan remotely.  Do not ever under any circumsta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, insert, or delete either a message conference or a file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ly.  Such an action will almost certainly corrupt your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  I want to backup my board on a daily basis, but I really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he time or the floppy disks to back up the whole 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day.  What's the minimum amount of files I need to back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ot lose my whole system if it should cras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 As a minimal backup you should backup your SYSDAT1.D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DAT2.DAT, NODE.DAT, MWORK\USERS.DAT, MWORK\USERS.SU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WORK\USERS.IDX, MWORK\ALIAS.IDX, MWORK\MCONF.D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WORK\FAREA.DAT, NWORK\*.*, DISPLAY\*.*, and all of the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n your node's main directory.  With such a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, you may lose your message base and/or your file area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you will still have all of your system data files,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, and display screens available should the need 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ise.  If you have a really small message base, you may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backup the entire MWORK directory.  You may also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 a backup of your file lists.  They will come in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y should you have to rebuild one or more fil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  I think I've found a bug.  What information do you need to f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 Because no computer program is perfect, you may run across a bu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riBBS sooner or later.  If you should find a bug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emely helpful if you can describe how it can be dupli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time.  A bug can usually be fixed very quickly if I'm 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uplicate it, but it can take a long time to track down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even is a bug at all.  Even if you can't duplicate,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 me know about any suspected bugs you might find.  Someti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possible for me to determine a pattern that causes a bug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one person has found the bug and they prov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fficient detail for me to find a similar pattern betwe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  I would like to join a netmail network.  What programs do I nee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1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 This greatly depends on the method the network uses to pass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one system to another.  TriBBS supports three major typ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 networks: PCRelay or Postlink networks, QWK-b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s, and Fido-style networks.  To join a PCRelay or Post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, you need to purchase a copy of either PCRela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link and use the TriBBS UTI.  To join a QWK-based networ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need to use TriNet if you are going to be just a nod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need to use TriNet and TriMail if you are going to b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b as well as a node.  To join a Fido-style network, you'll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rontend mailer (FrontDoor, BinkleyTerm, etc.)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sser/scanner (CONFMAIL, TosScan, GEcho, Squish, etc.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Dog.  You should note that the TriBBS UTI, TriNet, TriMai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riDog are written by myself and are freeware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 copies of any of my programs on The Lobster Buoy.  I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 a pretty good selection of frontend maile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sser/scanners on my board.  If you are interested in PCRela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link network, you will need to contact the person who ru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t your interested in about obtaining a copy of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.  The reason for this is because both PCRela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link are commercia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  Sometimes my board will crash either during the night or when I'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round.  Is there a way to prevent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.   All boards will crash from time to time.  Doors, in particular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orious for locking up computers.  If you experi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t crashes, try to see if it's a certain door tha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using the problem or perhaps a TSR that's the guilty culpri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an locate the frequent offender, the simplest solu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rid of it.  As an added precaution, you may want to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program like Watchdog or Watchkit on your system. 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se programs can reboot your computer when they detec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s of carrier in a door or after the phone has been ringing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pecified number of times.  If you're running your board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, you may want to try out Autoboot.  Autoboot prov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sentially the same operations that Watchdog and Watchkit d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for just a DesqView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  I'm running my system under a multitasker and sometimes call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incorrectly booted off the system for "No keyboard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meout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 Unfortunately, this seems to be a problem with "some" 386 and 4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s.  TriBBS will behave just fine under straight DO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machines, but will behave erratically when run und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tasking environment on the same machine.  About th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 for this type of problem is to disable TriBBS's chec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input timeouts by setting this value to 0 in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1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  I have a monochrome VGA system and when I run TriBBS, I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't see anything or can only see what I think is a small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Waiting for Callers screen.  What's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 Some monochrome VGA systems don't use the area of video RAM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BBS expects it to be using.  Simply run the DOS commands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W80 or MODE CO80 before running BOARD.BAT.  Probably the b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 is to just put the appropriate MODE command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  When I try to run a door, TriBBS tries to run an event, or t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 my system from the Waiting for Caller screen, it sto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and just sits there at the DOS prompt.  What's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.   You are running TriBBS through BBS.EXE and not through BOARD.BA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run it through BOARD.BAT for TriBBS to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 thes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  I'm running a multinode system and when I configure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node 1's Waiting for Caller screen everything works f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when I try configuring the board from another node Tri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s fine but when I'm returned to the Waiting for Caller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'm returned to node 1's Waiting for Caller screen.  Wha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 In order to run TriMan from the Waiting for Caller screen, Tri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s a dummy event batch file and in the batch file is a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OARD.BAT to restart the node.  You are probably call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.BAT file for node 2 something like BOARD2.BAT and node 1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.BAT file is called BOARD.BAT and is somewhere in your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.  Simply do all configuration from node 1 or renam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.BAT files for the other nodes to BOARD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  The manual says that TriBBS can run PCBoard doors, but I ca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life of me get a PCBoard callback verification do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with TriBBS.  What am I doing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 Although, TriBBS can create the necessary door data fil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ther BBS systems, such as PCBoard, some doors are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to a certain brand of BBS software.  For example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back verification door needs to be able to access the PC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files.  TriBBS and PCBoard have a totally differen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 for their user files so the callback door ca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y be forced to run on a TriBBS system.  So although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run most doors that are written for other systems,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that you can only run if you are running the BBS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ere originally written fo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1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  Some of my callers are complaining that there are parts mi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some of their display screens.  What's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 If this is a consistent problem, it is probably a flow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.  If you have an error correcting modem, be su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TS/CTS flow control is enabled for both TriBBS and the mode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is already set or you don't have an error corr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, suggest to your caller that he should enable RTS/CTS f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if he has an error correcting modem and XON/XOFF f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also.  This should clear up any flow control probl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his.  If it's an infrequent problem, it could just b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  My modem detects a ring but doesn't answer the phone.  Wha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 Some modems can't accept the ATA command (the command that Tri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to answer the phone) as fast as the computer can send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right after the modem sends a RING message.  You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 the delay before ATA in the node configuration to a hig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1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B command line switch  . . .   9     @MOREON@  . . . . . . . . . . 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 command line switch  . . .   8     @NODE@  . . . . . . . . . . . 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 command line switch  . .   135     @OK@  . . . . . . . . . . . . 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H command line switch  . .   136     @ORIGINAL@  . . . . . . . . . 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I command line switch  . . .  25     @PAUSE@ . . . . . . . . . . . 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 command line switch  . .   136     @PHONE@ . . . . . . . . . . . 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&gt;&lt;C&gt;  . . . . . . . . .   142     @PHONESTYLE@  . . . . . . . . 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&gt;&lt;D&gt;  . . . . . . . . .   142     @SECBYTERATIO@  . . . . . . . 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 . . . . . . . . . . .   142     @SECFILERATIO@  . . . . . . . 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1&gt;  . . . . . . . . . . .   142     @SECURITY@  . . . . . . . . . 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2&gt;  . . . . . . . . . . .   142     @SUBSCRIPTIONDATE@  . . . . . 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3&gt;  . . . . . . . . . . .   142     @SYSTEMCALLS@ . . . . . . . . 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4&gt;  . . . . . . . . . . .   142     @SYSTEMCALLSTODAY@  . . . . . 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5&gt;  . . . . . . . . . . .   142     @SYSTEMDATE@  . . . . . . . . 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6&gt;  . . . . . . . . . . .   142     @SYSTEMTIME@  . . . . . . . . 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7&gt;  . . . . . . . . . . .   142     @TIMELEFT@  . . . . . . . . . 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8&gt;  . . . . . . . . .   78, 142     @TIMEON@  . . . . . . . . . . 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9&gt;  . . . . . . . . . . .   142     @TIMEREMAININGFORDAY@ . . . . 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HOME&gt;  . . . . . . . . . .   142     @TIMETHISCALL@  . . . . . . . 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-variable Sec Level  . . . .  23     @TOTALCONFERENCES@  . . . . . 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-Variables . . . . . . . . .  69     @TOTALFILEAREAS@  . . . . . . 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ALIAS@ . . . . . . . . . . .  69     @TOTALMESSAGES@ . . . . . . . 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BAUDRATE@  . . . . . . . . .  69     @TOTALNODES@  . . . . . . . . 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BBSSTARTDATE@  . . . . . . .  69     @TOTALUSERS@  . . . . . . . . 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BEEP@  . . . . . . . . . . .  69     @UPLOADS@ . . . . . . . . . . 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BIRTHDATE@ . . . . . . . . .  69     @UPLOADSTODAY@  . . . . . . . 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BOARDNAME@ . . . . . . . . .  69     @USER@  . . . . . . . . . . . 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BREAKOFF@  . . . . . . . . .  69     @VERSIONNUMBER@ . . . . . . . 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BREAKON@ . . . . . . . . . .  69     @X Color Codes  . . . . . . . 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BYTERATIO@ . . . . . . . . .  69     1/10 Sec. Delay For ATA . . .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CALLS@ . . . . . . . . . . .  69     16450 . . . . . . . . . . .  1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CALLSTODAY@  . . . . . . . .  69     16550 . . . . . . . . . . .  1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CITY@  . . . . . . . . . . .  69     8250  . . . . . . . . . . .  1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CLS@ . . . . . . . . . . . .  69     Additional directory paths  .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CR@  . . . . . . . . . . . .  70     Address . . . . . . . . . .  10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DOWNLOADS@ . . . . . . . . .  70     Alias .  22, 30, 35, 37, 86, 10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DOWNLOADSTODAY@  . . . . . .  70     Alias Conference  . . . . . .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FILERATIO@ . . . . . . . . .  70     Alias File Area . . . . . . .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FIRST@ . . . . . . . . . . .  70     ALIAS.ANS . . . . . . . . . . 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HANGUP@  . . . . . . . . . .  70     ALIAS.BBS . . . . . . . . . . 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KDOWNLOADED@ . . . . . . . .  70     ALIAS.RIP . . . . . . . . . . 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KUPLOADED@ . . . . . . . . .  70     Allow 1200 Baud Callers . . .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LASTDATEON@  . . . . . . . .  70     Allow 2400 Baud Callers . . .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LASTFILECHECK@ . . . . . . .  70     Allow 300 Baud Callers  . . .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LASTTIMEON@  . . . . . . . .  70     Allow Aliases . . . . . . . .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MESSAGES@  . . . . . . . . .  70     Allow One Word Names  . . . .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MESSAGESTODAY@ . . . . . . .  70     Allow Private Posts . . . . .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MORE@  . . . . . . . . . . .  70     Allow Public Posts  . . . . .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MOREOFF@ . . . . . . . . . .  70     ANS . . . . . . . . . . . .  10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1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  . . . .  20, 69, 80, 85, 92     Change Sub&lt;j&gt;ect  . . . . . . 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. . . . . . . .  20, 100, 139     Change Su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Testing . . . . . .   139          Change Sub&lt;j&gt;ect . . 90, 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J . . . . . . . .  20, 100, 139     Chat  . . . . . . . . .  77, 1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J.EXE . . . . . .  20, 100, 139     Chat status . . . . . . . . . 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TOBIN  . . . . . . . . .   122     Check for waiting messages  . 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commands . . . . . . . .   150     Check for Waiting Msgs  . . .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ach &lt;F&gt;ile . . . . . .  90, 91     City, State . . . . . . . 30, 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ach File Sec Level . . . .  22     Clear Screen Before Menu  . .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ACH.BAT  . . . . . . . .   118     Color codes . . . . . . . .  1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 ANSI Detection . . . . .  20     COM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boot  . . . . . . . . .   162     Comment . . . . . . . . . . . 8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  . . .  12, 145, 163     Comment Screen  . . . . . . . 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 . . . . . . . . . .   161     COMMENT.ANS . . . . . . . . . 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  . . . .  39, 102, 117     COMMENT.BBS . . . . . . . . . 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Starting Date . . . . . .  19     COMMENT.RIP . . . . . . . . . 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.EXE . . . . . .  11, 137, 145     Conference Description  . . .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NEWS.ANS . . . . . . . . .  73     Configure Node  . . . . . . .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NEWS.BBS . . . . . . . . .  73     Configure System  . . . . . .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NEWS.RIP . . . . . . . . .  73     CONFMAIL  . . . . . . . . .  1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.BAT . . . . . .  118, 122     CONNECT . . . . . . . . . .  1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kleyTerm . . . . . .  135, 162     Control codes . . . . . . . . 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rth Date  . . . . . . . . .  31     Daily limits  . . . . . . . .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 Name  . . . . . . . . .  18     Daily Logon Limit . . . . . .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.BAT . .  11, 103, 135, 137,     Daily Time Limit 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45, 163     Date of First Call  . . . . .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lean expression  . . . . .  99     Date of Last File Check . . .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Menu . .  48, 74, 81, 84     DCE . . . . . . . . . . . .  1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Menu at Logon  . . .  22     Default Archive Ext . . . . .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.ANS  . . . . . . . .  74     Default Editor  . . . . . 32, 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.BBS  . . . . . . . .  74     Default Protocol  . . . . 31, 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.MNU  . . . . .   81, 159     Delete During Next Pack . . .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.RIP  . . . . . . . .  74     DELETED.ANS . . . . . . . . . 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s . . . . . . . . . .  74     DELETED.BBS . . . . . . . . . 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s in QWK  . . . . . .  32     DELETED.RIP . . . . . . . . . 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n.ANS . . . . . . . . .  74     DESC.SDI  . . . . . . . . . . 9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n.BBS . . . . . . . . .  74     DesqView  . .  20, 144, 145, 1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n.RIP . . . . . . . . .  74     Direct Screen Writes  . . . .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y Call Forwarding  . . .   147     DIRSALL.ANS . . . . . . . . . 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y During Events  . . . . .  28     DIRSALL.BBS . . . . . . . . . 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S.LOG . . . . . . . . .  66     DIRSALL.RIP . . . . . . . . . 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FO.BBS  . . . . . . .   102     DIRSn.ANS . . . . . . . . . . 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 Today . . . . . . . . .  31     DIRSn.BBS . . . . . . . . . . 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TOAT.EXE  . . . . . . . . .  72     DIRSn.RIP . . . . . . . . . . 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-ROM  . . . . . .   37, 38, 122     Disable Birthday Question . .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-ROM File Area  . . . . . .  37     Disable Detailed Log  . . . .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WAIT  . . . . . . . . . .   141     DISPLAY . . . . . . . 10, 27, 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&lt;T&gt;o . . . . . . . . .  91     DONTWANT.ANS  . . . . . . . . 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Addressee                      DONTWANT.BBS  . . . . . . . . 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&lt;T&gt;o  . . . .  90, 91     DONTWANT.DAT  . . . . . . . . 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Conference . . . . . .  89     DONTWANT.RIP  . . . . . . . . 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File Area  . . . . . .  98     Door  . . . . . . . . . . .  1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1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 Bulletin Menu  . .   49, 76,     Event File  . . . . . . . . . 3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03     Event Slide . . . . . . . . .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 Menu . . .   57, 76, 84, 101     Event Time  . . . . . . . . .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.SYS  . . . . . . . . .   102     Exact Match for Dupes . . . .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ALL.ANS . . . . . . . . .  76     EXE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ALL.BBS . . . . . . . . .  76     Exit TriBBS . . . . . . . . . 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ALL.RIP . . . . . . . . .  76     Expert Mode . . 31, 87, 96, 10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BULL.ANS  . . . . . . . .  76                                  1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BULL.BBS  . . . . . . . .  76     EXPIRED.ANS . . . . . . . . . 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BULL.MNU  . . . . .  103, 159     EXPIRED.BBS . . . . . . . . . 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BULL.RIP  . . . . . . . .  76     EXPIRED.RIP . . . . . . . . . 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n.ANS . . . . . . . . . .  76     external protocol menu  . . . 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n.BBS . . . . . . . . . .  76     External protocols  . . . .  1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n.RIP . . . . . . . . . .  76     EXTPROT.MNU . . . . . . . .  1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s . . . . . . . . . . .   146     Fast Logon security level .  1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S.MNU . . . . . . . . .   101     Fast Logons . . . . . . . . .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S.TMP . . . . . . . . .   137     FASTLOG.BAT . . . . . . . .  1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y . . . . . . . .  159, 161     Fido  . . . . . . . . .  35, 1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RINFO#.DEF  . . . . . . .   102     Fido-Style NetMail Conf . . .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ALL.ANS . . . . . . . . .  75     FIFO buffer . . . . . . . .  1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ALL.BBS . . . . . . . . .  75     File Area Description . . . .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ALLn.RIP  . . . . . . . .  75     File Area File List . . . . .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display screen . . .  75     File Area Index File  . . . .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File . . . . . . . .  99     File Area Path  . . . . . . .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.BAT  . . . . . . .   118     File Area Security  . . . . .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s . . . . . . . . .   110     File Area Sort Type . . . . .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n.ANS . . . . . . . . . .  75     File Area Upload List . . . .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n.BBS . . . . . . . . . .  75     File Area Upload Path . . . .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n.RIP . . . . . . . . . .  75     File Flagging . . . . . . .  1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BULLn.ANS . . . . . . . . .  76     File Menu .  54, 75, 84, 97, 1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BULLn.BBS . . . . . . . . .  76     File Ratio Type . . . . . . .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BULLn.RIP . . . . . . . . .  76     File/byte ratio checking  . . 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op to DOS . . . .  65, 142, 159     File/Byte Ratios  . . . 129, 1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. . . . . . . . . . . .   127     FILE_ID.DIZ . . . . . . . . . 9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LOG Logging  . . . . . .   141     FILEALL.ANS . . . . . . . . . 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TE . . . . . . . . . . . .   149     FILEALL.BBS . . . . . . . . . 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BATCH.DAT  . . . . . . . .   127     FILEALL.RIP . . . . . . . . . 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Batch Queue  . . . . . .  99     FILEh.BAT . . . . . . . . .  1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Conferences  . . . . . .  66     FileMan . . . . . . . . 119, 1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Events . . . . . .   66, 111     FILEn.ANS . . . . . . . . . . 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File Areas . . . .   66, 111     FILEn.BBS . . . . . . . . . . 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Message Conferences  .   111     FILEn.RIP . . . . . . . . . . 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Users  . . . . . .   66, 109     Files Downloaded  . . . . . .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Message . . . . . . .  89     Files Uploaded  . . . . . . .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correcting connections          FILES.MNU . . . . . . . . . . 9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 . . . . . . .   149     Forced Hang Up  . . . . . .  1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Correcting Message  .   26,     FOSSIL  . . . . . . . . . .  15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36     FOYER . . . . . . . . . . .  1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 . . . . . . . . . . .   163     FREE.DAT  . . . . . . . . .  1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 Already Executed Today          FrontDoor . . . . . . . 135, 16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 . . . . . . . .  39     Frontend  . . . . . . . . .  1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 Day . . . . . . . . . .  39     FRONTEND.ANS  . . . . . . . . 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1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NTEND.BBS  . . . . . . . .  78     LOWER.ANS . . . . . . . . . . 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NTEND.RIP  . . . . . . . .  78     LOWER.BBS . . . . . . . . . . 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SCREEN.ANS . . . . . . . . .  78     LOWER.RIP . . . . . . . . . . 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SCREEN.BBS . . . . . . . . .  78     LZH . . . . . . . . 20, 100, 1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SCREEN.RIP . . . . . . . . .  78     Main Menu . 51, 74, 83, 96, 10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screen editor  . . . . .  91                             111, 1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P . . . . . . . . . . . .   102     MAIN.MNU  . . . . . . . . . . 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cho . . . . . . . . . . .   162     MAINALL.ANS . . . . . . . . . 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BYE . .  32, 87, 96, 101, 111     MAINALL.BBS . . . . . . . . . 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bye Display in QWK  . . .  32     MAINALL.RIP . . . . . . . . . 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bye screen  . . . . . . .  73     MAINh.BAT . . . . . . . . .  1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BYE.ANS . . . . . . . . .  73     MAINn.ANS . . . . . . . . . . 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BYE.BBS . . . . . . . . .  73     MAINn.BBS . . . . . . . . . . 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BYE.RIP . . . . . . . . .  73     MAINn.RIP . . . . . . . . . . 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chat  . . . . . . . .   147     MakeIdx . . . . . . . .  38, 1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-speed modems . . . . .   149     Max Time Per Logon  . . . . .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/Link . . . . . . . . . .   127     MegaMail  . . . . . . . . .  1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Baud Rate . . . . . .  25     Menu Configuration Files  . .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ation String . . . .  24     Message Menu  .  52, 75, 84, 8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.EXE . . . . . . . . .   5                                  1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rity and virus checking          MESSAGE.MNU . . . . . . . . . 8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 . . . . . . . .  20     Messages  . . . . . . . . .  1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RQ Setting . . . . . . . . .  25     Messages Posted . . . . . . .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 Bytes Downloaded  . . . . .  32     MESSALL.ANS . . . . . . . . . 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 Bytes Uploaded  . . . . . .  32     MESSALL.BBS . . . . . . . . . 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 Downloaded  . . . . . . .   110     MESSALL.RIP . . . . . . . . . 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 Uploaded  . . . . . . . .   110     MESSh.BAT . . . . . . . . .  1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Idle Timeout . . . .  20     MESSn.ANS . . . . . . . . . . 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 . . . . . . . . . . . .   146     MESSn.BBS . . . . . . . . . . 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 menu . . . . . . . .  47     MESSn.RIP . . . . . . . . . . 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.001  . . . . . .  11, 23     Min Sysop Security Level  . .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tastic . . . . . . . . .   146     Minutes Left Today  . . . . .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HA.EXE . . . . . .  20, 100, 139     MNU . . . . . . . . . . . .  1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ing Time . . . . . . .   136     MODE BW80 . . . . . . . . .  1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editor . . . . . . . . .  89     MODE CO80 . . . . . . . . .  1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Files  . . . . . . . . .  98     Monochrome VGA  . . . . . .  1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conferences . . . . .  77     Move File . . . . . . . . .  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file areas  . . . . .  77     MPt . . . . . . . . . . . .  1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Users . . . . . . . .  87     Msg Pack Backup File  . . . .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-only node . . . . . . .   8     MSGALL.ANS  . . . . . . . . . 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 Serial Port  . . . . . .  26     MSGALL.BBS  . . . . . . . . . 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ed Out  . . . . . . . . .  31     MSGALL.RIP  . . . . . . . . . 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ed out users  . . . . . .  42     MSGn.ANS  . . . . . . . . . . 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OUT.ANS . . . . . . . . .  77     MSGn.BBS  . . . . . . . . . . 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OUT.BBS . . . . . . . . .  77     MSGn.RIP  . . . . . . . . . . 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OUT.RIP . . . . . . . . .  77     Multidisc CD-ROM Drives . .  1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on screens  . . . . . . .  73     MULTILANGUAGE SUPPORT . . .  1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ON . . . . . . . . . . . .  32     Multinode chat  . . . .  86, 1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ON.BAT . . . . . . . . .   117     MultiNode Chat Status . . . .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ONn.ANS  . . . . . . . . .  73     Multinode system  . . . . .  1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ONn.BBS  . . . . . . . . .  73     Multitasker . . . . . .  20, 1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ONn.RIP  . . . . . . . . .  73     Multitasker Awareness . . .  1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1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WORK . . . .   66, 105, 129, 130     Page Bell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.ANS . . . . . . . . . . . .  74     Page Sysop  . . 87, 96, 101, 1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.BBS . . . . . . . . . . . .  74     PAK . . . . . . . . 20, 100, 1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.RIP . . . . . . . . . . . .  74     PAK.EXE . . . . . . 20, 100, 1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. . . . . . . . .   30, 109     Password  . . . . .  30, 86, 10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Between Nodes . . . . .  23     Password Protected Files  .  1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DLOGON.BAT . . . . . . . .   117     PASSWORD.ANS  . . . . . . . . 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. . . . . .   33, 35, 161     PASSWORD.BBS  . . . . . . . . 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ed Conference  . . . .  35     PASSWORD.RIP  . . . . . . . . 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Files . . . . . . . . . .  98     PATH  . . 99, 100, 139, 144, 1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Files in QWK  . . . . . .  33     PCBoard . . . . . . . . . .  1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Messages  . . . . . . . .  95     PCBOARD.DAT . . . . . . . .  1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user screen . . . . . . .  74     PCBOARD.SYS . . . . . . . .  1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User Security Level . . .  19     PCRelay . . . . . . . . . .  1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User Time Limit . . . . .  19     PENDING.ANS . . . . . . . . . 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letter  . . . . . . .  33, 85     PENDING.BBS . . . . . . . . . 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letter in QWK . . . . . .  33     PENDING.RIP . . . . . . . . . 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letter log on screen  . .  73     Phone Busy During Config  . .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USER . . . . . . . . . .   107     Phone number  . . . . . . . . 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USER.ANS . . . . . . . . .  74     PKUNZIP.EXE . . . . 20, 100, 1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USER.BAT . . . . . . . .   117     PKZIP.EXE . . . . . . . . .  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USER.BBS . . . . . . . . .  74     Post Message Security . . . .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USER.RIP . . . . . . . . .  74     Postlink  . . . . . . . . .  1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keyboard input timeout .   162     POSTRIP.RIP . . . . . . . . . 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of Rings Before ATA . . .  27     Private Conference  . . . . .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 chat . . . . . . . . .   147     Private File Area . . . . . .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 Number . . . . . . . . .  28     PROECHO . . . . . . . . . .  1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 Security Level . . . . .  28     Purge Msgs Older Than . . . .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OWN.ANS  . . . . . . . . .  79     QUE . . . . . . . . . . . .  10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OWN.BBS  . . . . . . . . .  79     QUESTALL.ANS  . . . . . . . . 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OWN.RIP  . . . . . . . . .  79     QUESTALL.BBS  . . . . . . . . 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W.ANS . . . . . . . . . .  77     QUESTALL.RIP  . . . . . . . . 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W.BBS . . . . . . . . . .  77     QUESTION.MNU  . . . . . . .  10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W.RIP . . . . . . . . . .  77     Questionnaire Menu   59, 60, 7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THERE.ANS  . . . . . . . .  77                              85, 10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THERE.BBS  . . . . . . . .  77     Questionnaires  . . . .  85, 10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THERE.RIP  . . . . . . . .  77     QUESTn.ANS  . . . . . . . . . 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DOWN.RIP . . . . . . . . .  79     QUESTn.BBS  . . . . . . . . . 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RAM  . . . . . . . . . . .   150     QUESTn.RIP  . . . . . . . . . 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SEC.ANS  . . . . . . . . . .  73     Quick Logon . . . . . . . .  1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SEC.BBS  . . . . . . . . . .  73     QWK . . . . . . . .  32, 33, 1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SEC.RIP  . . . . . . . . . .  73     QWK Mail Network Node . . . .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KE.ANS  . . . . . . . . . .  78     RAISE.ANS . . . . . . . . . . 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KE.BBS  . . . . . . . . . .  78     RAISE.BBS . . . . . . . . . . 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KE.RIP  . . . . . . . . . .  78     RAISE.RIP . . . . . . . . . . 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Bytes DL Today  . .  33     RATIOS.DAT  . . . . . . 129, 1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Files DL Today  . .  33     RBBS  . . . . . . . . . . .  1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WORK . .  10, 125, 137, 145, 160     Read Message Security . . . .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noxious Callers . . . . .   141     Read Messages . . . . . . . . 9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2  . . . .   20, 144, 145, 160     REM . . . . . . . . . . . .  10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 Message Base . . . . . .  67     REMDoor . . . . . . . . . .  1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 User File  . . . . . . .  67     Remove File . . . . . . . .  10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1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ments  . . . . . . . .   3     Telephone Number  . . . . . .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P . . . . . . . . . . . . .  69     Test Uploads  . . . . . . . .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Paint . . . . . . . . . . .  80     Text Search File Lists  . . . 9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PDraw . . . . . . . . . . .  80     Text Search Messages  . . . . 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PScrip Graphics . . . .  22, 69     The Modem Status Window . . . 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S/CTS Flow Control  .   26, 164     The Statistics Display  . . . 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.EXE  . . . . . . .   21, 139     TheDraw . . . . . . . . . . .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Blanking . . . . . . .  67     Time Left . . . . . . . . .  1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DN . . . . . . . .  20, 100, 139     Time of Last Call . . . . . .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n.BAT  . . . . . . . . .   117     TOOLOW.ANS  . . . . . . . . . 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Level  . . . .   31, 109     TOOLOW.BBS  . . . . . . . . . 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Port . . . . . .   24, 149     TOOLOW.RIP  . . . . . . . . . 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Conference Queue  . . . .  95     TOOMANY.ANS . . . . . . . . . 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FDOORS.DAT . . . . . . . .   102     TOOMANY.BBS . . . . . . . . . 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.EXE . . . . . . .  145, 159     TOOMANY.RIP . . . . . . . . . 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RY.ANS . . . . . . . . . .  77     TosScan . . . . . . . . . .  1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RY.BBS . . . . . . . . . .  77     Total Calls . . . . . . . 19,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RY.RIP . . . . . . . . . .  77     Total Nodes . . . . . . . . .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File Lists . . . . . .   111     TRANSFER  . . . . . . . . . . 9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WNO  . . . . . . . . . . .   4     TriBBS API  . . . . . . . .  1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itfire  . . . . . . . . .   102     TRIBBS.KEY  . . . . . . . .  1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quish  . . . . . . . . . .   162     TRIBBS.SYS  . . . . . . . .  1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cker . . . . . . . . . .   160     TriDog  . . . . . . . . . .  1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Line . . . . . . . . .  67     TriMail . . . . . . . . 113, 1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.DAT  . . . . . . . . .   133     TriMan  . . . . . . . .  17, 1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cription  . . . . . . . .  23     TriMan command line swit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cription Expires  . . . .  32                 . . . . . . . . .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cription system . . . .   133     TriNet  . . . . . . . . . .  1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. . . . . . . . . .   151     TriPack . . . .  36, 62, 94, 1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CHAT.ANS . . . . . . . . .  77     TTPROT.EXE  . . . . . .  12, 1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CHAT.BBS . . . . . . . . .  77     Unwanted files list . . . . .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CHAT.RIP . . . . . . . . .  77     Unwanted Files Screens  . . . 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DAT1.DAT . . . . . . . . .   9     UPALL.ANS . . . . . . . . . . 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DAT2.DAT . . . . . . .  9, 145     UPALL.BBS . . . . . . . . . . 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h.BAT  . . . . . . . . .   113     UPALL.RIP . . . . . . . . . . 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 Menu  . .  55, 76, 85, 108,     Upload display screen . . . . 7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13     Upload File . . . . . . . . . 9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 Name  . . . . . . . . .  18     Upload Time Compensation  . .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.MNU . . . . . . . . .   108     UPLOAD.BAT  . . . . . . 117, 1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ALL.ANS  . . . . . . . .  76     Uploads . . . . . . . . . .  10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ALL.BBS  . . . . . . . .  76     UPn.ANS . . . . . . . . . . . 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ALL.RIP  . . . . . . . .  76     UPn.BBS . . . . . . . . . . . 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n.ANS  . . . . . . . . .  76     UPn.RIP . . . . . . . . . . . 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n.BBS  . . . . . . . . .  76     US Phone Number . . . . . . .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n.RIP  . . . . . . . . .  76     Use Node DISPLAY Dir  . . . .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Information  . . . . .  87     User Message Deletion . . . .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Password . . . . . . .  21     User specific log on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CHAT.ANS . . . . . . . . . .  78                 . . . . . . . . . 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CHAT.BBS . . . . . . . . . .  78     USERCHAT.ANS  . . . . . . . . 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CHAT.RIP . . . . . . . . . .  78     USERCHAT.BBS  . . . . . . . . 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Chat  . . . . . . . . .   147     USERCHAT.RIP  . . . . . . . . 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Chat Menu . . . . . . . .  84     USERS . . . . . . . . . . .  10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Bulletin Board System                                   1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 . . . . . . . . . .  102, 1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DOOR.TXT . . . . . . . .   1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.32  . . . . . . . . . . .   1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.32bis . . . . . . . . . .   1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Archive  . . . . . . .   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Callers Log  . . .   66, 1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ing Messages Check  . . . 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tchdog  . . . . . . . . .   1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tchkit  . . . . . . . . .   1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come Display in QWK  . . . 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's On  . . . . . . . . . .  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Cat . . . . . . . . . .   1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. . .  20, 144, 145, 159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odem  . . . . . . . . . .   1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odem-1K . . . . . . . . .   1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ON/XOFF flow control .   26, 1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essages . . . . . . . .  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. . . . . . . .  20, 100, 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7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