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Back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allBack Verification Door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pyright (c) 1991-1993 By TriSo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ack is copyrighted and distributed as sharewar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mpanying file REGISTER.DOC for registration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ack is a callback verification door that will allow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l themselves back to upgrade their security level.  This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t least the caller is calling from a legitimate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weed out problem callers.  Callers are far les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ive if they know you have enough information on them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ties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A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during the TriBack installation process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the door and copy the files TRIBACK.EXE and TBACK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DOOR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add a line to your board's DOORS.MNU fi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to the Doors Menu.  The following is an exampl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include in your DOORS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riBack,TRIBACK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line tells TriBBS to generate a TriBBS door data file,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scription of "TriBack" in the Doors Menu, ru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IBACK" to run the door, and set the door's minimum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0. This security level should be your newus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lso want to run TriBack in a NEWUSER.BAT file or as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sion of your Main Menu. Please refer to your TriBBS man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setting up a door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'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create the door's batch file.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TriMai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ack triba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ne-by-line description of the abov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back        &lt;- Change to the doo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back triback.cfg      &lt;- Run TriBack and specify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 location of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               &lt;- Change back to TriBBS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                  &lt;- Run TriBB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TBACK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modify TBACK1.CFG to meet your board's nee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TBACK1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Z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ne-by-line description of TRIBACK.CF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            &lt;- TriBBS to indicate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           &lt;- Location of your TRIBBS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    &lt;-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        &lt;- The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8400               &lt;- Locked baud rate. 0 if you don'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lock you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mwork     &lt;- Your node 1 M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nwork     &lt;- Your node's N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                  &lt;- The caller's new security level i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he/she is successfu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verif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              &lt;- The amount of time to add to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remaining time if he/she is success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the verif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Z^M               &lt;- Your modem's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Use your comm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initialization string for th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your TriBBS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- Precede control characters with "^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- and use "~" for half second delay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- Be sure to end your initializ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- string with Ctrl-M (^M) as i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illustr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DT                &lt;- Modem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                   &lt;- "Y" to allow long distance call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"N" for local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&lt;- "Y" to hang up after a successful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"N" to not hang up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                 &lt;- Your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1             &lt;- Area code  and exchang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- exchange that  is local to you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Repeat this for all local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ote the area code and exchanges at the end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required so that TriBack can determine if the call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call and how to deal with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ack supports multinode operation through the use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.  As stated above, the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TBACK1.CFG.  The configuration file for node 2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TBACK2.CFG, the configuration file for node 3 would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ACK3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problems installing TriBack, you can obtain sup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The Lobster Buoy at 207-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