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pent some time making this a quality program and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on your board. With your $10.00 donation it'll ins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is program.  Registered users get FREE bet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to all of our programs also. To register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 Checks and Money Orders payable to David Al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5 Sha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fiel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END CASH! - Not responsible for lost or mis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riBBS Directory Maker Version 2.0       $10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riBBS Conference Maker Version 1.0      $10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___ State________ 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 or PO Box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Upload to Your BBS (Add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ido/InterNET : Your Address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ity Scape BBS (Attached t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n Nam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B:____/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