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BS Conference Mak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lger shall not be held responsible for anything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do to you or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Conference Maker makes a professional style MSG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Conferences, with its apporiate flag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with TriBBS 5.0+ -- Uses PCB Color Cod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reen, suggested use: MSG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MKR ALL                      ' Creates a MSG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KR 20                       ' Creates a MSG2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MKR.CFG MUST be with TBCMKR.EXE to work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pecifys BBS Nam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pecifys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 to Node 1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to Display Directory &amp; Name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isplayed on Restri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1 or 2 f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Paged (26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Long Display - No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