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: !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rrec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 Add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ele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(Update Release) : (03/12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checking for correct .CFG (in 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s fals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I changed the diagnostic while verifying 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giving the line number whe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detected, it now gives the STATEMENT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now change their position in .CFG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correc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(Update Release) : (25/1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You can now prevent TBGM adding the registered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'BY TBGM, Registered TO : xxx' to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s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ONLY AVAILABLE FOR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Just add the following line in TBGM.CFG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DONT_ADD_REG=xx,xx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x is the conf numb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emple : if xx = 1, then the above add don't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conf N�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xx is '0', TBGM allways add the abov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pcify up to 10 differents conf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case, use the folowi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DONT_ADD_REG=1,9,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in conf 1,9,6, TBGM doesn't add any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In case of an error into TBGM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BGM now indicates the line number where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hanged the way i check for FAMI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way i used was too funny and not very rel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(Maintenance Release) : (04/1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This is maintenance release, no new featur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corrected some littles things 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Code optimisation, more than 7 K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an't imagine how i code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n current user mode, TBGM used allways 'SYSOP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er's name,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n some cases, TBGM doesn't close files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BGM now closes all files it ope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dded a 'family' statement in TBGM.CF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 sysop both reading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good .CF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(Official Release) : (02/09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Added a small display at the end of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Did some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Compiled program with the new TBAPI 5.1 (c)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Gamma 8 : (21/06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f TBGM did not find WHOSON FILE, 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file modified :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n some case, TBGM didn't all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ons :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rrected some possible bug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dded a slightly modified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check it prior using TB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dded the possibility using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arding the option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can log DATE, TIME, SENDER, RECE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 AND TBGM's MOD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dded in setup, direct video write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to speed up display whi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When using TBGM in UPLOAD.BAT, you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the file's name inside mess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ew @VARIABLES@ called @EXTRAFILE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Did some code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Gamma 7 : (18/05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Except some EXPRESS demands, i will not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w features to TBGM until v1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next Gamma will be only for Corr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rrecte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rrected some routines in order to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rrected HELP Display when no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rrected @VARIABLES@ analysing, if TBGM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@VARIABLES@ it doesn't know, it'll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"null string" (Hey 'Bertrand' :-)) ) Thi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prevent some 'stranges'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TBGM now checks if FILE to send isn't in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You can now send mail to a user just specify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e : you may send a mail to the user N�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Hey  Bradd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Gamma 6 : (24/04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TBGM's now able to send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ful for sending a "Merci" (thank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guy who just uploade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'll use UPLOAD.BA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ust use /T=@USER as "TO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TBGM can now take its "FROM USER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a full tex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ust specify as /B=&lt;filena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BGM will take user's name from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&lt;filename&gt;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it don't check if the us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board. As it's the sysop tha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st i think he's able to give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ormations isn't it ??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Gamma 5 : (23/0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ometimes, TBGM didn't put correctl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 and date for messages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Gamma 4 : (19/0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No new features but a simp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orrect a small thing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 was converting in gamma 3, the destinati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upper case, fix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id some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Gamma 3 : (18/0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earch is now no sensitive while scanning fo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can now use either /T=Jean_Luigg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T=jean_luig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Added support for a subset of all TriBBS'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BGM finds a line with a "variable" ie @FIRST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'll remplace it with information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 : HELLO @FIRST@ will become HELLO J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Gamma 2 : (24/02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Hope this will not the last .. :-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