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              TBG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     TriBBS Generic Messag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             Sende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       (c) 1994 JP Luiggi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documentation and associated programs are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JP Luigg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may be distributed only in its origina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all documentation 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BGM and all support files are provided on an "AS - IS"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no warranty. JP Luiggi cannot accept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ss of data, profit, or any damages which are incu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 of this program or any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BGM is a "SHAREWARE" product.  You are entitled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for 30 days.  If it suits your needs and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inue using it, then you must pay the licensing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use the REGISTRATION FORM (see REGISTER.FR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TBGM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BGM makes the Sysop (You) able to send messag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ly from DOS command line or a batch file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don't need to enter TriBBS and run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i say "messages", i talk about FIL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end text FILES as messag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at will be the use of this feature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want sending in a dayly event to all level 1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your board a message telling them they hav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process or you can send a mail to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o's login on your board so he'll h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nstead of a bullet) upon completion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you see, i've tried to make TBGM as useful i thi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TriBBS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GM'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's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BGM /F=Jean_Luiggi /T=Pierre_Lefort /S=Hello 0 1 hell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c Message from Jean Luiggi to Pierre Lefort in conf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"HELLO" as subject and Hello.txt a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's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BGM /F=Jean_Luiggi /L=10 /S=Welcome 0 1 welco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c Message from Jean Luiggi to All user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urity level of 10, message will be in in conf 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HELLO" as subject and Hello.txt a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's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BGM /F=Sysop /T=@NEW /S=Welcome 1 1 welco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vate Message from Jean Luiggi to The new user log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BS (node's number taken from current tbgm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 will be in in conf 1 with "HELLO" as su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lo.txt a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ll case, you must provide one of these command l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nly one difference is when you want to se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 user or to a group (selected by their security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you can't use /T and /L on the same lin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's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BGM /F=Sysop /T=@USER /S=Thank 1 1 thankyou.txt (%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a mail FROM sysop TO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'll send a private mail in conf 1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taken from thankyou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%1' parameter (optionnal) can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TBGM in UPLOAD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riBBS pass the full path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uploaded to the batch, TBGM is now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it and put it insid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 : If a user uploaded a file called TEST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r upload directory is D:\UPLOA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 will pass to UPLOAD.B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:\UPLOAD\TEST.AR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pecifying @EXTRAFILE@ anywhere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u use as message, TBGM will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ARJ and include it in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's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BGM /F=Sysop /T=#xxx /S=Thank 1 1 thankyou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a mail FROM sysop TO the user's number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'll send a private mail in conf 1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taken from thankyou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's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BGM /F=Sysop /B=mylist.txt /S=Welcome 1 1 welco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a mail FROM sysop TO each user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file "mylist.txt", each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private and will go in Con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s will be taken from welco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GM'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parameter : FROM switch, message will be from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/F=Jean_Luiggi ; FROM user Jean_Luiggi,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_' in order to separate first name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parameter : TO switch, message will be sent to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evel switch, message will be sen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er with sec level matching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/T=Pierre_Lefort ; TO user Pierre_Lefort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te the '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 can specify here /T=ALL, TBGM doesn'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 this name and send the mail to "ALL"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 can also specify /T=@NEW and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BGM will send a mail to the new user log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BS (node's number will b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BGM.CF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 can also specify /T=@USER and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BGM will send a mail to the user who'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 the current node. BBS node's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aken from the TBGM.CF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 can also specify /T=#xxx and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BGM will send a mail to the user's number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/L=10 ; Security level to match whe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er's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 can also specify /B=&lt;filename&gt;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se, TBGM will send a mail to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aken from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EASE NOTE that EACH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UST BE terminated with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parameter : message subject for thi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/S=Hello ; Message'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parameter : private flag for thi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0 ;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;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parameter : Conf number where this mail will be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..xxx (as you want and setupped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parameter : File to send a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!!  IMPORTANT 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ILE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TBG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BGM is now able to use a subset of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riBBS'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t means you may have a line 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lo @FIRSTNAM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BGM will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lo J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ccording to the information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ers'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ease note that even if TBGM is fully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nage several @VARIABLES@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LO @FIRST@, you call on node : @NOD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 suggest you only use a variabl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ive a look to SAMPLE.IN,  a exampl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you do/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parameter : (%1) OPTIONNAL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BE USED ONLY in UPLOA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iBBS uses it to pass to the b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file being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variables TBGM suppor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list is taken from TRIBBS.DOC (c) M.Good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ALIAS@                  Displays the caller's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BBSSTARTDATE@           Displays the board's star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BIRTHDATE@              Displays the caller's birth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BOARDNAME@              Displays the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ALLS@                  Displays the caller's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ALLSTODAY@             Displays  the caller's  number  of cal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ITY@                   Displays the caller's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DOWNLOADS@              Displays the caller's number of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DOWNLOADSTODAY@         Displays the number of downloads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IRST@                  Displays the call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KDOWNLOADED@            Displays the number of K bytes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KUPLOADED@              Displays the number of K bytes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LASTDATEON@             Displays the caller's last da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LASTFILECHECK@          Displays the  date of  the caller's last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il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LASTTIMEON@             Displays the caller's last ti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MESSAGES@               Displays  the number  of messages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has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MESSAGESTODAY@          Displays the number of messages post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NODE@                   Display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ORIGINAL@               Displays  the date  of the  caller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PHONE@                  Displays the call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SECURITY@               Displays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SYSTEMCALLS@            Displays the board's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SYSTEMCALLSTODAY@       Displays  the board's  number  of  cal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SUBSCRIPTIONDATE@       Displays the date  the caller's 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TIMELEFT@               Displays the number of minutes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eft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TOTALCONFERENCES@       Displays the board's number of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TOTALFILEAREAS@         Displays the board's number of file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TOTALNODES@             Displays the board's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TOTALUSERS@             Displays the board's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UPLOADS@                Displays the caller's number of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UPLOADSTODAY@           Displays the number of uploads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USER@                   Displays the caller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GM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have 5 operations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By Se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To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To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To a list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To a User'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are the various mod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Directly means that you'll send mail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user. TBGM will check about him into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ase and tell you if it don't foun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GM /F=Jean_Luiggi /T=Pierre_Lefort /S=Meeting 1 1 meetin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rom Jean_Lu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Pierre 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bject "Mee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nf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eting.txt a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ote : Since version 1.00 Gamma 3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il to :  Jean_Luiggi or jean_luiggi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t's not further required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pper/lower cas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By Security Level means that TBGM will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sers's base and will check for user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c level matching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BGM /F=Jean_Luiggi /L=10 /S=Warning 1 1 warnin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rom Jean Lu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all user having 10 as se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bject "War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nf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arning.txt a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To ALL, this is a variant of the di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ut TBGM will don't check for a pers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ALL" and send mail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BGM /F=Jean_Luiggi /T=ALL /S=News 0 1 new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rom Jean Lu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bject "New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ubl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nf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ews.txt a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To a new user. usually you'll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all from the NEWUSER.BAT file that TriBB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all when a new user is login on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you must provide the current nod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nfig file), the user upon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ogon process will see a mail waiting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Quite good isn't it 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BGM /F=Jean_Luiggi /T=@NEW /S=Welcome 1 1 welco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rom Jean_Lu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the new user who's log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bject "Wel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nf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elcome.txt a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've included my own NEWUSER.BA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To a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magine you want sending a mail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ho has just uploade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lace the call to TBGM in UPLOAD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mail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Quite good isn't it 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BGM /F=Jean_Luiggi /T=@USER /S=Thank 1 1 thankyou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rom Jean_Lu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bject "Th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nf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ankyou.txt a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've included an exemple of one UPLOA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sid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To an User just specifying its record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BGM /F=Jean_Luiggi /T=#100 /S=Thank 1 1 thankyou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rom Jean_Lu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user n�100 in your 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bject "Th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nf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ankyou.txt a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To an user's list taken from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magine you want sending a mai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st of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Just put each name in a pla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d TBGM will send a mail for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BGM /F=Jean_Luiggi /B=MYLIST.TXT /S=Hello 1 1 hell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rom Jean_Lu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each user into MY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bject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nf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ello.txt a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name must be good (if not TGBM will ab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n each line just put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e : IF MYSLIST.TXT contai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ean Lu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ncent Neg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uno Du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BGM will send a mail for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BGM needs a configuration file and it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way use TBGM from the directory where is located TBGM.CFG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 file is very simple and contains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rders TBGM knows how to hand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now going to explain each li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rder begins with '[' and finish with  '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AMILY=1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his statement in order to prevent Sys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d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mily change means the .CFG has changed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s this, we can prevent bad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RIBBS_PATH=D:\TRIB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location where are the TriBBS'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even if you're settuping TBG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' node, you must allways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' Tri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ODE_NUMBER=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de number you're settuping TBGM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VIDEO_MODE=DIR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TBGM to use either BIOS or Direct Vide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OG_MODE=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log all TBGM's operations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ill be TBGM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ONT_ADD_REG=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BGM allways add the registered lin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By TBGM v1.10, Registered to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pecify conf number different from '0', 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add the above registered line in these con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ase, you want using this feature in multiples con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use specify xx,yy,zz as conf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10 conf lim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several nodes, please copy TBGM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and only change the li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my node 1, i put TGBM in D:\TRIBBS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'll have a TBGM.CFG likes th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TRIBBS_PATH=D:\TRI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ODE_NUMBE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VIDEO_MODE=DIR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OG_MODE=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my node 2, i'll put TBGM in D:\TRIBBS2\TO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BGM.CFG will looks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TRIBBS_PATH=D:\TRI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ODE_NUMBER=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VIDEO_MODE=DIR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OG_MODE=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c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was the first TriBBS in France and second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beginning, i tried to promote this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 of code (Tri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 far i saw, there wasn't at the beginning a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rd utilities so i decided to write the on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ysop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enhancements are planned for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BGM (also for my others program) but they on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Mark Goodwin for both making TriBBS (one of the best BBS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w), for developing TBAPI (TriBBS's message API) and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to handle Symantec C++ compiler 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merican Cybernetics who're making the BEST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or i saw (Multi-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my wife for her wonderful patience while i manage BUG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 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Karl Duncan and Joachym Meyn for giving me som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B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UGG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TBGM's development headquar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+33) 1-30-55-52-21  -&gt; v34 28.8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DO          (2:320/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rkNet      (74:320/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ME          #5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ft a message to JEAN LUIGGI 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ME                BB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bsterNet         3'th party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do               Shareware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lec  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           jean.luiggi@top50.fd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ME               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fortunately, i can not offer phone support at this ti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will respond quickly to queries sent by thes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tho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